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АНКЕТА</w:t>
        <w:br/>
      </w:r>
      <w:r>
        <w:rPr>
          <w:rFonts w:cs="Arial" w:ascii="Arial" w:hAnsi="Arial"/>
          <w:b/>
          <w:i/>
        </w:rPr>
        <w:t xml:space="preserve">участника волонтерской группы по спасению черепахи Никольского </w:t>
        <w:br/>
        <w:t xml:space="preserve">в районе строительства газопровод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–29 апреля 201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2"/>
        <w:gridCol w:w="60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/работ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я, специальност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ыт экспедиционной и/или волонтерской работ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жи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из которого Вы планируете ехать в Анапу, ориентировочная стоимость ж/д билета (туда и обратно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информация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сональные дан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заполняют только те волонтеры, которые получат приглашение участвовать в проекте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место рожд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, номер, место и дата выдачи паспор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 (прописки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Вашего маршрута через Москву, нужно ли Вам приобретать ж/д билет Москва-Анапа-Москва?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рибытия в Анап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мечания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енная анкета, направленная в адрес организаторов волонтерской работы, является подтверждением того, что участник согласен с условиями, указанными в соответствующем письме-объявлен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Заполненную анкету просьба отправить до 31 марта 2014 г.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studo@biodiversity.ru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uppressAutoHyphens w:val="true"/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udo@biodivers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8:00Z</dcterms:created>
  <dc:creator/>
  <dc:description/>
  <cp:keywords/>
  <dc:language>en-US</dc:language>
  <cp:lastModifiedBy>Алексей Зименко</cp:lastModifiedBy>
  <dcterms:modified xsi:type="dcterms:W3CDTF">2014-03-19T13:12:00Z</dcterms:modified>
  <cp:revision>8</cp:revision>
  <dc:subject/>
  <dc:title>Анкета</dc:title>
</cp:coreProperties>
</file>