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Заявление представителей </w:t>
      </w:r>
      <w:r>
        <w:rPr>
          <w:b/>
          <w:bCs/>
          <w:sz w:val="28"/>
          <w:szCs w:val="23"/>
          <w:lang w:val="ru-RU"/>
        </w:rPr>
        <w:t>гражданского общества, частного сектора и других заинтересованных сторон на П</w:t>
      </w:r>
      <w:r>
        <w:rPr>
          <w:b/>
          <w:bCs/>
          <w:sz w:val="28"/>
          <w:lang w:val="ru-RU"/>
        </w:rPr>
        <w:t xml:space="preserve">одготовительной встрече  </w:t>
      </w:r>
      <w:r>
        <w:rPr>
          <w:b/>
          <w:bCs/>
          <w:sz w:val="28"/>
        </w:rPr>
        <w:t>ENA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FLEG</w:t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8 июня 2005 года, Москва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ы, представители неправительственных организаций, частного сектора, науки и других структур, работающие на различных уровнях, от местного до международного,  удовлетворены началом процесса </w:t>
      </w:r>
      <w:r>
        <w:rPr/>
        <w:t>ENA</w:t>
      </w:r>
      <w:r>
        <w:rPr>
          <w:lang w:val="ru-RU"/>
        </w:rPr>
        <w:t xml:space="preserve"> </w:t>
      </w:r>
      <w:r>
        <w:rPr/>
        <w:t>FLEG</w:t>
      </w:r>
      <w:r>
        <w:rPr>
          <w:lang w:val="ru-RU"/>
        </w:rPr>
        <w:t xml:space="preserve">. Мы благодарны организаторам Подготовительной встречи, предоставившим нам возможность принять участие в ее рабо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орошо организованное участие представителей гражданского общества и частного сектора внесет положительный вклад в улучшение качества и повышение общественного доверия к результатам Конференции министров. Учет общественного мнения на регулярной основе должен быть также организован и  на национальном уровне. Должен быть гарантирован диалог между заинтересованными сторонами и правительствами, в том числе определение понятия незаконных руб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улярный и открытый поток информации так же важен,  как и межведомственное участие. В ближайшие недели мы надеемся на тесное сотрудничество с нашими правительствами по определению и началу национальных подготовительных процес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международном уровне мы ожидаем дополнительной информации о возможности участия структур гражданского общества и бизнеса в Конференции министров, а также в процессе подготовки документов, которые будут на ней рассматрива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обращаем внимание на необходимость финансирования и достаточного времени для подготовки участия неправительственных заинтересованных сторон в этом процесс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чень важным будет стимулирование более активного участия правительств в начавшемся сейчас процессе и гарантирование их устойчивой и регулярной работы по подготовке Конференции минист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ажданское общество, частный сектор и другие заинтересованные стороны готовы внести свой вклад в достижение насколько это возможно обоснованных и выполнимых результатов Конференции минист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12:00Z</dcterms:created>
  <dc:creator> Lesniewska</dc:creator>
  <dc:description/>
  <dc:language>en-US</dc:language>
  <cp:lastModifiedBy>User</cp:lastModifiedBy>
  <dcterms:modified xsi:type="dcterms:W3CDTF">2005-06-23T11:12:00Z</dcterms:modified>
  <cp:revision>2</cp:revision>
  <dc:subject/>
  <dc:title>Заявление представителей гражданского общества, частного сектора и других заинтересованных сторон на Подготовительной встрече  ENA FLEG</dc:title>
</cp:coreProperties>
</file>