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/>
      </w:pPr>
      <w:r>
        <w:rPr/>
      </w:r>
    </w:p>
    <w:p>
      <w:pPr>
        <w:pStyle w:val="Normal"/>
        <w:jc w:val="center"/>
        <w:rPr/>
      </w:pPr>
      <w:r>
        <w:rPr/>
        <w:t>ПРАВИТЕЛЬСТВО ГОРОДА МОСКВ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09240</wp:posOffset>
                </wp:positionH>
                <wp:positionV relativeFrom="paragraph">
                  <wp:posOffset>635</wp:posOffset>
                </wp:positionV>
                <wp:extent cx="514350" cy="618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drawing>
                                <wp:inline distT="0" distB="0" distL="0" distR="0">
                                  <wp:extent cx="514350" cy="618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1" r="-6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8.7pt;mso-wrap-distance-left:0pt;mso-wrap-distance-right:0pt;mso-wrap-distance-top:0pt;mso-wrap-distance-bottom:0pt;margin-top:0.05pt;mso-position-vertical-relative:text;margin-left:2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drawing>
                          <wp:inline distT="0" distB="0" distL="0" distR="0">
                            <wp:extent cx="514350" cy="618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1" r="-6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ЕПАРТАМЕНТ ПРИРОДОПОЛЬЗОВАНИЯ  И ОХРАНЫ ОКРУЖАЮЩЕЙ СРЕДЫ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ОСУДАРСТВЕННОЕ ПРИРОДООХРАННОЕ УЧРЕЖДЕНИЕ ГОРОДА МОСКВЫ</w:t>
            </w:r>
          </w:p>
          <w:p>
            <w:pPr>
              <w:pStyle w:val="Heading"/>
              <w:rPr>
                <w:rFonts w:ascii="Arial" w:hAnsi="Arial" w:cs="Arial"/>
                <w:color w:val="00FF00"/>
                <w:sz w:val="32"/>
              </w:rPr>
            </w:pPr>
            <w:r>
              <w:rPr>
                <w:rFonts w:cs="Arial" w:ascii="Arial" w:hAnsi="Arial"/>
                <w:color w:val="00FF00"/>
                <w:sz w:val="32"/>
              </w:rPr>
              <w:t>«ПРИРОДНЫЙ ЗАКАЗНИК «ВОРОБЬЕВЫ ГОРЫ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121119, г. Москва, ул. Новый Арбат, д. 11, тел. (095) 775-83-25 факс (095) 790-75-77 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Trial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@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ИНН /КПП 7704517334/770401001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______________________________________________________________________________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ПРЕСС - РЕ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тавка </w:t>
      </w:r>
      <w:r>
        <w:rPr>
          <w:b/>
          <w:i/>
          <w:sz w:val="28"/>
        </w:rPr>
        <w:t>«Воробьевы горы – прогулка во времени…»</w:t>
      </w:r>
      <w:r>
        <w:rPr/>
        <w:t xml:space="preserve"> пройдет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</w:rPr>
        <w:t>с 03 марта по 03 апреля  2005 года</w:t>
      </w:r>
      <w:r>
        <w:rPr/>
        <w:t xml:space="preserve"> в Большом зале Синодальной библиотеки Московского Патриархата в Андреевском монастыре (Андреевская наб., д.2), метро «Ленинский просп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ка посвящается территории заказника и ее использованию, природе, истории, современному состоянию и перспективам развития Воробьевых гор. При подготовке экспозиций использовались архивные материалы, планировки НИиПИ Генплана г.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ы выставки – Департамент природопользования и охраны окружающей среды Правительства Москвы, ГПУ «Природный заказник «Воробьевы го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выставки: ГПУ «Природный заказник «Воробьевы горы», НИиПИ Генерального плана г. Москвы, землепользователи, органы местного и обществен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: 790-75-77; 775-83-25 Сеземан Вера Иннокеньтьевна</w:t>
      </w:r>
    </w:p>
    <w:p>
      <w:pPr>
        <w:pStyle w:val="Normal"/>
        <w:rPr/>
      </w:pPr>
      <w:r>
        <w:rPr/>
        <w:t>или 8-916-969-31-75  Мазур Анаст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e-mail: Trial-K@mail.ru </w:t>
      </w:r>
      <w:r>
        <w:rPr/>
        <w:t>или</w:t>
      </w:r>
      <w:r>
        <w:rPr>
          <w:lang w:val="en-US"/>
        </w:rPr>
        <w:t xml:space="preserve"> mazur_a@mail.r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8:18:00Z</dcterms:created>
  <dc:creator>user5</dc:creator>
  <dc:description/>
  <dc:language>en-US</dc:language>
  <cp:lastModifiedBy>admin</cp:lastModifiedBy>
  <cp:lastPrinted>2005-01-26T13:03:00Z</cp:lastPrinted>
  <dcterms:modified xsi:type="dcterms:W3CDTF">2005-02-17T09:09:00Z</dcterms:modified>
  <cp:revision>4</cp:revision>
  <dc:subject/>
  <dc:title> </dc:title>
</cp:coreProperties>
</file>