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32"/>
          <w:lang w:val="en-US"/>
        </w:rPr>
      </w:pPr>
      <w:r>
        <w:rPr>
          <w:b/>
          <w:sz w:val="32"/>
        </w:rPr>
        <w:t>Памятники природы федерального значения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134"/>
        <w:gridCol w:w="3116"/>
      </w:tblGrid>
      <w:tr>
        <w:trPr>
          <w:tblHeader w:val="true"/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Год созд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положение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Бека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2,0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спублика Северная Осетия –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ания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ов Малый Жемчу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ахан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ныбекский стацион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228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Е. Р. Дашковой (с. Троицк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outlineLvl w:val="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арк усадьбы М. Д. Бутурлина Перцево (с. Игнатовско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ий 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044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Хитрово-Голицыных (с. Город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Еропкиных (с. Грабце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Гагариных (с. Авчури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оща и сад монастыря Оптина Пусты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360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с. Даш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Павлищев 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508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арк усадьбы Гончаровых (Полотняный зав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Воронцовых-Бутурлиных (с. Белки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им. К. Э. Циолк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 дома-музея К. Э. Циолк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уж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Липовая ро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1030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еров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гривский л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918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стром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 усадьбы Щелыково у дома-музея А. Н. Островс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780" w:leader="none"/>
              </w:tabs>
              <w:ind w:right="174" w:hanging="0"/>
              <w:outlineLvl w:val="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стром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санинское бол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780" w:leader="none"/>
              </w:tabs>
              <w:ind w:right="174" w:hanging="0"/>
              <w:outlineLvl w:val="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стром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ов Та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адан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о Киево и его котлов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Астрофиллиты горы Эвеслочор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рман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Залежь Юбилей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урман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Эпидозиты мыса Верхний наво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рман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зеро Моги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рманская область 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о Светлоя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егород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ща академика Желез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город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оусинские нагорные сосняки и дубр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tabs>
                <w:tab w:val="clear" w:pos="708"/>
                <w:tab w:val="left" w:pos="780" w:leader="none"/>
              </w:tabs>
              <w:ind w:right="174" w:hanging="0"/>
              <w:outlineLvl w:val="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6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чейская тай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428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ланские генковские пол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395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бельские пойменные дубр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931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окинельские нагорные дубр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93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чалеевские нагорные дубр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477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тмановские широколиственные л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868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хвистневские пригородные дубр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2969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дулзаводская дубр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324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гизская пой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3026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лимовские нагорные дубр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2730,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П р и м е ч а н и е: площадь 39 памятников природы – </w:t>
      </w:r>
      <w:r>
        <w:fldChar w:fldCharType="begin"/>
      </w:r>
      <w:r>
        <w:rPr>
          <w:sz w:val="18"/>
          <w:lang w:val="en-US"/>
        </w:rPr>
        <w:instrText xml:space="preserve"> =SUM(ABOVE)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27993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>,0 га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3:00Z</dcterms:created>
  <dc:creator>User</dc:creator>
  <dc:description/>
  <dc:language>en-US</dc:language>
  <cp:lastModifiedBy>admin</cp:lastModifiedBy>
  <dcterms:modified xsi:type="dcterms:W3CDTF">2005-04-18T15:13:00Z</dcterms:modified>
  <cp:revision>2</cp:revision>
  <dc:subject/>
  <dc:title>Памятники природы федерального значения</dc:title>
</cp:coreProperties>
</file>