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60"/>
        <w:gridCol w:w="1260"/>
        <w:gridCol w:w="4492"/>
      </w:tblGrid>
      <w:tr>
        <w:trPr>
          <w:trHeight w:val="1438" w:hRule="exac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38455</wp:posOffset>
                  </wp:positionV>
                  <wp:extent cx="572135" cy="378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4155</wp:posOffset>
                  </wp:positionV>
                  <wp:extent cx="450215" cy="625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ru-RU" w:eastAsia="en-US"/>
              </w:rPr>
              <w:drawing>
                <wp:inline distT="0" distB="0" distL="0" distR="0">
                  <wp:extent cx="698500" cy="535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35"/>
                <w:lang w:val="ru-RU" w:eastAsia="en-US"/>
              </w:rPr>
            </w:pPr>
            <w:r>
              <w:rPr>
                <w:rFonts w:cs="Arial" w:ascii="Arial" w:hAnsi="Arial"/>
                <w:szCs w:val="35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42900</wp:posOffset>
                      </wp:positionV>
                      <wp:extent cx="709295" cy="40322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7" h="840">
                                    <a:moveTo>
                                      <a:pt x="672" y="86"/>
                                    </a:moveTo>
                                    <a:lnTo>
                                      <a:pt x="672" y="82"/>
                                    </a:lnTo>
                                    <a:lnTo>
                                      <a:pt x="672" y="82"/>
                                    </a:lnTo>
                                    <a:lnTo>
                                      <a:pt x="672" y="77"/>
                                    </a:lnTo>
                                    <a:lnTo>
                                      <a:pt x="672" y="77"/>
                                    </a:lnTo>
                                    <a:lnTo>
                                      <a:pt x="667" y="77"/>
                                    </a:lnTo>
                                    <a:lnTo>
                                      <a:pt x="667" y="72"/>
                                    </a:lnTo>
                                    <a:lnTo>
                                      <a:pt x="662" y="72"/>
                                    </a:lnTo>
                                    <a:lnTo>
                                      <a:pt x="657" y="72"/>
                                    </a:lnTo>
                                    <a:lnTo>
                                      <a:pt x="653" y="72"/>
                                    </a:lnTo>
                                    <a:lnTo>
                                      <a:pt x="648" y="77"/>
                                    </a:lnTo>
                                    <a:lnTo>
                                      <a:pt x="643" y="77"/>
                                    </a:lnTo>
                                    <a:lnTo>
                                      <a:pt x="638" y="82"/>
                                    </a:lnTo>
                                    <a:lnTo>
                                      <a:pt x="638" y="86"/>
                                    </a:lnTo>
                                    <a:lnTo>
                                      <a:pt x="633" y="91"/>
                                    </a:lnTo>
                                    <a:lnTo>
                                      <a:pt x="633" y="96"/>
                                    </a:lnTo>
                                    <a:lnTo>
                                      <a:pt x="633" y="96"/>
                                    </a:lnTo>
                                    <a:lnTo>
                                      <a:pt x="633" y="216"/>
                                    </a:lnTo>
                                    <a:lnTo>
                                      <a:pt x="633" y="221"/>
                                    </a:lnTo>
                                    <a:lnTo>
                                      <a:pt x="633" y="226"/>
                                    </a:lnTo>
                                    <a:lnTo>
                                      <a:pt x="633" y="235"/>
                                    </a:lnTo>
                                    <a:lnTo>
                                      <a:pt x="633" y="240"/>
                                    </a:lnTo>
                                    <a:lnTo>
                                      <a:pt x="629" y="250"/>
                                    </a:lnTo>
                                    <a:lnTo>
                                      <a:pt x="629" y="254"/>
                                    </a:lnTo>
                                    <a:lnTo>
                                      <a:pt x="629" y="259"/>
                                    </a:lnTo>
                                    <a:lnTo>
                                      <a:pt x="629" y="264"/>
                                    </a:lnTo>
                                    <a:lnTo>
                                      <a:pt x="629" y="269"/>
                                    </a:lnTo>
                                    <a:lnTo>
                                      <a:pt x="629" y="278"/>
                                    </a:lnTo>
                                    <a:lnTo>
                                      <a:pt x="629" y="283"/>
                                    </a:lnTo>
                                    <a:lnTo>
                                      <a:pt x="629" y="293"/>
                                    </a:lnTo>
                                    <a:lnTo>
                                      <a:pt x="629" y="302"/>
                                    </a:lnTo>
                                    <a:lnTo>
                                      <a:pt x="633" y="307"/>
                                    </a:lnTo>
                                    <a:lnTo>
                                      <a:pt x="638" y="312"/>
                                    </a:lnTo>
                                    <a:lnTo>
                                      <a:pt x="648" y="312"/>
                                    </a:lnTo>
                                    <a:lnTo>
                                      <a:pt x="653" y="312"/>
                                    </a:lnTo>
                                    <a:lnTo>
                                      <a:pt x="657" y="312"/>
                                    </a:lnTo>
                                    <a:lnTo>
                                      <a:pt x="662" y="312"/>
                                    </a:lnTo>
                                    <a:lnTo>
                                      <a:pt x="667" y="307"/>
                                    </a:lnTo>
                                    <a:lnTo>
                                      <a:pt x="672" y="302"/>
                                    </a:lnTo>
                                    <a:lnTo>
                                      <a:pt x="672" y="302"/>
                                    </a:lnTo>
                                    <a:lnTo>
                                      <a:pt x="677" y="298"/>
                                    </a:lnTo>
                                    <a:lnTo>
                                      <a:pt x="677" y="293"/>
                                    </a:lnTo>
                                    <a:lnTo>
                                      <a:pt x="677" y="293"/>
                                    </a:lnTo>
                                    <a:lnTo>
                                      <a:pt x="672" y="288"/>
                                    </a:lnTo>
                                    <a:lnTo>
                                      <a:pt x="672" y="288"/>
                                    </a:lnTo>
                                    <a:lnTo>
                                      <a:pt x="672" y="283"/>
                                    </a:lnTo>
                                    <a:lnTo>
                                      <a:pt x="667" y="278"/>
                                    </a:lnTo>
                                    <a:lnTo>
                                      <a:pt x="667" y="274"/>
                                    </a:lnTo>
                                    <a:lnTo>
                                      <a:pt x="667" y="264"/>
                                    </a:lnTo>
                                    <a:lnTo>
                                      <a:pt x="667" y="254"/>
                                    </a:lnTo>
                                    <a:lnTo>
                                      <a:pt x="667" y="245"/>
                                    </a:lnTo>
                                    <a:lnTo>
                                      <a:pt x="667" y="240"/>
                                    </a:lnTo>
                                    <a:lnTo>
                                      <a:pt x="667" y="230"/>
                                    </a:lnTo>
                                    <a:lnTo>
                                      <a:pt x="667" y="221"/>
                                    </a:lnTo>
                                    <a:lnTo>
                                      <a:pt x="667" y="211"/>
                                    </a:lnTo>
                                    <a:lnTo>
                                      <a:pt x="667" y="197"/>
                                    </a:lnTo>
                                    <a:lnTo>
                                      <a:pt x="667" y="182"/>
                                    </a:lnTo>
                                    <a:lnTo>
                                      <a:pt x="667" y="163"/>
                                    </a:lnTo>
                                    <a:lnTo>
                                      <a:pt x="672" y="173"/>
                                    </a:lnTo>
                                    <a:lnTo>
                                      <a:pt x="677" y="178"/>
                                    </a:lnTo>
                                    <a:lnTo>
                                      <a:pt x="681" y="187"/>
                                    </a:lnTo>
                                    <a:lnTo>
                                      <a:pt x="686" y="192"/>
                                    </a:lnTo>
                                    <a:lnTo>
                                      <a:pt x="691" y="202"/>
                                    </a:lnTo>
                                    <a:lnTo>
                                      <a:pt x="696" y="206"/>
                                    </a:lnTo>
                                    <a:lnTo>
                                      <a:pt x="701" y="216"/>
                                    </a:lnTo>
                                    <a:lnTo>
                                      <a:pt x="705" y="226"/>
                                    </a:lnTo>
                                    <a:lnTo>
                                      <a:pt x="725" y="250"/>
                                    </a:lnTo>
                                    <a:lnTo>
                                      <a:pt x="729" y="259"/>
                                    </a:lnTo>
                                    <a:lnTo>
                                      <a:pt x="734" y="269"/>
                                    </a:lnTo>
                                    <a:lnTo>
                                      <a:pt x="749" y="283"/>
                                    </a:lnTo>
                                    <a:lnTo>
                                      <a:pt x="758" y="298"/>
                                    </a:lnTo>
                                    <a:lnTo>
                                      <a:pt x="773" y="312"/>
                                    </a:lnTo>
                                    <a:lnTo>
                                      <a:pt x="782" y="326"/>
                                    </a:lnTo>
                                    <a:lnTo>
                                      <a:pt x="797" y="336"/>
                                    </a:lnTo>
                                    <a:lnTo>
                                      <a:pt x="806" y="336"/>
                                    </a:lnTo>
                                    <a:lnTo>
                                      <a:pt x="806" y="336"/>
                                    </a:lnTo>
                                    <a:lnTo>
                                      <a:pt x="811" y="336"/>
                                    </a:lnTo>
                                    <a:lnTo>
                                      <a:pt x="816" y="336"/>
                                    </a:lnTo>
                                    <a:lnTo>
                                      <a:pt x="816" y="331"/>
                                    </a:lnTo>
                                    <a:lnTo>
                                      <a:pt x="820" y="331"/>
                                    </a:lnTo>
                                    <a:lnTo>
                                      <a:pt x="825" y="326"/>
                                    </a:lnTo>
                                    <a:lnTo>
                                      <a:pt x="825" y="326"/>
                                    </a:lnTo>
                                    <a:lnTo>
                                      <a:pt x="825" y="322"/>
                                    </a:lnTo>
                                    <a:lnTo>
                                      <a:pt x="825" y="317"/>
                                    </a:lnTo>
                                    <a:lnTo>
                                      <a:pt x="825" y="317"/>
                                    </a:lnTo>
                                    <a:lnTo>
                                      <a:pt x="825" y="317"/>
                                    </a:lnTo>
                                    <a:lnTo>
                                      <a:pt x="825" y="312"/>
                                    </a:lnTo>
                                    <a:lnTo>
                                      <a:pt x="825" y="312"/>
                                    </a:lnTo>
                                    <a:lnTo>
                                      <a:pt x="825" y="307"/>
                                    </a:lnTo>
                                    <a:lnTo>
                                      <a:pt x="820" y="307"/>
                                    </a:lnTo>
                                    <a:lnTo>
                                      <a:pt x="820" y="302"/>
                                    </a:lnTo>
                                    <a:lnTo>
                                      <a:pt x="820" y="298"/>
                                    </a:lnTo>
                                    <a:lnTo>
                                      <a:pt x="820" y="298"/>
                                    </a:lnTo>
                                    <a:lnTo>
                                      <a:pt x="816" y="293"/>
                                    </a:lnTo>
                                    <a:lnTo>
                                      <a:pt x="816" y="288"/>
                                    </a:lnTo>
                                    <a:lnTo>
                                      <a:pt x="816" y="288"/>
                                    </a:lnTo>
                                    <a:lnTo>
                                      <a:pt x="816" y="283"/>
                                    </a:lnTo>
                                    <a:lnTo>
                                      <a:pt x="816" y="278"/>
                                    </a:lnTo>
                                    <a:lnTo>
                                      <a:pt x="816" y="274"/>
                                    </a:lnTo>
                                    <a:lnTo>
                                      <a:pt x="816" y="106"/>
                                    </a:lnTo>
                                    <a:lnTo>
                                      <a:pt x="816" y="96"/>
                                    </a:lnTo>
                                    <a:lnTo>
                                      <a:pt x="816" y="86"/>
                                    </a:lnTo>
                                    <a:lnTo>
                                      <a:pt x="820" y="77"/>
                                    </a:lnTo>
                                    <a:lnTo>
                                      <a:pt x="816" y="67"/>
                                    </a:lnTo>
                                    <a:lnTo>
                                      <a:pt x="816" y="62"/>
                                    </a:lnTo>
                                    <a:lnTo>
                                      <a:pt x="816" y="53"/>
                                    </a:lnTo>
                                    <a:lnTo>
                                      <a:pt x="811" y="48"/>
                                    </a:lnTo>
                                    <a:lnTo>
                                      <a:pt x="801" y="48"/>
                                    </a:lnTo>
                                    <a:lnTo>
                                      <a:pt x="801" y="48"/>
                                    </a:lnTo>
                                    <a:lnTo>
                                      <a:pt x="797" y="48"/>
                                    </a:lnTo>
                                    <a:lnTo>
                                      <a:pt x="792" y="53"/>
                                    </a:lnTo>
                                    <a:lnTo>
                                      <a:pt x="792" y="53"/>
                                    </a:lnTo>
                                    <a:lnTo>
                                      <a:pt x="787" y="58"/>
                                    </a:lnTo>
                                    <a:lnTo>
                                      <a:pt x="787" y="62"/>
                                    </a:lnTo>
                                    <a:lnTo>
                                      <a:pt x="782" y="67"/>
                                    </a:lnTo>
                                    <a:lnTo>
                                      <a:pt x="782" y="77"/>
                                    </a:lnTo>
                                    <a:lnTo>
                                      <a:pt x="782" y="101"/>
                                    </a:lnTo>
                                    <a:lnTo>
                                      <a:pt x="782" y="110"/>
                                    </a:lnTo>
                                    <a:lnTo>
                                      <a:pt x="782" y="125"/>
                                    </a:lnTo>
                                    <a:lnTo>
                                      <a:pt x="782" y="139"/>
                                    </a:lnTo>
                                    <a:lnTo>
                                      <a:pt x="782" y="158"/>
                                    </a:lnTo>
                                    <a:lnTo>
                                      <a:pt x="787" y="178"/>
                                    </a:lnTo>
                                    <a:lnTo>
                                      <a:pt x="787" y="202"/>
                                    </a:lnTo>
                                    <a:lnTo>
                                      <a:pt x="787" y="235"/>
                                    </a:lnTo>
                                    <a:lnTo>
                                      <a:pt x="787" y="269"/>
                                    </a:lnTo>
                                    <a:lnTo>
                                      <a:pt x="777" y="264"/>
                                    </a:lnTo>
                                    <a:lnTo>
                                      <a:pt x="773" y="254"/>
                                    </a:lnTo>
                                    <a:lnTo>
                                      <a:pt x="768" y="250"/>
                                    </a:lnTo>
                                    <a:lnTo>
                                      <a:pt x="763" y="240"/>
                                    </a:lnTo>
                                    <a:lnTo>
                                      <a:pt x="758" y="235"/>
                                    </a:lnTo>
                                    <a:lnTo>
                                      <a:pt x="749" y="226"/>
                                    </a:lnTo>
                                    <a:lnTo>
                                      <a:pt x="744" y="216"/>
                                    </a:lnTo>
                                    <a:lnTo>
                                      <a:pt x="739" y="202"/>
                                    </a:lnTo>
                                    <a:lnTo>
                                      <a:pt x="720" y="173"/>
                                    </a:lnTo>
                                    <a:lnTo>
                                      <a:pt x="715" y="163"/>
                                    </a:lnTo>
                                    <a:lnTo>
                                      <a:pt x="710" y="154"/>
                                    </a:lnTo>
                                    <a:lnTo>
                                      <a:pt x="701" y="144"/>
                                    </a:lnTo>
                                    <a:lnTo>
                                      <a:pt x="691" y="134"/>
                                    </a:lnTo>
                                    <a:lnTo>
                                      <a:pt x="686" y="120"/>
                                    </a:lnTo>
                                    <a:lnTo>
                                      <a:pt x="681" y="110"/>
                                    </a:lnTo>
                                    <a:lnTo>
                                      <a:pt x="677" y="101"/>
                                    </a:lnTo>
                                    <a:lnTo>
                                      <a:pt x="672" y="91"/>
                                    </a:lnTo>
                                    <a:lnTo>
                                      <a:pt x="672" y="86"/>
                                    </a:lnTo>
                                    <a:close/>
                                    <a:moveTo>
                                      <a:pt x="590" y="53"/>
                                    </a:moveTo>
                                    <a:lnTo>
                                      <a:pt x="590" y="48"/>
                                    </a:lnTo>
                                    <a:lnTo>
                                      <a:pt x="595" y="48"/>
                                    </a:lnTo>
                                    <a:lnTo>
                                      <a:pt x="595" y="48"/>
                                    </a:lnTo>
                                    <a:lnTo>
                                      <a:pt x="600" y="48"/>
                                    </a:lnTo>
                                    <a:lnTo>
                                      <a:pt x="600" y="43"/>
                                    </a:lnTo>
                                    <a:lnTo>
                                      <a:pt x="600" y="43"/>
                                    </a:lnTo>
                                    <a:lnTo>
                                      <a:pt x="600" y="43"/>
                                    </a:lnTo>
                                    <a:lnTo>
                                      <a:pt x="600" y="38"/>
                                    </a:lnTo>
                                    <a:lnTo>
                                      <a:pt x="600" y="38"/>
                                    </a:lnTo>
                                    <a:lnTo>
                                      <a:pt x="600" y="34"/>
                                    </a:lnTo>
                                    <a:lnTo>
                                      <a:pt x="600" y="34"/>
                                    </a:lnTo>
                                    <a:lnTo>
                                      <a:pt x="600" y="34"/>
                                    </a:lnTo>
                                    <a:lnTo>
                                      <a:pt x="595" y="34"/>
                                    </a:lnTo>
                                    <a:lnTo>
                                      <a:pt x="595" y="34"/>
                                    </a:lnTo>
                                    <a:lnTo>
                                      <a:pt x="590" y="34"/>
                                    </a:lnTo>
                                    <a:lnTo>
                                      <a:pt x="585" y="34"/>
                                    </a:lnTo>
                                    <a:lnTo>
                                      <a:pt x="566" y="43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42" y="53"/>
                                    </a:lnTo>
                                    <a:lnTo>
                                      <a:pt x="528" y="58"/>
                                    </a:lnTo>
                                    <a:lnTo>
                                      <a:pt x="518" y="62"/>
                                    </a:lnTo>
                                    <a:lnTo>
                                      <a:pt x="509" y="67"/>
                                    </a:lnTo>
                                    <a:lnTo>
                                      <a:pt x="499" y="72"/>
                                    </a:lnTo>
                                    <a:lnTo>
                                      <a:pt x="489" y="72"/>
                                    </a:lnTo>
                                    <a:lnTo>
                                      <a:pt x="480" y="77"/>
                                    </a:lnTo>
                                    <a:lnTo>
                                      <a:pt x="480" y="72"/>
                                    </a:lnTo>
                                    <a:lnTo>
                                      <a:pt x="475" y="72"/>
                                    </a:lnTo>
                                    <a:lnTo>
                                      <a:pt x="475" y="67"/>
                                    </a:lnTo>
                                    <a:lnTo>
                                      <a:pt x="470" y="67"/>
                                    </a:lnTo>
                                    <a:lnTo>
                                      <a:pt x="470" y="67"/>
                                    </a:lnTo>
                                    <a:lnTo>
                                      <a:pt x="465" y="62"/>
                                    </a:lnTo>
                                    <a:lnTo>
                                      <a:pt x="465" y="62"/>
                                    </a:lnTo>
                                    <a:lnTo>
                                      <a:pt x="461" y="62"/>
                                    </a:lnTo>
                                    <a:lnTo>
                                      <a:pt x="456" y="67"/>
                                    </a:lnTo>
                                    <a:lnTo>
                                      <a:pt x="451" y="67"/>
                                    </a:lnTo>
                                    <a:lnTo>
                                      <a:pt x="446" y="72"/>
                                    </a:lnTo>
                                    <a:lnTo>
                                      <a:pt x="446" y="82"/>
                                    </a:lnTo>
                                    <a:lnTo>
                                      <a:pt x="441" y="86"/>
                                    </a:lnTo>
                                    <a:lnTo>
                                      <a:pt x="441" y="96"/>
                                    </a:lnTo>
                                    <a:lnTo>
                                      <a:pt x="441" y="106"/>
                                    </a:lnTo>
                                    <a:lnTo>
                                      <a:pt x="441" y="115"/>
                                    </a:lnTo>
                                    <a:lnTo>
                                      <a:pt x="441" y="130"/>
                                    </a:lnTo>
                                    <a:lnTo>
                                      <a:pt x="441" y="139"/>
                                    </a:lnTo>
                                    <a:lnTo>
                                      <a:pt x="441" y="144"/>
                                    </a:lnTo>
                                    <a:lnTo>
                                      <a:pt x="441" y="149"/>
                                    </a:lnTo>
                                    <a:lnTo>
                                      <a:pt x="441" y="158"/>
                                    </a:lnTo>
                                    <a:lnTo>
                                      <a:pt x="441" y="168"/>
                                    </a:lnTo>
                                    <a:lnTo>
                                      <a:pt x="441" y="178"/>
                                    </a:lnTo>
                                    <a:lnTo>
                                      <a:pt x="437" y="187"/>
                                    </a:lnTo>
                                    <a:lnTo>
                                      <a:pt x="437" y="202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32" y="206"/>
                                    </a:lnTo>
                                    <a:lnTo>
                                      <a:pt x="427" y="211"/>
                                    </a:lnTo>
                                    <a:lnTo>
                                      <a:pt x="427" y="216"/>
                                    </a:lnTo>
                                    <a:lnTo>
                                      <a:pt x="427" y="221"/>
                                    </a:lnTo>
                                    <a:lnTo>
                                      <a:pt x="427" y="221"/>
                                    </a:lnTo>
                                    <a:lnTo>
                                      <a:pt x="432" y="226"/>
                                    </a:lnTo>
                                    <a:lnTo>
                                      <a:pt x="437" y="230"/>
                                    </a:lnTo>
                                    <a:lnTo>
                                      <a:pt x="437" y="254"/>
                                    </a:lnTo>
                                    <a:lnTo>
                                      <a:pt x="432" y="278"/>
                                    </a:lnTo>
                                    <a:lnTo>
                                      <a:pt x="437" y="298"/>
                                    </a:lnTo>
                                    <a:lnTo>
                                      <a:pt x="437" y="312"/>
                                    </a:lnTo>
                                    <a:lnTo>
                                      <a:pt x="441" y="322"/>
                                    </a:lnTo>
                                    <a:lnTo>
                                      <a:pt x="446" y="326"/>
                                    </a:lnTo>
                                    <a:lnTo>
                                      <a:pt x="451" y="331"/>
                                    </a:lnTo>
                                    <a:lnTo>
                                      <a:pt x="456" y="331"/>
                                    </a:lnTo>
                                    <a:lnTo>
                                      <a:pt x="461" y="331"/>
                                    </a:lnTo>
                                    <a:lnTo>
                                      <a:pt x="465" y="331"/>
                                    </a:lnTo>
                                    <a:lnTo>
                                      <a:pt x="470" y="326"/>
                                    </a:lnTo>
                                    <a:lnTo>
                                      <a:pt x="470" y="326"/>
                                    </a:lnTo>
                                    <a:lnTo>
                                      <a:pt x="475" y="322"/>
                                    </a:lnTo>
                                    <a:lnTo>
                                      <a:pt x="480" y="317"/>
                                    </a:lnTo>
                                    <a:lnTo>
                                      <a:pt x="480" y="312"/>
                                    </a:lnTo>
                                    <a:lnTo>
                                      <a:pt x="480" y="302"/>
                                    </a:lnTo>
                                    <a:lnTo>
                                      <a:pt x="480" y="298"/>
                                    </a:lnTo>
                                    <a:lnTo>
                                      <a:pt x="475" y="288"/>
                                    </a:lnTo>
                                    <a:lnTo>
                                      <a:pt x="475" y="274"/>
                                    </a:lnTo>
                                    <a:lnTo>
                                      <a:pt x="475" y="264"/>
                                    </a:lnTo>
                                    <a:lnTo>
                                      <a:pt x="475" y="250"/>
                                    </a:lnTo>
                                    <a:lnTo>
                                      <a:pt x="475" y="235"/>
                                    </a:lnTo>
                                    <a:lnTo>
                                      <a:pt x="475" y="226"/>
                                    </a:lnTo>
                                    <a:lnTo>
                                      <a:pt x="475" y="211"/>
                                    </a:lnTo>
                                    <a:lnTo>
                                      <a:pt x="475" y="202"/>
                                    </a:lnTo>
                                    <a:lnTo>
                                      <a:pt x="489" y="197"/>
                                    </a:lnTo>
                                    <a:lnTo>
                                      <a:pt x="499" y="187"/>
                                    </a:lnTo>
                                    <a:lnTo>
                                      <a:pt x="509" y="182"/>
                                    </a:lnTo>
                                    <a:lnTo>
                                      <a:pt x="518" y="173"/>
                                    </a:lnTo>
                                    <a:lnTo>
                                      <a:pt x="533" y="168"/>
                                    </a:lnTo>
                                    <a:lnTo>
                                      <a:pt x="542" y="158"/>
                                    </a:lnTo>
                                    <a:lnTo>
                                      <a:pt x="557" y="154"/>
                                    </a:lnTo>
                                    <a:lnTo>
                                      <a:pt x="571" y="149"/>
                                    </a:lnTo>
                                    <a:lnTo>
                                      <a:pt x="595" y="134"/>
                                    </a:lnTo>
                                    <a:lnTo>
                                      <a:pt x="600" y="134"/>
                                    </a:lnTo>
                                    <a:lnTo>
                                      <a:pt x="600" y="134"/>
                                    </a:lnTo>
                                    <a:lnTo>
                                      <a:pt x="605" y="134"/>
                                    </a:lnTo>
                                    <a:lnTo>
                                      <a:pt x="605" y="130"/>
                                    </a:lnTo>
                                    <a:lnTo>
                                      <a:pt x="605" y="130"/>
                                    </a:lnTo>
                                    <a:lnTo>
                                      <a:pt x="609" y="125"/>
                                    </a:lnTo>
                                    <a:lnTo>
                                      <a:pt x="609" y="125"/>
                                    </a:lnTo>
                                    <a:lnTo>
                                      <a:pt x="609" y="120"/>
                                    </a:lnTo>
                                    <a:lnTo>
                                      <a:pt x="609" y="120"/>
                                    </a:lnTo>
                                    <a:lnTo>
                                      <a:pt x="609" y="120"/>
                                    </a:lnTo>
                                    <a:lnTo>
                                      <a:pt x="609" y="120"/>
                                    </a:lnTo>
                                    <a:lnTo>
                                      <a:pt x="605" y="115"/>
                                    </a:lnTo>
                                    <a:lnTo>
                                      <a:pt x="605" y="115"/>
                                    </a:lnTo>
                                    <a:lnTo>
                                      <a:pt x="605" y="115"/>
                                    </a:lnTo>
                                    <a:lnTo>
                                      <a:pt x="600" y="115"/>
                                    </a:lnTo>
                                    <a:lnTo>
                                      <a:pt x="600" y="115"/>
                                    </a:lnTo>
                                    <a:lnTo>
                                      <a:pt x="585" y="120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33" y="134"/>
                                    </a:lnTo>
                                    <a:lnTo>
                                      <a:pt x="518" y="144"/>
                                    </a:lnTo>
                                    <a:lnTo>
                                      <a:pt x="504" y="154"/>
                                    </a:lnTo>
                                    <a:lnTo>
                                      <a:pt x="489" y="163"/>
                                    </a:lnTo>
                                    <a:lnTo>
                                      <a:pt x="480" y="168"/>
                                    </a:lnTo>
                                    <a:lnTo>
                                      <a:pt x="480" y="163"/>
                                    </a:lnTo>
                                    <a:lnTo>
                                      <a:pt x="480" y="158"/>
                                    </a:lnTo>
                                    <a:lnTo>
                                      <a:pt x="480" y="149"/>
                                    </a:lnTo>
                                    <a:lnTo>
                                      <a:pt x="480" y="144"/>
                                    </a:lnTo>
                                    <a:lnTo>
                                      <a:pt x="480" y="134"/>
                                    </a:lnTo>
                                    <a:lnTo>
                                      <a:pt x="480" y="125"/>
                                    </a:lnTo>
                                    <a:lnTo>
                                      <a:pt x="480" y="115"/>
                                    </a:lnTo>
                                    <a:lnTo>
                                      <a:pt x="480" y="106"/>
                                    </a:lnTo>
                                    <a:lnTo>
                                      <a:pt x="494" y="101"/>
                                    </a:lnTo>
                                    <a:lnTo>
                                      <a:pt x="504" y="96"/>
                                    </a:lnTo>
                                    <a:lnTo>
                                      <a:pt x="513" y="91"/>
                                    </a:lnTo>
                                    <a:lnTo>
                                      <a:pt x="523" y="86"/>
                                    </a:lnTo>
                                    <a:lnTo>
                                      <a:pt x="528" y="82"/>
                                    </a:lnTo>
                                    <a:lnTo>
                                      <a:pt x="537" y="77"/>
                                    </a:lnTo>
                                    <a:lnTo>
                                      <a:pt x="547" y="72"/>
                                    </a:lnTo>
                                    <a:lnTo>
                                      <a:pt x="557" y="67"/>
                                    </a:lnTo>
                                    <a:lnTo>
                                      <a:pt x="590" y="53"/>
                                    </a:lnTo>
                                    <a:close/>
                                    <a:moveTo>
                                      <a:pt x="240" y="206"/>
                                    </a:moveTo>
                                    <a:lnTo>
                                      <a:pt x="245" y="202"/>
                                    </a:lnTo>
                                    <a:lnTo>
                                      <a:pt x="254" y="192"/>
                                    </a:lnTo>
                                    <a:lnTo>
                                      <a:pt x="264" y="187"/>
                                    </a:lnTo>
                                    <a:lnTo>
                                      <a:pt x="273" y="182"/>
                                    </a:lnTo>
                                    <a:lnTo>
                                      <a:pt x="283" y="178"/>
                                    </a:lnTo>
                                    <a:lnTo>
                                      <a:pt x="293" y="178"/>
                                    </a:lnTo>
                                    <a:lnTo>
                                      <a:pt x="302" y="173"/>
                                    </a:lnTo>
                                    <a:lnTo>
                                      <a:pt x="312" y="173"/>
                                    </a:lnTo>
                                    <a:lnTo>
                                      <a:pt x="317" y="173"/>
                                    </a:lnTo>
                                    <a:lnTo>
                                      <a:pt x="317" y="173"/>
                                    </a:lnTo>
                                    <a:lnTo>
                                      <a:pt x="321" y="173"/>
                                    </a:lnTo>
                                    <a:lnTo>
                                      <a:pt x="321" y="173"/>
                                    </a:lnTo>
                                    <a:lnTo>
                                      <a:pt x="326" y="178"/>
                                    </a:lnTo>
                                    <a:lnTo>
                                      <a:pt x="326" y="178"/>
                                    </a:lnTo>
                                    <a:lnTo>
                                      <a:pt x="326" y="182"/>
                                    </a:lnTo>
                                    <a:lnTo>
                                      <a:pt x="326" y="187"/>
                                    </a:lnTo>
                                    <a:lnTo>
                                      <a:pt x="326" y="202"/>
                                    </a:lnTo>
                                    <a:lnTo>
                                      <a:pt x="317" y="216"/>
                                    </a:lnTo>
                                    <a:lnTo>
                                      <a:pt x="307" y="230"/>
                                    </a:lnTo>
                                    <a:lnTo>
                                      <a:pt x="293" y="245"/>
                                    </a:lnTo>
                                    <a:lnTo>
                                      <a:pt x="278" y="259"/>
                                    </a:lnTo>
                                    <a:lnTo>
                                      <a:pt x="264" y="274"/>
                                    </a:lnTo>
                                    <a:lnTo>
                                      <a:pt x="250" y="283"/>
                                    </a:lnTo>
                                    <a:lnTo>
                                      <a:pt x="240" y="293"/>
                                    </a:lnTo>
                                    <a:lnTo>
                                      <a:pt x="240" y="206"/>
                                    </a:lnTo>
                                    <a:close/>
                                    <a:moveTo>
                                      <a:pt x="240" y="96"/>
                                    </a:moveTo>
                                    <a:lnTo>
                                      <a:pt x="254" y="86"/>
                                    </a:lnTo>
                                    <a:lnTo>
                                      <a:pt x="264" y="82"/>
                                    </a:lnTo>
                                    <a:lnTo>
                                      <a:pt x="273" y="82"/>
                                    </a:lnTo>
                                    <a:lnTo>
                                      <a:pt x="278" y="77"/>
                                    </a:lnTo>
                                    <a:lnTo>
                                      <a:pt x="288" y="77"/>
                                    </a:lnTo>
                                    <a:lnTo>
                                      <a:pt x="288" y="72"/>
                                    </a:lnTo>
                                    <a:lnTo>
                                      <a:pt x="293" y="72"/>
                                    </a:lnTo>
                                    <a:lnTo>
                                      <a:pt x="293" y="72"/>
                                    </a:lnTo>
                                    <a:lnTo>
                                      <a:pt x="297" y="72"/>
                                    </a:lnTo>
                                    <a:lnTo>
                                      <a:pt x="297" y="72"/>
                                    </a:lnTo>
                                    <a:lnTo>
                                      <a:pt x="297" y="77"/>
                                    </a:lnTo>
                                    <a:lnTo>
                                      <a:pt x="302" y="77"/>
                                    </a:lnTo>
                                    <a:lnTo>
                                      <a:pt x="302" y="77"/>
                                    </a:lnTo>
                                    <a:lnTo>
                                      <a:pt x="302" y="77"/>
                                    </a:lnTo>
                                    <a:lnTo>
                                      <a:pt x="302" y="82"/>
                                    </a:lnTo>
                                    <a:lnTo>
                                      <a:pt x="302" y="82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297" y="96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59" y="144"/>
                                    </a:lnTo>
                                    <a:lnTo>
                                      <a:pt x="250" y="154"/>
                                    </a:lnTo>
                                    <a:lnTo>
                                      <a:pt x="240" y="163"/>
                                    </a:lnTo>
                                    <a:lnTo>
                                      <a:pt x="240" y="96"/>
                                    </a:lnTo>
                                    <a:close/>
                                    <a:moveTo>
                                      <a:pt x="206" y="302"/>
                                    </a:moveTo>
                                    <a:lnTo>
                                      <a:pt x="206" y="307"/>
                                    </a:lnTo>
                                    <a:lnTo>
                                      <a:pt x="206" y="312"/>
                                    </a:lnTo>
                                    <a:lnTo>
                                      <a:pt x="211" y="317"/>
                                    </a:lnTo>
                                    <a:lnTo>
                                      <a:pt x="211" y="322"/>
                                    </a:lnTo>
                                    <a:lnTo>
                                      <a:pt x="211" y="326"/>
                                    </a:lnTo>
                                    <a:lnTo>
                                      <a:pt x="216" y="331"/>
                                    </a:lnTo>
                                    <a:lnTo>
                                      <a:pt x="221" y="331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40" y="326"/>
                                    </a:lnTo>
                                    <a:lnTo>
                                      <a:pt x="259" y="317"/>
                                    </a:lnTo>
                                    <a:lnTo>
                                      <a:pt x="283" y="298"/>
                                    </a:lnTo>
                                    <a:lnTo>
                                      <a:pt x="307" y="274"/>
                                    </a:lnTo>
                                    <a:lnTo>
                                      <a:pt x="326" y="250"/>
                                    </a:lnTo>
                                    <a:lnTo>
                                      <a:pt x="345" y="226"/>
                                    </a:lnTo>
                                    <a:lnTo>
                                      <a:pt x="355" y="202"/>
                                    </a:lnTo>
                                    <a:lnTo>
                                      <a:pt x="360" y="182"/>
                                    </a:lnTo>
                                    <a:lnTo>
                                      <a:pt x="360" y="173"/>
                                    </a:lnTo>
                                    <a:lnTo>
                                      <a:pt x="360" y="163"/>
                                    </a:lnTo>
                                    <a:lnTo>
                                      <a:pt x="355" y="158"/>
                                    </a:lnTo>
                                    <a:lnTo>
                                      <a:pt x="350" y="149"/>
                                    </a:lnTo>
                                    <a:lnTo>
                                      <a:pt x="345" y="144"/>
                                    </a:lnTo>
                                    <a:lnTo>
                                      <a:pt x="336" y="144"/>
                                    </a:lnTo>
                                    <a:lnTo>
                                      <a:pt x="331" y="139"/>
                                    </a:lnTo>
                                    <a:lnTo>
                                      <a:pt x="321" y="139"/>
                                    </a:lnTo>
                                    <a:lnTo>
                                      <a:pt x="317" y="139"/>
                                    </a:lnTo>
                                    <a:lnTo>
                                      <a:pt x="312" y="139"/>
                                    </a:lnTo>
                                    <a:lnTo>
                                      <a:pt x="307" y="139"/>
                                    </a:lnTo>
                                    <a:lnTo>
                                      <a:pt x="302" y="144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3" y="144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93" y="139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7" y="120"/>
                                    </a:lnTo>
                                    <a:lnTo>
                                      <a:pt x="317" y="110"/>
                                    </a:lnTo>
                                    <a:lnTo>
                                      <a:pt x="321" y="101"/>
                                    </a:lnTo>
                                    <a:lnTo>
                                      <a:pt x="331" y="86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36" y="67"/>
                                    </a:lnTo>
                                    <a:lnTo>
                                      <a:pt x="336" y="62"/>
                                    </a:lnTo>
                                    <a:lnTo>
                                      <a:pt x="331" y="62"/>
                                    </a:lnTo>
                                    <a:lnTo>
                                      <a:pt x="331" y="58"/>
                                    </a:lnTo>
                                    <a:lnTo>
                                      <a:pt x="331" y="53"/>
                                    </a:lnTo>
                                    <a:lnTo>
                                      <a:pt x="326" y="48"/>
                                    </a:lnTo>
                                    <a:lnTo>
                                      <a:pt x="321" y="48"/>
                                    </a:lnTo>
                                    <a:lnTo>
                                      <a:pt x="317" y="43"/>
                                    </a:lnTo>
                                    <a:lnTo>
                                      <a:pt x="307" y="43"/>
                                    </a:lnTo>
                                    <a:lnTo>
                                      <a:pt x="297" y="43"/>
                                    </a:lnTo>
                                    <a:lnTo>
                                      <a:pt x="278" y="53"/>
                                    </a:lnTo>
                                    <a:lnTo>
                                      <a:pt x="254" y="58"/>
                                    </a:lnTo>
                                    <a:lnTo>
                                      <a:pt x="226" y="72"/>
                                    </a:lnTo>
                                    <a:lnTo>
                                      <a:pt x="197" y="82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154" y="120"/>
                                    </a:lnTo>
                                    <a:lnTo>
                                      <a:pt x="154" y="120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8" y="125"/>
                                    </a:lnTo>
                                    <a:lnTo>
                                      <a:pt x="158" y="130"/>
                                    </a:lnTo>
                                    <a:lnTo>
                                      <a:pt x="158" y="130"/>
                                    </a:lnTo>
                                    <a:lnTo>
                                      <a:pt x="163" y="130"/>
                                    </a:lnTo>
                                    <a:lnTo>
                                      <a:pt x="163" y="130"/>
                                    </a:lnTo>
                                    <a:lnTo>
                                      <a:pt x="168" y="130"/>
                                    </a:lnTo>
                                    <a:lnTo>
                                      <a:pt x="168" y="130"/>
                                    </a:lnTo>
                                    <a:lnTo>
                                      <a:pt x="168" y="130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206" y="110"/>
                                    </a:lnTo>
                                    <a:lnTo>
                                      <a:pt x="206" y="302"/>
                                    </a:lnTo>
                                    <a:close/>
                                    <a:moveTo>
                                      <a:pt x="1022" y="408"/>
                                    </a:moveTo>
                                    <a:lnTo>
                                      <a:pt x="969" y="427"/>
                                    </a:lnTo>
                                    <a:lnTo>
                                      <a:pt x="912" y="437"/>
                                    </a:lnTo>
                                    <a:lnTo>
                                      <a:pt x="849" y="446"/>
                                    </a:lnTo>
                                    <a:lnTo>
                                      <a:pt x="777" y="451"/>
                                    </a:lnTo>
                                    <a:lnTo>
                                      <a:pt x="624" y="456"/>
                                    </a:lnTo>
                                    <a:lnTo>
                                      <a:pt x="465" y="470"/>
                                    </a:lnTo>
                                    <a:lnTo>
                                      <a:pt x="389" y="480"/>
                                    </a:lnTo>
                                    <a:lnTo>
                                      <a:pt x="312" y="494"/>
                                    </a:lnTo>
                                    <a:lnTo>
                                      <a:pt x="240" y="518"/>
                                    </a:lnTo>
                                    <a:lnTo>
                                      <a:pt x="178" y="542"/>
                                    </a:lnTo>
                                    <a:lnTo>
                                      <a:pt x="144" y="562"/>
                                    </a:lnTo>
                                    <a:lnTo>
                                      <a:pt x="120" y="581"/>
                                    </a:lnTo>
                                    <a:lnTo>
                                      <a:pt x="91" y="605"/>
                                    </a:lnTo>
                                    <a:lnTo>
                                      <a:pt x="67" y="629"/>
                                    </a:lnTo>
                                    <a:lnTo>
                                      <a:pt x="48" y="653"/>
                                    </a:lnTo>
                                    <a:lnTo>
                                      <a:pt x="29" y="686"/>
                                    </a:lnTo>
                                    <a:lnTo>
                                      <a:pt x="14" y="720"/>
                                    </a:lnTo>
                                    <a:lnTo>
                                      <a:pt x="0" y="754"/>
                                    </a:lnTo>
                                    <a:lnTo>
                                      <a:pt x="14" y="715"/>
                                    </a:lnTo>
                                    <a:lnTo>
                                      <a:pt x="29" y="682"/>
                                    </a:lnTo>
                                    <a:lnTo>
                                      <a:pt x="48" y="648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91" y="586"/>
                                    </a:lnTo>
                                    <a:lnTo>
                                      <a:pt x="115" y="562"/>
                                    </a:lnTo>
                                    <a:lnTo>
                                      <a:pt x="144" y="538"/>
                                    </a:lnTo>
                                    <a:lnTo>
                                      <a:pt x="173" y="518"/>
                                    </a:lnTo>
                                    <a:lnTo>
                                      <a:pt x="235" y="485"/>
                                    </a:lnTo>
                                    <a:lnTo>
                                      <a:pt x="302" y="456"/>
                                    </a:lnTo>
                                    <a:lnTo>
                                      <a:pt x="374" y="432"/>
                                    </a:lnTo>
                                    <a:lnTo>
                                      <a:pt x="451" y="418"/>
                                    </a:lnTo>
                                    <a:lnTo>
                                      <a:pt x="528" y="408"/>
                                    </a:lnTo>
                                    <a:lnTo>
                                      <a:pt x="605" y="403"/>
                                    </a:lnTo>
                                    <a:lnTo>
                                      <a:pt x="681" y="398"/>
                                    </a:lnTo>
                                    <a:lnTo>
                                      <a:pt x="758" y="398"/>
                                    </a:lnTo>
                                    <a:lnTo>
                                      <a:pt x="897" y="403"/>
                                    </a:lnTo>
                                    <a:lnTo>
                                      <a:pt x="1022" y="408"/>
                                    </a:lnTo>
                                    <a:close/>
                                    <a:moveTo>
                                      <a:pt x="1617" y="408"/>
                                    </a:moveTo>
                                    <a:lnTo>
                                      <a:pt x="1555" y="413"/>
                                    </a:lnTo>
                                    <a:lnTo>
                                      <a:pt x="1492" y="427"/>
                                    </a:lnTo>
                                    <a:lnTo>
                                      <a:pt x="1439" y="451"/>
                                    </a:lnTo>
                                    <a:lnTo>
                                      <a:pt x="1382" y="475"/>
                                    </a:lnTo>
                                    <a:lnTo>
                                      <a:pt x="1329" y="509"/>
                                    </a:lnTo>
                                    <a:lnTo>
                                      <a:pt x="1281" y="547"/>
                                    </a:lnTo>
                                    <a:lnTo>
                                      <a:pt x="1233" y="586"/>
                                    </a:lnTo>
                                    <a:lnTo>
                                      <a:pt x="1185" y="624"/>
                                    </a:lnTo>
                                    <a:lnTo>
                                      <a:pt x="1089" y="706"/>
                                    </a:lnTo>
                                    <a:lnTo>
                                      <a:pt x="988" y="773"/>
                                    </a:lnTo>
                                    <a:lnTo>
                                      <a:pt x="940" y="802"/>
                                    </a:lnTo>
                                    <a:lnTo>
                                      <a:pt x="883" y="821"/>
                                    </a:lnTo>
                                    <a:lnTo>
                                      <a:pt x="830" y="835"/>
                                    </a:lnTo>
                                    <a:lnTo>
                                      <a:pt x="768" y="840"/>
                                    </a:lnTo>
                                    <a:lnTo>
                                      <a:pt x="734" y="835"/>
                                    </a:lnTo>
                                    <a:lnTo>
                                      <a:pt x="701" y="830"/>
                                    </a:lnTo>
                                    <a:lnTo>
                                      <a:pt x="672" y="816"/>
                                    </a:lnTo>
                                    <a:lnTo>
                                      <a:pt x="643" y="802"/>
                                    </a:lnTo>
                                    <a:lnTo>
                                      <a:pt x="619" y="782"/>
                                    </a:lnTo>
                                    <a:lnTo>
                                      <a:pt x="595" y="758"/>
                                    </a:lnTo>
                                    <a:lnTo>
                                      <a:pt x="576" y="734"/>
                                    </a:lnTo>
                                    <a:lnTo>
                                      <a:pt x="557" y="706"/>
                                    </a:lnTo>
                                    <a:lnTo>
                                      <a:pt x="542" y="677"/>
                                    </a:lnTo>
                                    <a:lnTo>
                                      <a:pt x="533" y="643"/>
                                    </a:lnTo>
                                    <a:lnTo>
                                      <a:pt x="523" y="610"/>
                                    </a:lnTo>
                                    <a:lnTo>
                                      <a:pt x="513" y="571"/>
                                    </a:lnTo>
                                    <a:lnTo>
                                      <a:pt x="509" y="499"/>
                                    </a:lnTo>
                                    <a:lnTo>
                                      <a:pt x="509" y="418"/>
                                    </a:lnTo>
                                    <a:lnTo>
                                      <a:pt x="523" y="341"/>
                                    </a:lnTo>
                                    <a:lnTo>
                                      <a:pt x="542" y="264"/>
                                    </a:lnTo>
                                    <a:lnTo>
                                      <a:pt x="571" y="197"/>
                                    </a:lnTo>
                                    <a:lnTo>
                                      <a:pt x="605" y="130"/>
                                    </a:lnTo>
                                    <a:lnTo>
                                      <a:pt x="629" y="106"/>
                                    </a:lnTo>
                                    <a:lnTo>
                                      <a:pt x="653" y="77"/>
                                    </a:lnTo>
                                    <a:lnTo>
                                      <a:pt x="677" y="58"/>
                                    </a:lnTo>
                                    <a:lnTo>
                                      <a:pt x="705" y="38"/>
                                    </a:lnTo>
                                    <a:lnTo>
                                      <a:pt x="734" y="24"/>
                                    </a:lnTo>
                                    <a:lnTo>
                                      <a:pt x="763" y="10"/>
                                    </a:lnTo>
                                    <a:lnTo>
                                      <a:pt x="797" y="5"/>
                                    </a:lnTo>
                                    <a:lnTo>
                                      <a:pt x="835" y="0"/>
                                    </a:lnTo>
                                    <a:lnTo>
                                      <a:pt x="892" y="5"/>
                                    </a:lnTo>
                                    <a:lnTo>
                                      <a:pt x="955" y="10"/>
                                    </a:lnTo>
                                    <a:lnTo>
                                      <a:pt x="1008" y="24"/>
                                    </a:lnTo>
                                    <a:lnTo>
                                      <a:pt x="1060" y="38"/>
                                    </a:lnTo>
                                    <a:lnTo>
                                      <a:pt x="1113" y="58"/>
                                    </a:lnTo>
                                    <a:lnTo>
                                      <a:pt x="1161" y="82"/>
                                    </a:lnTo>
                                    <a:lnTo>
                                      <a:pt x="1209" y="106"/>
                                    </a:lnTo>
                                    <a:lnTo>
                                      <a:pt x="1257" y="134"/>
                                    </a:lnTo>
                                    <a:lnTo>
                                      <a:pt x="1344" y="197"/>
                                    </a:lnTo>
                                    <a:lnTo>
                                      <a:pt x="1435" y="264"/>
                                    </a:lnTo>
                                    <a:lnTo>
                                      <a:pt x="1521" y="336"/>
                                    </a:lnTo>
                                    <a:lnTo>
                                      <a:pt x="1617" y="40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64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7,840" path="m672,86l672,82l672,82l672,77l672,77l667,77l667,72l662,72l657,72l653,72l648,77l643,77l638,82l638,86l633,91l633,96l633,96l633,216l633,221l633,226l633,235l633,240l629,250l629,254l629,259l629,264l629,269l629,278l629,283l629,293l629,302l633,307l638,312l648,312l653,312l657,312l662,312l667,307l672,302l672,302l677,298l677,293l677,293l672,288l672,288l672,283l667,278l667,274l667,264l667,254l667,245l667,240l667,230l667,221l667,211l667,197l667,182l667,163l672,173l677,178l681,187l686,192l691,202l696,206l701,216l705,226l725,250l729,259l734,269l749,283l758,298l773,312l782,326l797,336l806,336l806,336l811,336l816,336l816,331l820,331l825,326l825,326l825,322l825,317l825,317l825,317l825,312l825,312l825,307l820,307l820,302l820,298l820,298l816,293l816,288l816,288l816,283l816,278l816,274l816,106l816,96l816,86l820,77l816,67l816,62l816,53l811,48l801,48l801,48l797,48l792,53l792,53l787,58l787,62l782,67l782,77l782,101l782,110l782,125l782,139l782,158l787,178l787,202l787,235l787,269l777,264l773,254l768,250l763,240l758,235l749,226l744,216l739,202l720,173l715,163l710,154l701,144l691,134l686,120l681,110l677,101l672,91l672,86xm590,53l590,48l595,48l595,48l600,48l600,43l600,43l600,43l600,38l600,38l600,34l600,34l600,34l595,34l595,34l590,34l585,34l566,43l552,48l542,53l528,58l518,62l509,67l499,72l489,72l480,77l480,72l475,72l475,67l470,67l470,67l465,62l465,62l461,62l456,67l451,67l446,72l446,82l441,86l441,96l441,106l441,115l441,130l441,139l441,144l441,149l441,158l441,168l441,178l437,187l437,202l432,202l432,206l427,211l427,216l427,221l427,221l432,226l437,230l437,254l432,278l437,298l437,312l441,322l446,326l451,331l456,331l461,331l465,331l470,326l470,326l475,322l480,317l480,312l480,302l480,298l475,288l475,274l475,264l475,250l475,235l475,226l475,211l475,202l489,197l499,187l509,182l518,173l533,168l542,158l557,154l571,149l595,134l600,134l600,134l605,134l605,130l605,130l609,125l609,125l609,120l609,120l609,120l609,120l605,115l605,115l605,115l600,115l600,115l585,120l566,125l552,130l533,134l518,144l504,154l489,163l480,168l480,163l480,158l480,149l480,144l480,134l480,125l480,115l480,106l494,101l504,96l513,91l523,86l528,82l537,77l547,72l557,67l590,53xm240,206l245,202l254,192l264,187l273,182l283,178l293,178l302,173l312,173l317,173l317,173l321,173l321,173l326,178l326,178l326,182l326,187l326,202l317,216l307,230l293,245l278,259l264,274l250,283l240,293l240,206xm240,96l254,86l264,82l273,82l278,77l288,77l288,72l293,72l293,72l297,72l297,72l297,77l302,77l302,77l302,77l302,82l302,82l302,86l297,96l288,110l278,120l269,134l259,144l250,154l240,163l240,96xm206,302l206,307l206,312l211,317l211,322l211,326l216,331l221,331l226,331l240,326l259,317l283,298l307,274l326,250l345,226l355,202l360,182l360,173l360,163l355,158l350,149l345,144l336,144l331,139l321,139l317,139l312,139l307,139l302,144l297,144l293,144l288,144l288,149l293,139l302,130l307,120l317,110l321,101l331,86l331,77l336,67l336,62l331,62l331,58l331,53l326,48l321,48l317,43l307,43l297,43l278,53l254,58l226,72l197,82l178,96l158,106l154,120l154,120l154,125l158,125l158,130l158,130l163,130l163,130l168,130l168,130l168,130l173,130l173,130l182,125l187,120l197,115l206,110l206,302xm1022,408l969,427l912,437l849,446l777,451l624,456l465,470l389,480l312,494l240,518l178,542l144,562l120,581l91,605l67,629l48,653l29,686l14,720l0,754l14,715l29,682l48,648l67,614l91,586l115,562l144,538l173,518l235,485l302,456l374,432l451,418l528,408l605,403l681,398l758,398l897,403l1022,408xm1617,408l1555,413l1492,427l1439,451l1382,475l1329,509l1281,547l1233,586l1185,624l1089,706l988,773l940,802l883,821l830,835l768,840l734,835l701,830l672,816l643,802l619,782l595,758l576,734l557,706l542,677l533,643l523,610l513,571l509,499l509,418l523,341l542,264l571,197l605,130l629,106l653,77l677,58l705,38l734,24l763,10l797,5l835,0l892,5l955,10l1008,24l1060,38l1113,58l1161,82l1209,106l1257,134l1344,197l1435,264l1521,336l1617,408xe" fillcolor="#00ccff" stroked="t" o:allowincell="t" style="position:absolute;margin-left:0.8pt;margin-top:27pt;width:55.8pt;height:31.7pt;mso-wrap-style:none;v-text-anchor:middle">
                      <v:fill o:detectmouseclick="t" color2="black"/>
                      <v:stroke color="navy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97"/>
              <w:jc w:val="center"/>
              <w:rPr>
                <w:rFonts w:ascii="Arial" w:hAnsi="Arial" w:cs="Arial"/>
                <w:b/>
                <w:b/>
                <w:bCs/>
                <w:szCs w:val="3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35"/>
                <w:lang w:val="ru-RU" w:eastAsia="en-US"/>
              </w:rPr>
            </w:r>
          </w:p>
          <w:p>
            <w:pPr>
              <w:pStyle w:val="Heading2"/>
              <w:ind w:firstLine="397"/>
              <w:rPr/>
            </w:pPr>
            <w:r>
              <w:rPr/>
              <w:t>ПРЕСС-РЕЛИЗ</w:t>
            </w:r>
          </w:p>
          <w:p>
            <w:pPr>
              <w:pStyle w:val="Text"/>
              <w:spacing w:lineRule="exact" w:line="460"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spacing w:before="120" w:after="0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bCs/>
        </w:rPr>
        <w:t xml:space="preserve">7 декабря 2004 г. </w:t>
      </w:r>
      <w:r>
        <w:rPr/>
        <w:t>в Москве в Независимом Пресс-Центре состоялась</w:t>
      </w:r>
      <w:r>
        <w:rPr>
          <w:b/>
          <w:bCs/>
        </w:rPr>
        <w:t xml:space="preserve"> </w:t>
      </w:r>
      <w:r>
        <w:rPr/>
        <w:t>пресс-конференция</w:t>
      </w:r>
      <w:r>
        <w:rPr>
          <w:b/>
          <w:bCs/>
        </w:rPr>
        <w:t xml:space="preserve"> "</w:t>
      </w:r>
      <w:r>
        <w:rPr>
          <w:b/>
          <w:bCs/>
          <w:i/>
          <w:iCs/>
        </w:rPr>
        <w:t xml:space="preserve">Программа </w:t>
      </w:r>
      <w:r>
        <w:rPr>
          <w:b/>
          <w:bCs/>
          <w:i/>
          <w:iCs/>
          <w:lang w:val="en-US"/>
        </w:rPr>
        <w:t>CoastLearn</w:t>
      </w:r>
      <w:r>
        <w:rPr>
          <w:b/>
          <w:bCs/>
          <w:i/>
          <w:iCs/>
        </w:rPr>
        <w:t xml:space="preserve"> — вклад в развитие комплексного управления прибрежными зонами</w:t>
      </w:r>
      <w:r>
        <w:rPr>
          <w:b/>
          <w:bCs/>
        </w:rPr>
        <w:t>"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На морских побережьях сложились совершенно особые природно-климатические условия с разнообразными формами жизни. Человек из века в век предпочитал селиться на побережьях, используя морские ресурсы в своём хозяйстве. В прошлом люди умели жить в относительной гармонии с природой, не нарушая природного баланса. В ХХ веке произошли значительные перемены. С ростом антропогенной нагрузки на морские побережья стала очевидной необходимость разработки и применения эффективных методов управления прибрежными зонами, обеспечивающих устойчивое развитие природно-социальных комплексов морских побережий, в том числе сохранение их биоразнообразия и продуктивности. </w:t>
      </w:r>
    </w:p>
    <w:p>
      <w:pPr>
        <w:pStyle w:val="Normal"/>
        <w:spacing w:before="0" w:after="0"/>
        <w:ind w:left="0" w:firstLine="397"/>
        <w:jc w:val="both"/>
        <w:rPr/>
      </w:pPr>
      <w:r>
        <w:rPr/>
        <w:t xml:space="preserve">Известная международная организация - Европейский Союз по охране побережий (EUCC - The Coastal Union) стремится объединить усилия правительств, общественности и ученых разных стран для сохранения береговой зоны. Один из последних проектов этой организации – обучающая программа </w:t>
      </w:r>
      <w:r>
        <w:rPr>
          <w:lang w:val="en-US"/>
        </w:rPr>
        <w:t>CoastLearn</w:t>
      </w:r>
      <w:r>
        <w:rPr/>
        <w:t xml:space="preserve"> по интегрированному управлению побережьями, получившая поддержку Европейской Комиссии.</w:t>
      </w:r>
    </w:p>
    <w:p>
      <w:pPr>
        <w:pStyle w:val="Normal"/>
        <w:spacing w:before="0" w:after="0"/>
        <w:ind w:left="0" w:firstLine="397"/>
        <w:jc w:val="both"/>
        <w:rPr/>
      </w:pPr>
      <w:r>
        <w:rPr/>
        <w:t>Компьютерная версия программы CoastLearn возникла в результате сотрудничества специалистов многих европейских стран, и на сегодняшний день она является одним из важнейших</w:t>
      </w:r>
      <w:r>
        <w:rPr>
          <w:bCs/>
        </w:rPr>
        <w:t xml:space="preserve"> направлений в развитии </w:t>
      </w:r>
      <w:r>
        <w:rPr/>
        <w:t xml:space="preserve">Комплексного управления прибрежными зонами </w:t>
      </w:r>
      <w:r>
        <w:rPr>
          <w:bCs/>
        </w:rPr>
        <w:t xml:space="preserve">(КУПЗ). Модули этой электронной, бесплатной, многоязычной программы посвящены: Принципам КУПЗ, Анализу политики, Географическим информационным системам, Оценке экологических рисков, Сохранению биоразнообразия и Участию общественности. </w:t>
      </w:r>
    </w:p>
    <w:p>
      <w:pPr>
        <w:pStyle w:val="Normal"/>
        <w:spacing w:before="0" w:after="0"/>
        <w:ind w:firstLine="397"/>
        <w:jc w:val="both"/>
        <w:rPr/>
      </w:pPr>
      <w:r>
        <w:rPr>
          <w:iCs/>
        </w:rPr>
        <w:t xml:space="preserve">"Два новых модуля программы </w:t>
      </w:r>
      <w:r>
        <w:rPr>
          <w:iCs/>
          <w:lang w:val="en-US"/>
        </w:rPr>
        <w:t>CoastLearn</w:t>
      </w:r>
      <w:r>
        <w:rPr>
          <w:iCs/>
        </w:rPr>
        <w:t xml:space="preserve"> — П</w:t>
      </w:r>
      <w:r>
        <w:rPr>
          <w:bCs/>
        </w:rPr>
        <w:t xml:space="preserve">рибрежный туризм и </w:t>
      </w:r>
      <w:r>
        <w:rPr/>
        <w:t xml:space="preserve">Имитационная игра — созданы нашими российскими партнёрами. Эти модули занимают очень важное место в обучающей программе. Мы уверены, что они найдут широкое практическое применение в России и в Европе" — считает </w:t>
      </w:r>
      <w:r>
        <w:rPr>
          <w:i/>
          <w:iCs/>
        </w:rPr>
        <w:t>Ирен Люциус</w:t>
      </w:r>
      <w:r>
        <w:rPr/>
        <w:t xml:space="preserve">, представитель </w:t>
      </w:r>
      <w:r>
        <w:rPr>
          <w:bCs/>
        </w:rPr>
        <w:t>Европейского Союза по охране побережий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"Для освоения природных ресурсов в специфических условиях зоны контакта суши и моря необходимы адекватные, как правило, нестандартные методы и технологии. Ценность программы </w:t>
      </w:r>
      <w:r>
        <w:rPr>
          <w:lang w:val="en-US"/>
        </w:rPr>
        <w:t>CoastLearn</w:t>
      </w:r>
      <w:r>
        <w:rPr/>
        <w:t xml:space="preserve"> в том, что она помогает осознать это своеобразие жизни человека на побережьях" – заявил </w:t>
      </w:r>
      <w:r>
        <w:rPr>
          <w:i/>
          <w:iCs/>
        </w:rPr>
        <w:t>Алексей Зименко</w:t>
      </w:r>
      <w:r>
        <w:rPr/>
        <w:t xml:space="preserve">, </w:t>
      </w:r>
      <w:r>
        <w:rPr>
          <w:iCs/>
        </w:rPr>
        <w:t xml:space="preserve">генеральный директор Центра охраны дикой природы. </w:t>
      </w:r>
      <w:r>
        <w:rPr/>
        <w:t xml:space="preserve">Россия обладает, чуть ли не самой протяженной береговой линией среди европейских стран, поэтому обеспечение рационального управления побережьями так актуально для нашей страны. </w:t>
      </w:r>
    </w:p>
    <w:p>
      <w:pPr>
        <w:pStyle w:val="Normal"/>
        <w:spacing w:before="120" w:after="0"/>
        <w:ind w:firstLine="397"/>
        <w:jc w:val="both"/>
        <w:rPr/>
      </w:pPr>
      <w:r>
        <w:rPr/>
        <w:t>В современном мире туризм стал важным интегрирующим элементом комплексного управления благодаря взаимосвязям с другими видами деятельности (охрана природы, транспорт, сельское хозяйство). Экологические последствия от традиционного туризма вызывают всё большую озабоченность специалистов и общественности, поэтому возникновение экологически ответственного туризма является многообещающей альтернативой для многих регионов России, Европы и мира. Пути достижения экологического туризма на побережьях - значимый сектор КУПЗ.</w:t>
      </w:r>
    </w:p>
    <w:p>
      <w:pPr>
        <w:pStyle w:val="Normal"/>
        <w:spacing w:before="120" w:after="0"/>
        <w:ind w:firstLine="397"/>
        <w:jc w:val="both"/>
        <w:rPr/>
      </w:pPr>
      <w:r>
        <w:rPr/>
        <w:t>Имитационная игра, должна помочь более глубокому пониманию ключевых элементов обучающего пакета, обращает внимание на особенности управления природными ресурсами в специфических экологических и социальных условиях морских побережий. Она позволяет играющему самостоятельно оценить трудности обеспечения баланса интересов различных пользователей ресурсов (например, рыболовства и охраны природы). Цель игры — добиться устойчивого развития региона, что означает поддержание хорошего состояния экологической ситуации, сохранение природных ресурсов, вместе с достижением высоких экономических и социальных показателей развит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iCs/>
        </w:rPr>
        <w:t>"</w:t>
      </w:r>
      <w:r>
        <w:rPr/>
        <w:t xml:space="preserve">Экологические игры зарекомендовали себя как эффективный инструмент, способствующий развитию понимания сложнейших взаимосвязей между природой и деятельностью человека. Такое понимание – залог более взвешенных решений в природопользовании", – говорит </w:t>
      </w:r>
      <w:r>
        <w:rPr>
          <w:i/>
        </w:rPr>
        <w:t>Михаил Крюков</w:t>
      </w:r>
      <w:r>
        <w:rPr>
          <w:iCs/>
        </w:rPr>
        <w:t>, старший преподаватель экономического факультета МГУ им. М. В. Ломоносова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В пресс-конференции участвовали: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i/>
        </w:rPr>
        <w:t>Александр Цетлин</w:t>
      </w:r>
      <w:r>
        <w:rPr>
          <w:iCs/>
        </w:rPr>
        <w:t xml:space="preserve"> — профессор биологического факультета МГУ им. М.В. Ломоносова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Cs/>
          <w:i/>
          <w:iCs/>
        </w:rPr>
        <w:t>Ирен Люциус</w:t>
      </w:r>
      <w:r>
        <w:rPr>
          <w:bCs/>
        </w:rPr>
        <w:t xml:space="preserve"> (</w:t>
      </w:r>
      <w:r>
        <w:rPr>
          <w:bCs/>
          <w:i/>
          <w:iCs/>
          <w:lang w:val="en-GB"/>
        </w:rPr>
        <w:t>Irene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GB"/>
        </w:rPr>
        <w:t>Lucius</w:t>
      </w:r>
      <w:r>
        <w:rPr>
          <w:bCs/>
        </w:rPr>
        <w:t>) — глава информационного центра Европейского Союза по охране побережий, Германия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i/>
        </w:rPr>
        <w:t>Владимир Севостьянов</w:t>
      </w:r>
      <w:r>
        <w:rPr>
          <w:iCs/>
        </w:rPr>
        <w:t xml:space="preserve"> — координатор проекта Центра охраны дикой природы, эксперт по туризму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i/>
        </w:rPr>
        <w:t>Михаил Крюков</w:t>
      </w:r>
      <w:r>
        <w:rPr>
          <w:iCs/>
        </w:rPr>
        <w:t xml:space="preserve"> — ст. преподаватель экономического факультета МГУ им. М. В. Ломоносова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i/>
        </w:rPr>
        <w:t>Юрий Михайличенко</w:t>
      </w:r>
      <w:r>
        <w:rPr>
          <w:iCs/>
        </w:rPr>
        <w:t xml:space="preserve"> — Федеральное агентство по науке и инновациям, эксперт   по комплексному управлению прибрежными зонами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i/>
        </w:rPr>
        <w:t>Алексей Зименко</w:t>
      </w:r>
      <w:r>
        <w:rPr>
          <w:iCs/>
        </w:rPr>
        <w:t xml:space="preserve"> — генеральный директор Центра охраны дикой природы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  <w:t xml:space="preserve">Подробно ознакомиться с программой </w:t>
      </w:r>
      <w:r>
        <w:rPr>
          <w:i/>
          <w:iCs/>
          <w:lang w:val="en-US"/>
        </w:rPr>
        <w:t>CoastLearn</w:t>
      </w:r>
      <w:r>
        <w:rPr>
          <w:i/>
          <w:iCs/>
        </w:rPr>
        <w:t xml:space="preserve"> можно на сайте Центра охраны дикой природы: </w:t>
      </w:r>
      <w:hyperlink r:id="rId5">
        <w:r>
          <w:rPr>
            <w:rStyle w:val="InternetLink"/>
            <w:i/>
            <w:iCs/>
            <w:color w:val="000000"/>
            <w:u w:val="none"/>
          </w:rPr>
          <w:t>http://www.biodiversity.ru/coastlearn</w:t>
        </w:r>
      </w:hyperlink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97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verflowPunct w:val="false"/>
      <w:autoSpaceDE w:val="false"/>
      <w:bidi w:val="0"/>
      <w:spacing w:lineRule="exact" w:line="280" w:before="0" w:after="280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en-US" w:eastAsia="en-US" w:bidi="ar-SA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odiversity.ru/coastlear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59:00Z</dcterms:created>
  <dc:creator>User</dc:creator>
  <dc:description/>
  <dc:language>en-US</dc:language>
  <cp:lastModifiedBy>User</cp:lastModifiedBy>
  <cp:lastPrinted>2004-12-06T23:04:00Z</cp:lastPrinted>
  <dcterms:modified xsi:type="dcterms:W3CDTF">2004-12-08T10:51:00Z</dcterms:modified>
  <cp:revision>3</cp:revision>
  <dc:subject/>
  <dc:title/>
</cp:coreProperties>
</file>