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26795</wp:posOffset>
            </wp:positionH>
            <wp:positionV relativeFrom="page">
              <wp:posOffset>800100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20" w:dyaOrig="7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9pt;margin-top:52.9pt;width:79.2pt;height:93.6pt;mso-wrap-distance-left:9.05pt;mso-wrap-distance-right:9.05pt;mso-position-horizontal-relative:page;mso-position-vertical-relative:page" filled="f" o:ole="">
            <v:imagedata r:id="rId4" o:title=""/>
            <w10:wrap type="topAndBottom"/>
          </v:shape>
          <o:OLEObject Type="Embed" ProgID="" ShapeID="ole_rId3" DrawAspect="Content" ObjectID="_125102693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85800</wp:posOffset>
                </wp:positionV>
                <wp:extent cx="147066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jc w:val="center"/>
                              <w:rPr>
                                <w:caps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8"/>
                                <w:lang w:val="ru-RU"/>
                              </w:rPr>
                              <w:t>Совет Евро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1pt;mso-wrap-distance-left:9.05pt;mso-wrap-distance-right:9.05pt;mso-wrap-distance-top:0pt;mso-wrap-distance-bottom:0pt;margin-top:54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0"/>
                        <w:jc w:val="center"/>
                        <w:rPr>
                          <w:caps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caps/>
                          <w:color w:val="000000"/>
                          <w:sz w:val="18"/>
                          <w:lang w:val="ru-RU"/>
                        </w:rPr>
                        <w:t>Совет Евро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36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ЮНЕ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ЮН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  <w:tab w:val="left" w:pos="737" w:leader="none"/>
          <w:tab w:val="left" w:pos="1021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340" w:leader="none"/>
          <w:tab w:val="left" w:pos="737" w:leader="none"/>
          <w:tab w:val="left" w:pos="1021" w:leader="none"/>
        </w:tabs>
        <w:jc w:val="center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Heading2"/>
        <w:tabs>
          <w:tab w:val="clear" w:pos="720"/>
          <w:tab w:val="left" w:pos="340" w:leader="none"/>
          <w:tab w:val="left" w:pos="737" w:leader="none"/>
          <w:tab w:val="left" w:pos="1021" w:leader="none"/>
        </w:tabs>
        <w:jc w:val="center"/>
        <w:rPr>
          <w:iCs/>
          <w:sz w:val="28"/>
          <w:lang w:val="ru-RU"/>
        </w:rPr>
      </w:pPr>
      <w:r>
        <w:rPr>
          <w:iCs/>
          <w:sz w:val="28"/>
          <w:lang w:val="ru-RU"/>
        </w:rPr>
        <w:t>ОБЩЕЕВРОПЕЙСКАЯ СТРАТЕГИЯ В ОБЛАСТИ БИОЛОГИЧЕСКОГО И ЛАНДШАФТНОГО РАЗНООБРАЗ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suppressAutoHyphens w:val="true"/>
        <w:jc w:val="both"/>
        <w:rPr>
          <w:iCs/>
          <w:spacing w:val="-3"/>
          <w:sz w:val="28"/>
          <w:lang w:val="ru-RU"/>
        </w:rPr>
      </w:pPr>
      <w:r>
        <w:rPr>
          <w:iCs/>
          <w:spacing w:val="-3"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suppressAutoHyphens w:val="true"/>
        <w:jc w:val="both"/>
        <w:rPr>
          <w:b/>
          <w:b/>
          <w:spacing w:val="-3"/>
          <w:lang w:val="ru-RU"/>
        </w:rPr>
      </w:pPr>
      <w:r>
        <w:rPr>
          <w:spacing w:val="-3"/>
          <w:lang w:val="ru-RU"/>
        </w:rPr>
        <w:t>Женева и Страсбург, 4 февраля 2006 года</w:t>
        <w:tab/>
        <w:tab/>
      </w:r>
      <w:r>
        <w:rPr>
          <w:spacing w:val="-3"/>
        </w:rPr>
        <w:t>STRA</w:t>
      </w:r>
      <w:r>
        <w:rPr>
          <w:spacing w:val="-3"/>
          <w:lang w:val="ru-RU"/>
        </w:rPr>
        <w:t>-</w:t>
      </w:r>
      <w:r>
        <w:rPr>
          <w:spacing w:val="-3"/>
        </w:rPr>
        <w:t>CO</w:t>
      </w:r>
      <w:r>
        <w:rPr>
          <w:spacing w:val="-3"/>
          <w:lang w:val="ru-RU"/>
        </w:rPr>
        <w:t xml:space="preserve"> (2006) 9</w:t>
      </w:r>
    </w:p>
    <w:p>
      <w:pPr>
        <w:pStyle w:val="H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5.5.1 повестки дня Конференции</w:t>
      </w:r>
    </w:p>
    <w:p>
      <w:pPr>
        <w:pStyle w:val="H2"/>
        <w:spacing w:before="0" w:after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2"/>
        <w:spacing w:before="0" w:after="0"/>
        <w:rPr>
          <w:sz w:val="32"/>
        </w:rPr>
      </w:pPr>
      <w:r>
        <w:rPr>
          <w:sz w:val="32"/>
        </w:rPr>
      </w:r>
    </w:p>
    <w:p>
      <w:pPr>
        <w:pStyle w:val="H2"/>
        <w:spacing w:before="0" w:after="0"/>
        <w:rPr>
          <w:i/>
          <w:i/>
          <w:szCs w:val="28"/>
        </w:rPr>
      </w:pPr>
      <w:r>
        <w:rPr>
          <w:i/>
          <w:szCs w:val="28"/>
        </w:rPr>
        <w:t xml:space="preserve">СОВЕТ ПО ОБЩЕЕВРОПЕЙСКОЙ СТРАТЕГИИ </w:t>
        <w:br/>
        <w:t xml:space="preserve">В ОБЛАСТИ БИОЛОГИЧЕСКОГО </w:t>
        <w:br/>
        <w:t>И ЛАНДШАФТНОГО РАЗНООБРАЗ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вертая межправительственная конференция по теме «Биоразнообразие в Европ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  <w:t>22-24 февраля 2006 года</w:t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Национальный парк «Плитвицкие озера»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  <w:t>Плитвицкие озера, Хорватия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640" w:leader="none"/>
          <w:tab w:val="right" w:pos="9356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640" w:leader="none"/>
          <w:tab w:val="right" w:pos="9356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уществление Киевской резолюции по вопросу о биоразнообразие: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640" w:leader="none"/>
          <w:tab w:val="right" w:pos="9356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Мониторинг и показатели биоразнообразия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640" w:leader="none"/>
          <w:tab w:val="right" w:pos="9356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Рационализация общеевропейских показателей биоразнообразия 2010 года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640" w:leader="none"/>
          <w:tab w:val="right" w:pos="9356" w:leader="none"/>
        </w:tabs>
        <w:rPr>
          <w:b/>
          <w:b/>
          <w:bCs/>
          <w:i/>
          <w:i/>
          <w:sz w:val="32"/>
          <w:szCs w:val="28"/>
          <w:lang w:val="ru-RU"/>
        </w:rPr>
      </w:pPr>
      <w:r>
        <w:rPr>
          <w:b/>
          <w:bCs/>
          <w:i/>
          <w:sz w:val="32"/>
          <w:szCs w:val="28"/>
          <w:lang w:val="ru-RU"/>
        </w:rPr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right" w:pos="8640" w:leader="none"/>
          <w:tab w:val="right" w:pos="9356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jc w:val="center"/>
        <w:rPr>
          <w:b w:val="false"/>
          <w:b w:val="false"/>
          <w:bCs w:val="false"/>
          <w:i/>
          <w:i/>
          <w:iCs/>
          <w:szCs w:val="20"/>
          <w:lang w:val="ru-RU"/>
        </w:rPr>
      </w:pPr>
      <w:r>
        <w:rPr>
          <w:b w:val="false"/>
          <w:i/>
          <w:szCs w:val="20"/>
          <w:lang w:val="ru-RU"/>
        </w:rPr>
        <w:t>Документ подготовлен Европейским агентством по окружающей сред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 участии правительств Чешской Республики и бывшей Югославской Республики Македонии, ЕЦОП и Совместного секретариата ОЕСБЛР</w:t>
      </w:r>
    </w:p>
    <w:p>
      <w:pPr>
        <w:pStyle w:val="Heading7"/>
        <w:ind w:left="2880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Данный доклад не будет распространяться в ходе совещания</w:t>
      </w:r>
    </w:p>
    <w:p>
      <w:pPr>
        <w:pStyle w:val="Heading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16"/>
          <w:szCs w:val="16"/>
          <w:lang w:val="ru-RU"/>
        </w:rPr>
        <w:t>Просьба принести копию этого доклада с  собой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b w:val="false"/>
          <w:b w:val="false"/>
          <w:bCs w:val="false"/>
          <w:i/>
          <w:i/>
          <w:iCs/>
          <w:sz w:val="22"/>
          <w:lang w:val="ru-RU"/>
        </w:rPr>
      </w:pPr>
      <w:r>
        <w:rPr>
          <w:b w:val="false"/>
          <w:bCs w:val="false"/>
          <w:i/>
          <w:iCs/>
          <w:sz w:val="22"/>
          <w:lang w:val="ru-RU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1" w:right="141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  <w:tab w:val="right" w:pos="9356" w:leader="none"/>
        </w:tabs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I.  </w:t>
      </w:r>
      <w:r>
        <w:rPr>
          <w:b/>
          <w:sz w:val="22"/>
          <w:szCs w:val="22"/>
          <w:lang w:val="ru-RU"/>
        </w:rPr>
        <w:t>Резю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ижение намеченной в Киеве цели положить конец потере биоразнообразия на всех уровнях к 2010 году требует широкого спектра мероприятий. Важно, чтобы страны предпринимали шаги по использованию показателей, согласованных на КС7 КБР и чтобы страны сотрудничали друг с другом в рамках скоординированных международных программ в целях усиления взаимодействия и координации текущих международных мероприятий, связанных с улучшением мониторинга и отчетност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ретная цель задачи № 8, намеченной в Киевской резолюции по вопросу о биоразнообразии и касающейся мониторинга и показателей биоразнообразия, состоит в том, чтобы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ru-RU"/>
        </w:rPr>
      </w:pPr>
      <w:r>
        <w:rPr>
          <w:sz w:val="22"/>
          <w:lang w:val="ru-RU"/>
        </w:rPr>
        <w:t>«к</w:t>
      </w:r>
      <w:r>
        <w:rPr>
          <w:rFonts w:eastAsia="Batang;바탕"/>
          <w:sz w:val="22"/>
          <w:szCs w:val="22"/>
          <w:lang w:val="ru-RU"/>
        </w:rPr>
        <w:t xml:space="preserve"> 2008 году разработать согласованную европейскую программу мониторинга и учета биоразнообразия, опирающуюся на Европейскую рамочную программу мониторинга и показателей биоразнообразия, которая будет действовать в общеевропейском регионе, обеспечивая поддержку программ по охране природы и биоразнообразия, и, в частности, к 2006 году согласовать основной набор показателей биоразнообразия при активном участии соответствующих заинтересованных сторон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лях выполнения задачи № 8 Киевской резолюции проект по рационализации европейских показателей биоразнообразия 2010 года опирается на текущие мероприятия по составлению согласованной европейской программы мониторинга, включающей в себя набор основных показателей биоразнообразия. Эта деятельность обеспечивает связь в общеевропейском регионе между деятельностью, осуществляемой в рамках КБР, ЕС, ВЕКЦА и на национальном уровне. Форум ОЕСБЛР является идеальной основой для координации деятельности в европейском регионе в данной обла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Настоящий документ касается вопроса о ходе осуществления проекта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, а также некоторых проблем, которые необходимо решить в этой связи на общеевропейском уровн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II.  </w:t>
      </w: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следнее время наметилось увеличение числа политических соглашений, призванных приостановить или существенно сократить нынешние темпы потери биоразнообразия к 2010 году (цель в области биоразнообразия 2010 года). Эти соглашения заключаются на фоне все большего единодушия общественности в отношении необходимости обеспечения как можно большей координации усилий европейских стран в области мониторинга, показателей, оценок и отчетности в области биоразнообразия на базе долгосрочных программ и прочной финансовой основы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Действия и мероприятия, предложенные в рамках </w:t>
      </w:r>
      <w:r>
        <w:rPr>
          <w:b/>
          <w:sz w:val="22"/>
          <w:szCs w:val="22"/>
          <w:lang w:val="ru-RU"/>
        </w:rPr>
        <w:t>проекта по рационализации европейских показателей биоразнообразия 2010 год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) затрагивает три политических контекс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u w:val="single"/>
          <w:lang w:val="ru-RU"/>
        </w:rPr>
        <w:t>Европейский союз:</w:t>
      </w:r>
      <w:r>
        <w:rPr>
          <w:sz w:val="22"/>
          <w:lang w:val="ru-RU"/>
        </w:rPr>
        <w:t xml:space="preserve"> план работы сообразуется с положениями Малахайдского послания и выводам Совета ЕС от 28 июня 2004 года (10997/04), касающимися подготовки, испытания и доработки первого набора основных показателей биоразнообразия ЕС. Он также учитывает требования, касающиеся разработки показателей биоразнообразия и получения соответствующей информации, предусматриваемые в Лисабонской программе действий, стратегии в области устойчивого развития, директивах, касающихся птиц и мест обитания, и стратегии в области биоразнообраз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u w:val="single"/>
          <w:lang w:val="ru-RU"/>
        </w:rPr>
        <w:t>Общеевропейский контекст</w:t>
      </w:r>
      <w:r>
        <w:rPr>
          <w:sz w:val="22"/>
          <w:lang w:val="ru-RU"/>
        </w:rPr>
        <w:t>: план действий сообразуется с планом действий, разработанным в контексте реализации Киевской резолюции по биоразнообразию, и тем самым отвечает требованиям процесса «Окружающая среда для Европы» ЕЭК ООН и Общеевропейской стратегии в области биологического и ландшафтного разнообразия (ОЕСБЛР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u w:val="single"/>
          <w:lang w:val="ru-RU"/>
        </w:rPr>
        <w:t>Глобальный контекст</w:t>
      </w:r>
      <w:r>
        <w:rPr>
          <w:sz w:val="22"/>
          <w:lang w:val="ru-RU"/>
        </w:rPr>
        <w:t xml:space="preserve">: показатели биоразнообразия вытекают из опытных показателей, предусмотренных Конвенцией о биологическом разнообразии (КБР), утвержденных решением </w:t>
      </w:r>
      <w:r>
        <w:rPr>
          <w:sz w:val="22"/>
        </w:rPr>
        <w:t>VII</w:t>
      </w:r>
      <w:r>
        <w:rPr>
          <w:sz w:val="22"/>
          <w:lang w:val="ru-RU"/>
        </w:rPr>
        <w:t xml:space="preserve">/30 КБР в феврале 2004 года и скорректированных с учетом европейских потребностей. Тем самым, план работы также сообразуется с решением </w:t>
      </w:r>
      <w:r>
        <w:rPr>
          <w:sz w:val="22"/>
        </w:rPr>
        <w:t>VII</w:t>
      </w:r>
      <w:r>
        <w:rPr>
          <w:sz w:val="22"/>
          <w:lang w:val="ru-RU"/>
        </w:rPr>
        <w:t>/30 КБР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ьнейшая информация о конкретных аспектах европейского мониторинга и показателей биоразнообразия и основаниях для координации деятельности изложена в следующих документах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воды Совета ЕС от 28 июня 2004 года под названием «Положить конец потере биоразнообразия к 2010 году» (10997/04), в которых был одобрен перечень основных показателей биоразнообразия ЕС - </w:t>
      </w:r>
      <w:hyperlink r:id="rId11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register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consilium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eu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int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pdf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en</w:t>
        </w:r>
        <w:r>
          <w:rPr>
            <w:rStyle w:val="InternetLink"/>
            <w:color w:val="000000"/>
            <w:sz w:val="22"/>
            <w:szCs w:val="22"/>
            <w:lang w:val="ru-RU"/>
          </w:rPr>
          <w:t>/04/</w:t>
        </w:r>
        <w:r>
          <w:rPr>
            <w:rStyle w:val="InternetLink"/>
            <w:color w:val="000000"/>
            <w:sz w:val="22"/>
            <w:szCs w:val="22"/>
          </w:rPr>
          <w:t>st</w:t>
        </w:r>
        <w:r>
          <w:rPr>
            <w:rStyle w:val="InternetLink"/>
            <w:color w:val="000000"/>
            <w:sz w:val="22"/>
            <w:szCs w:val="22"/>
            <w:lang w:val="ru-RU"/>
          </w:rPr>
          <w:t>10/</w:t>
        </w:r>
        <w:r>
          <w:rPr>
            <w:rStyle w:val="InternetLink"/>
            <w:color w:val="000000"/>
            <w:sz w:val="22"/>
            <w:szCs w:val="22"/>
          </w:rPr>
          <w:t>st</w:t>
        </w:r>
        <w:r>
          <w:rPr>
            <w:rStyle w:val="InternetLink"/>
            <w:color w:val="000000"/>
            <w:sz w:val="22"/>
            <w:szCs w:val="22"/>
            <w:lang w:val="ru-RU"/>
          </w:rPr>
          <w:t>10997.</w:t>
        </w:r>
        <w:r>
          <w:rPr>
            <w:rStyle w:val="InternetLink"/>
            <w:color w:val="000000"/>
            <w:sz w:val="22"/>
            <w:szCs w:val="22"/>
          </w:rPr>
          <w:t>en</w:t>
        </w:r>
        <w:r>
          <w:rPr>
            <w:rStyle w:val="InternetLink"/>
            <w:color w:val="000000"/>
            <w:sz w:val="22"/>
            <w:szCs w:val="22"/>
            <w:lang w:val="ru-RU"/>
          </w:rPr>
          <w:t>04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Малахайдское послание». Итоговый документ Конференции заинтересованных стороны ЕС под названием «Биоразнообразие и ЕС – поддерживая жизнь», 25-27 мая 2004 года, Малахайд, Ирландия - </w:t>
      </w:r>
      <w:hyperlink r:id="rId12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eu</w:t>
        </w:r>
        <w:r>
          <w:rPr>
            <w:rStyle w:val="InternetLink"/>
            <w:color w:val="000000"/>
            <w:sz w:val="22"/>
            <w:szCs w:val="22"/>
            <w:lang w:val="ru-RU"/>
          </w:rPr>
          <w:t>2004.</w:t>
        </w:r>
        <w:r>
          <w:rPr>
            <w:rStyle w:val="InternetLink"/>
            <w:color w:val="000000"/>
            <w:sz w:val="22"/>
            <w:szCs w:val="22"/>
          </w:rPr>
          <w:t>ie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templates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document</w:t>
        </w:r>
        <w:r>
          <w:rPr>
            <w:rStyle w:val="InternetLink"/>
            <w:color w:val="000000"/>
            <w:sz w:val="22"/>
            <w:szCs w:val="22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</w:rPr>
          <w:t>file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asp</w:t>
        </w:r>
        <w:r>
          <w:rPr>
            <w:rStyle w:val="InternetLink"/>
            <w:color w:val="000000"/>
            <w:sz w:val="22"/>
            <w:szCs w:val="22"/>
            <w:lang w:val="ru-RU"/>
          </w:rPr>
          <w:t>?</w:t>
        </w:r>
        <w:r>
          <w:rPr>
            <w:rStyle w:val="InternetLink"/>
            <w:color w:val="000000"/>
            <w:sz w:val="22"/>
            <w:szCs w:val="22"/>
          </w:rPr>
          <w:t>id</w:t>
        </w:r>
        <w:r>
          <w:rPr>
            <w:rStyle w:val="InternetLink"/>
            <w:color w:val="000000"/>
            <w:sz w:val="22"/>
            <w:szCs w:val="22"/>
            <w:lang w:val="ru-RU"/>
          </w:rPr>
          <w:t>=17810</w:t>
        </w:r>
      </w:hyperlink>
      <w:r>
        <w:rPr>
          <w:sz w:val="22"/>
          <w:szCs w:val="22"/>
          <w:lang w:val="ru-RU"/>
        </w:rPr>
        <w:t xml:space="preserve"> и справочный документ, посвященный перечню основных показателей биоразнообразия ЕС - </w:t>
      </w:r>
      <w:hyperlink r:id="rId13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eu</w:t>
        </w:r>
        <w:r>
          <w:rPr>
            <w:rStyle w:val="InternetLink"/>
            <w:color w:val="000000"/>
            <w:sz w:val="22"/>
            <w:szCs w:val="22"/>
            <w:lang w:val="ru-RU"/>
          </w:rPr>
          <w:t>2004.</w:t>
        </w:r>
        <w:r>
          <w:rPr>
            <w:rStyle w:val="InternetLink"/>
            <w:color w:val="000000"/>
            <w:sz w:val="22"/>
            <w:szCs w:val="22"/>
          </w:rPr>
          <w:t>ie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templates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document</w:t>
        </w:r>
        <w:r>
          <w:rPr>
            <w:rStyle w:val="InternetLink"/>
            <w:color w:val="000000"/>
            <w:sz w:val="22"/>
            <w:szCs w:val="22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</w:rPr>
          <w:t>file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asp</w:t>
        </w:r>
        <w:r>
          <w:rPr>
            <w:rStyle w:val="InternetLink"/>
            <w:color w:val="000000"/>
            <w:sz w:val="22"/>
            <w:szCs w:val="22"/>
            <w:lang w:val="ru-RU"/>
          </w:rPr>
          <w:t>?</w:t>
        </w:r>
        <w:r>
          <w:rPr>
            <w:rStyle w:val="InternetLink"/>
            <w:color w:val="000000"/>
            <w:sz w:val="22"/>
            <w:szCs w:val="22"/>
          </w:rPr>
          <w:t>id</w:t>
        </w:r>
        <w:r>
          <w:rPr>
            <w:rStyle w:val="InternetLink"/>
            <w:color w:val="000000"/>
            <w:sz w:val="22"/>
            <w:szCs w:val="22"/>
            <w:lang w:val="ru-RU"/>
          </w:rPr>
          <w:t>=17051</w:t>
        </w:r>
      </w:hyperlink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лад семинара «Европа объединяет силы во имя достижения цели положить конец потере биоразнообразия к 2010 году – необходимость скоординированного мониторинга», 23 марта 2004 года, Европейский парламент, Брюссель, Бельгия – </w:t>
      </w:r>
      <w:hyperlink r:id="rId14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ecnc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nl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doc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ecnc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publicat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EP</w:t>
        </w:r>
        <w:r>
          <w:rPr>
            <w:rStyle w:val="InternetLink"/>
            <w:color w:val="000000"/>
            <w:sz w:val="22"/>
            <w:szCs w:val="22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</w:rPr>
          <w:t>Seminar</w:t>
        </w:r>
        <w:r>
          <w:rPr>
            <w:rStyle w:val="InternetLink"/>
            <w:color w:val="000000"/>
            <w:sz w:val="22"/>
            <w:szCs w:val="22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</w:rPr>
          <w:t>Repor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иевский план действий по мониторингу и показателям биоразнообразия, одобренный Целевой группой и Бюро Общеевропейской стратегией в области биологического и ландшафтного разнообразия (ОЕСБЛР), 14 мая 2004 года, Страсбург, Франция - </w:t>
      </w:r>
      <w:hyperlink r:id="rId15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strategyguide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org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docs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burea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may</w:t>
        </w:r>
        <w:r>
          <w:rPr>
            <w:rStyle w:val="InternetLink"/>
            <w:color w:val="000000"/>
            <w:sz w:val="22"/>
            <w:szCs w:val="22"/>
            <w:lang w:val="ru-RU"/>
          </w:rPr>
          <w:t>2004/</w:t>
        </w:r>
        <w:r>
          <w:rPr>
            <w:rStyle w:val="InternetLink"/>
            <w:color w:val="000000"/>
            <w:sz w:val="22"/>
            <w:szCs w:val="22"/>
          </w:rPr>
          <w:t>STRA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CO</w:t>
        </w:r>
        <w:r>
          <w:rPr>
            <w:rStyle w:val="InternetLink"/>
            <w:color w:val="000000"/>
            <w:sz w:val="22"/>
            <w:szCs w:val="22"/>
            <w:lang w:val="ru-RU"/>
          </w:rPr>
          <w:t>(2004)3</w:t>
        </w:r>
        <w:r>
          <w:rPr>
            <w:rStyle w:val="InternetLink"/>
            <w:color w:val="000000"/>
            <w:sz w:val="22"/>
            <w:szCs w:val="22"/>
          </w:rPr>
          <w:t>f</w:t>
        </w:r>
        <w:r>
          <w:rPr>
            <w:rStyle w:val="InternetLink"/>
            <w:color w:val="000000"/>
            <w:sz w:val="22"/>
            <w:szCs w:val="22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</w:rPr>
          <w:t>Rev</w:t>
        </w:r>
        <w:r>
          <w:rPr>
            <w:rStyle w:val="InternetLink"/>
            <w:color w:val="000000"/>
            <w:sz w:val="22"/>
            <w:szCs w:val="22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</w:rPr>
          <w:t>E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doc</w:t>
        </w:r>
      </w:hyperlink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равочный документ, подготовленный для совместного совещания </w:t>
      </w:r>
      <w:r>
        <w:rPr>
          <w:sz w:val="22"/>
          <w:szCs w:val="22"/>
        </w:rPr>
        <w:t>Eione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WG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BioMIN</w:t>
      </w:r>
      <w:r>
        <w:rPr>
          <w:sz w:val="22"/>
          <w:szCs w:val="22"/>
          <w:lang w:val="ru-RU"/>
        </w:rPr>
        <w:t xml:space="preserve"> и ОЕСБЛР под названием «Разработка плана и руководящих принципов, касающихся показателей и мониторинга, способствующих достижению цели 2010 года – положить конец потере биоразнообразия в Европе», 21-23 апреля 2004 года, ЕАОС, Копенгаген, Дания - </w:t>
      </w:r>
      <w:hyperlink r:id="rId16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biodiversity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chm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eea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eu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int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information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indicator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F</w:t>
        </w:r>
        <w:r>
          <w:rPr>
            <w:rStyle w:val="InternetLink"/>
            <w:color w:val="000000"/>
            <w:sz w:val="22"/>
            <w:szCs w:val="22"/>
            <w:lang w:val="ru-RU"/>
          </w:rPr>
          <w:t>1078143615</w:t>
        </w:r>
      </w:hyperlink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  <w:szCs w:val="22"/>
          <w:lang w:val="ru-RU"/>
        </w:rPr>
        <w:t xml:space="preserve">Решение 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/30 седьмой Конференции Сторон Конвенции о биологическом разнообразии (КС7 КБР) под названием «Стратегический план: будущая оценка прогресса» - </w:t>
      </w:r>
      <w:hyperlink r:id="rId17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biodi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org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decisions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</w:rPr>
          <w:t>defaul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aspx</w:t>
        </w:r>
        <w:r>
          <w:rPr>
            <w:rStyle w:val="InternetLink"/>
            <w:color w:val="000000"/>
            <w:sz w:val="22"/>
            <w:szCs w:val="22"/>
            <w:lang w:val="ru-RU"/>
          </w:rPr>
          <w:t>?</w:t>
        </w:r>
        <w:r>
          <w:rPr>
            <w:rStyle w:val="InternetLink"/>
            <w:color w:val="000000"/>
            <w:sz w:val="22"/>
            <w:szCs w:val="22"/>
          </w:rPr>
          <w:t>dec</w:t>
        </w:r>
        <w:r>
          <w:rPr>
            <w:rStyle w:val="InternetLink"/>
            <w:color w:val="000000"/>
            <w:sz w:val="22"/>
            <w:szCs w:val="22"/>
            <w:lang w:val="ru-RU"/>
          </w:rPr>
          <w:t>=</w:t>
        </w:r>
        <w:r>
          <w:rPr>
            <w:rStyle w:val="InternetLink"/>
            <w:color w:val="000000"/>
            <w:sz w:val="22"/>
            <w:szCs w:val="22"/>
          </w:rPr>
          <w:t>VII</w:t>
        </w:r>
        <w:r>
          <w:rPr>
            <w:rStyle w:val="InternetLink"/>
            <w:color w:val="000000"/>
            <w:sz w:val="22"/>
            <w:szCs w:val="22"/>
            <w:lang w:val="ru-RU"/>
          </w:rPr>
          <w:t>/30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  Деятельность на общеевропейском уровн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оект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был утвержден в январе 2005 года. Он преследует следующие це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ть воедино, опробовать, доработать, документировать и помочь составить усовершенствованные наборы соответствующих показателей биоразнообразия, имеющих отношение к реализации цели 2010 год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чь обеспечить надлежащее финансирование для разработки и производства показателей и оценок, а также связанных с этим механизмов мониторинга в целях содействия осуществлению решений и достижению целей в области биоразнообразия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ствовать улучшению координации, обмена информацией, сотрудничеству и международной деятельности по рационализации показателей биоразнообразия и механизмов мониторинга на основе текущей деятельности и передовой практики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ть возможность использования показателей в более широком контексте и их применения в совокупности с другими показателями и в рамках других процессов оцен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оект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был задуман как прозрачное мероприятие, опирающееся на принцип максимально широкого участия, и был призван помочь обеспечит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ную обоснованность и политическую важность предлагаемых показателей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итическое одобрение этих показателей на уровне ЕС и общеевропейском уровне, а также в рамках программы работы ЕАОС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ение этих показателей в странах и соответствующих (экологических) регионах, не включенных в имеющиеся базы данных; и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ционализация (обеспечение последовательности) показателей биоразнообразия с национального до глобального уров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частия в проекте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 xml:space="preserve">2010 свои кандидатуры выдвинули более 120 экспертов из 28 стран, 8 международных организаций и 12 неправительственных организаций. Большинство из них принимали непосредственное участие в совещаниях групп экспертов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(другие принимали участие опосредованно, высказывая свои соображения в отношении предложений и результатов работы групп экспертов и координационной группы). Эти эксперты представлял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циональные администрации и технические организации, занимающиеся вопросами, касающимися мониторинга, показателей и политики в области биоразнообразия;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равительственные организации, активно занимающиеся этими вопросами и разработкой многонациональных показателей: и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народные и многонациональные организации, отвечающие за разработку политики и выполнение международных обязательств, сбором данных и составлением показате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аким образом, в процессе обзора, разработки и документирования предложений, касающихся научных показателей по утвержденным темам участвовали и составители, и пользователи данных и показателей, что может помочь признанию и последующему принятию предложений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соответствующими Органами ЕС и общеевропейскими механизм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ординацией в рамках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занимается группа в составе представителей Европейского агентства по окружающей среде (ЕАОС), Европейского центра охраны природы (ЕЦОП), Всемирного центра экологического мониторинга ЮНЕП (ВЦЭМ), ГД по окружающей среде, Совместного секретариата ОЕСБЛР и председателей и координаторов шести групп эксперт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гресс, достигнутый в деле обзора показателей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таблице 1 (Приложение 1) представлены все 16 основных показателей, которые рассматриваются координационной группой и шестью группами экспертов в рамках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 xml:space="preserve">2010. Эти показатели сгруппированы по основным темам КБР, изложенным в решени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ru-RU"/>
        </w:rPr>
        <w:t xml:space="preserve">/30 КБР. Большинство из основных показателей идентичны или аналогичны показателям, утвержденным КБР для немедленного тестирования или дальнейшей доработки, а также утвержденным Советом ОЕСБЛР для применения на общеевропейском уровне. Основной показатель, касающийся повышения осведомленности и участия был добавлен в основной список ЕС, а показатель, касающийся экологического отпечатка, был предложен ВОНТТК-10 (рекомендаци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/5) и одобрен к применению в ЕС, не дожидаясь решения восьмого совещания Конференции Сторон КБР, которое должно состояться в марте 2006 года. Эти 16 показателей следует рассматривать как единый механизм, связи внутри которого вкратце показаны на следующей диаграмм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86095" cy="4356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4356720"/>
                          <a:chOff x="0" y="0"/>
                          <a:chExt cx="5586120" cy="435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6120" cy="43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682560"/>
                            <a:ext cx="234180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1800" cy="13341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334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726480"/>
                            <a:ext cx="1854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 xml:space="preserve">ECOSYSTEM INTEGRITY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76960"/>
                            <a:ext cx="1135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AND 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1340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027440"/>
                            <a:ext cx="466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r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27440"/>
                            <a:ext cx="457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oph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027440"/>
                            <a:ext cx="364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6280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46232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61280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76220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040" y="682560"/>
                            <a:ext cx="223596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334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960" cy="1334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440" y="726480"/>
                            <a:ext cx="1406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SUSTAINABLE 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864360"/>
                            <a:ext cx="52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877680"/>
                            <a:ext cx="193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rea of ecosystems under sustainab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017360"/>
                            <a:ext cx="667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157040"/>
                            <a:ext cx="91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157040"/>
                            <a:ext cx="32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296720"/>
                            <a:ext cx="91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296720"/>
                            <a:ext cx="546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gricul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436400"/>
                            <a:ext cx="91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577520"/>
                            <a:ext cx="91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577520"/>
                            <a:ext cx="61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quacul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717200"/>
                            <a:ext cx="91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800720"/>
                            <a:ext cx="63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858680"/>
                            <a:ext cx="965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cological foot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2588760"/>
                            <a:ext cx="234180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1800" cy="1621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62180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2632680"/>
                            <a:ext cx="1888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 xml:space="preserve">STATUS AND TRENDS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783160"/>
                            <a:ext cx="2303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COMPONENTS OF BIOVER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921760"/>
                            <a:ext cx="52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934360"/>
                            <a:ext cx="1836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rends in extent of selected biome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062520"/>
                            <a:ext cx="106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cosystems, habita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178800"/>
                            <a:ext cx="52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191400"/>
                            <a:ext cx="1449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verage of protected are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307680"/>
                            <a:ext cx="52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320280"/>
                            <a:ext cx="2008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rends in abundance and distribution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49160"/>
                            <a:ext cx="84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lected spec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565440"/>
                            <a:ext cx="52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578400"/>
                            <a:ext cx="191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hange in status of threatened and/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05840"/>
                            <a:ext cx="896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tected spec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822840"/>
                            <a:ext cx="52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835440"/>
                            <a:ext cx="2166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rends in genetic diversity of domesticat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964320"/>
                            <a:ext cx="20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nimals, cultivated plants, fish species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040" y="2588760"/>
                            <a:ext cx="223596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62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960" cy="162180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440" y="276912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783160"/>
                            <a:ext cx="1313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trogen de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91852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3083040"/>
                            <a:ext cx="516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peci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3083040"/>
                            <a:ext cx="1643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Trends in invasive ali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36852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3382560"/>
                            <a:ext cx="169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act of climate ch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51900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671640"/>
                            <a:ext cx="7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2013480"/>
                            <a:ext cx="540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283">
                                <a:moveTo>
                                  <a:pt x="234" y="33"/>
                                </a:moveTo>
                                <a:lnTo>
                                  <a:pt x="234" y="3950"/>
                                </a:lnTo>
                                <a:cubicBezTo>
                                  <a:pt x="234" y="3969"/>
                                  <a:pt x="219" y="3983"/>
                                  <a:pt x="200" y="3983"/>
                                </a:cubicBezTo>
                                <a:cubicBezTo>
                                  <a:pt x="182" y="3983"/>
                                  <a:pt x="167" y="3969"/>
                                  <a:pt x="167" y="3950"/>
                                </a:cubicBezTo>
                                <a:lnTo>
                                  <a:pt x="167" y="33"/>
                                </a:lnTo>
                                <a:cubicBezTo>
                                  <a:pt x="167" y="15"/>
                                  <a:pt x="182" y="0"/>
                                  <a:pt x="200" y="0"/>
                                </a:cubicBezTo>
                                <a:cubicBezTo>
                                  <a:pt x="219" y="0"/>
                                  <a:pt x="234" y="15"/>
                                  <a:pt x="234" y="33"/>
                                </a:cubicBezTo>
                                <a:close/>
                                <a:moveTo>
                                  <a:pt x="400" y="3883"/>
                                </a:moveTo>
                                <a:lnTo>
                                  <a:pt x="200" y="4283"/>
                                </a:lnTo>
                                <a:lnTo>
                                  <a:pt x="0" y="3883"/>
                                </a:lnTo>
                                <a:lnTo>
                                  <a:pt x="400" y="3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18040"/>
                            <a:ext cx="64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4767" y="233"/>
                                </a:moveTo>
                                <a:lnTo>
                                  <a:pt x="334" y="233"/>
                                </a:lnTo>
                                <a:cubicBezTo>
                                  <a:pt x="315" y="233"/>
                                  <a:pt x="300" y="218"/>
                                  <a:pt x="300" y="200"/>
                                </a:cubicBezTo>
                                <a:cubicBezTo>
                                  <a:pt x="300" y="181"/>
                                  <a:pt x="315" y="166"/>
                                  <a:pt x="334" y="166"/>
                                </a:cubicBezTo>
                                <a:lnTo>
                                  <a:pt x="4767" y="166"/>
                                </a:lnTo>
                                <a:cubicBezTo>
                                  <a:pt x="4786" y="166"/>
                                  <a:pt x="4800" y="181"/>
                                  <a:pt x="4800" y="200"/>
                                </a:cubicBezTo>
                                <a:cubicBezTo>
                                  <a:pt x="4800" y="218"/>
                                  <a:pt x="4786" y="233"/>
                                  <a:pt x="4767" y="233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018160"/>
                            <a:ext cx="53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2">
                                <a:moveTo>
                                  <a:pt x="84" y="2125"/>
                                </a:moveTo>
                                <a:lnTo>
                                  <a:pt x="84" y="167"/>
                                </a:lnTo>
                                <a:cubicBezTo>
                                  <a:pt x="84" y="157"/>
                                  <a:pt x="91" y="150"/>
                                  <a:pt x="100" y="150"/>
                                </a:cubicBezTo>
                                <a:cubicBezTo>
                                  <a:pt x="110" y="150"/>
                                  <a:pt x="117" y="157"/>
                                  <a:pt x="117" y="167"/>
                                </a:cubicBezTo>
                                <a:lnTo>
                                  <a:pt x="117" y="2125"/>
                                </a:lnTo>
                                <a:cubicBezTo>
                                  <a:pt x="117" y="2134"/>
                                  <a:pt x="110" y="2142"/>
                                  <a:pt x="100" y="2142"/>
                                </a:cubicBezTo>
                                <a:cubicBezTo>
                                  <a:pt x="91" y="2142"/>
                                  <a:pt x="84" y="2134"/>
                                  <a:pt x="84" y="2125"/>
                                </a:cubicBezTo>
                                <a:close/>
                                <a:moveTo>
                                  <a:pt x="0" y="20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325320"/>
                            <a:ext cx="64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33" y="166"/>
                                </a:moveTo>
                                <a:lnTo>
                                  <a:pt x="4467" y="166"/>
                                </a:lnTo>
                                <a:cubicBezTo>
                                  <a:pt x="4485" y="166"/>
                                  <a:pt x="4500" y="181"/>
                                  <a:pt x="4500" y="200"/>
                                </a:cubicBezTo>
                                <a:cubicBezTo>
                                  <a:pt x="4500" y="218"/>
                                  <a:pt x="4485" y="233"/>
                                  <a:pt x="4467" y="233"/>
                                </a:cubicBezTo>
                                <a:lnTo>
                                  <a:pt x="33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3" y="166"/>
                                </a:cubicBezTo>
                                <a:close/>
                                <a:moveTo>
                                  <a:pt x="4400" y="0"/>
                                </a:moveTo>
                                <a:lnTo>
                                  <a:pt x="4800" y="200"/>
                                </a:lnTo>
                                <a:lnTo>
                                  <a:pt x="4400" y="400"/>
                                </a:lnTo>
                                <a:lnTo>
                                  <a:pt x="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018160"/>
                            <a:ext cx="53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284">
                                <a:moveTo>
                                  <a:pt x="167" y="4250"/>
                                </a:moveTo>
                                <a:lnTo>
                                  <a:pt x="167" y="334"/>
                                </a:lnTo>
                                <a:cubicBezTo>
                                  <a:pt x="167" y="315"/>
                                  <a:pt x="182" y="300"/>
                                  <a:pt x="200" y="300"/>
                                </a:cubicBezTo>
                                <a:cubicBezTo>
                                  <a:pt x="219" y="300"/>
                                  <a:pt x="233" y="315"/>
                                  <a:pt x="233" y="334"/>
                                </a:cubicBezTo>
                                <a:lnTo>
                                  <a:pt x="233" y="4250"/>
                                </a:lnTo>
                                <a:cubicBezTo>
                                  <a:pt x="233" y="4269"/>
                                  <a:pt x="219" y="4284"/>
                                  <a:pt x="200" y="4284"/>
                                </a:cubicBezTo>
                                <a:cubicBezTo>
                                  <a:pt x="182" y="4284"/>
                                  <a:pt x="167" y="4269"/>
                                  <a:pt x="167" y="4250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226160"/>
                            <a:ext cx="64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33" y="166"/>
                                </a:moveTo>
                                <a:lnTo>
                                  <a:pt x="4467" y="166"/>
                                </a:lnTo>
                                <a:cubicBezTo>
                                  <a:pt x="4485" y="166"/>
                                  <a:pt x="4500" y="181"/>
                                  <a:pt x="4500" y="200"/>
                                </a:cubicBezTo>
                                <a:cubicBezTo>
                                  <a:pt x="4500" y="218"/>
                                  <a:pt x="4485" y="233"/>
                                  <a:pt x="4467" y="233"/>
                                </a:cubicBezTo>
                                <a:lnTo>
                                  <a:pt x="33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3" y="166"/>
                                </a:cubicBezTo>
                                <a:close/>
                                <a:moveTo>
                                  <a:pt x="4400" y="0"/>
                                </a:moveTo>
                                <a:lnTo>
                                  <a:pt x="4800" y="200"/>
                                </a:lnTo>
                                <a:lnTo>
                                  <a:pt x="4400" y="400"/>
                                </a:lnTo>
                                <a:lnTo>
                                  <a:pt x="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013480"/>
                            <a:ext cx="53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2">
                                <a:moveTo>
                                  <a:pt x="116" y="17"/>
                                </a:moveTo>
                                <a:lnTo>
                                  <a:pt x="116" y="1975"/>
                                </a:lnTo>
                                <a:cubicBezTo>
                                  <a:pt x="116" y="1985"/>
                                  <a:pt x="109" y="1992"/>
                                  <a:pt x="100" y="1992"/>
                                </a:cubicBezTo>
                                <a:cubicBezTo>
                                  <a:pt x="90" y="1992"/>
                                  <a:pt x="83" y="1985"/>
                                  <a:pt x="83" y="1975"/>
                                </a:cubicBezTo>
                                <a:lnTo>
                                  <a:pt x="83" y="17"/>
                                </a:lnTo>
                                <a:cubicBezTo>
                                  <a:pt x="83" y="8"/>
                                  <a:pt x="90" y="0"/>
                                  <a:pt x="100" y="0"/>
                                </a:cubicBezTo>
                                <a:cubicBezTo>
                                  <a:pt x="109" y="0"/>
                                  <a:pt x="116" y="8"/>
                                  <a:pt x="116" y="17"/>
                                </a:cubicBezTo>
                                <a:close/>
                                <a:moveTo>
                                  <a:pt x="200" y="1942"/>
                                </a:moveTo>
                                <a:lnTo>
                                  <a:pt x="100" y="2142"/>
                                </a:lnTo>
                                <a:lnTo>
                                  <a:pt x="0" y="1942"/>
                                </a:lnTo>
                                <a:lnTo>
                                  <a:pt x="200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134880"/>
                            <a:ext cx="64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4767" y="233"/>
                                </a:moveTo>
                                <a:lnTo>
                                  <a:pt x="334" y="233"/>
                                </a:lnTo>
                                <a:cubicBezTo>
                                  <a:pt x="315" y="233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4" y="167"/>
                                </a:cubicBezTo>
                                <a:lnTo>
                                  <a:pt x="4767" y="167"/>
                                </a:lnTo>
                                <a:cubicBezTo>
                                  <a:pt x="4786" y="167"/>
                                  <a:pt x="4800" y="182"/>
                                  <a:pt x="4800" y="200"/>
                                </a:cubicBezTo>
                                <a:cubicBezTo>
                                  <a:pt x="4800" y="219"/>
                                  <a:pt x="4786" y="233"/>
                                  <a:pt x="4767" y="233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682560"/>
                            <a:ext cx="234180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1800" cy="13341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334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726480"/>
                            <a:ext cx="221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 xml:space="preserve">Целостность экосисте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ru-RU" w:bidi="ar-SA"/>
                                </w:rPr>
                                <w:t>товары и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040" y="682560"/>
                            <a:ext cx="223596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334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960" cy="1334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700560"/>
                            <a:ext cx="1965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Устойчивое Исполь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2588760"/>
                            <a:ext cx="234180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1800" cy="1621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62180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2588760"/>
                            <a:ext cx="223596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62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960" cy="162180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560" y="2013480"/>
                            <a:ext cx="540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283">
                                <a:moveTo>
                                  <a:pt x="234" y="33"/>
                                </a:moveTo>
                                <a:lnTo>
                                  <a:pt x="234" y="3950"/>
                                </a:lnTo>
                                <a:cubicBezTo>
                                  <a:pt x="234" y="3969"/>
                                  <a:pt x="219" y="3983"/>
                                  <a:pt x="200" y="3983"/>
                                </a:cubicBezTo>
                                <a:cubicBezTo>
                                  <a:pt x="182" y="3983"/>
                                  <a:pt x="167" y="3969"/>
                                  <a:pt x="167" y="3950"/>
                                </a:cubicBezTo>
                                <a:lnTo>
                                  <a:pt x="167" y="33"/>
                                </a:lnTo>
                                <a:cubicBezTo>
                                  <a:pt x="167" y="15"/>
                                  <a:pt x="182" y="0"/>
                                  <a:pt x="200" y="0"/>
                                </a:cubicBezTo>
                                <a:cubicBezTo>
                                  <a:pt x="219" y="0"/>
                                  <a:pt x="234" y="15"/>
                                  <a:pt x="234" y="33"/>
                                </a:cubicBezTo>
                                <a:close/>
                                <a:moveTo>
                                  <a:pt x="400" y="3883"/>
                                </a:moveTo>
                                <a:lnTo>
                                  <a:pt x="200" y="4283"/>
                                </a:lnTo>
                                <a:lnTo>
                                  <a:pt x="0" y="3883"/>
                                </a:lnTo>
                                <a:lnTo>
                                  <a:pt x="400" y="3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18040"/>
                            <a:ext cx="64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4767" y="233"/>
                                </a:moveTo>
                                <a:lnTo>
                                  <a:pt x="334" y="233"/>
                                </a:lnTo>
                                <a:cubicBezTo>
                                  <a:pt x="315" y="233"/>
                                  <a:pt x="300" y="218"/>
                                  <a:pt x="300" y="200"/>
                                </a:cubicBezTo>
                                <a:cubicBezTo>
                                  <a:pt x="300" y="181"/>
                                  <a:pt x="315" y="166"/>
                                  <a:pt x="334" y="166"/>
                                </a:cubicBezTo>
                                <a:lnTo>
                                  <a:pt x="4767" y="166"/>
                                </a:lnTo>
                                <a:cubicBezTo>
                                  <a:pt x="4786" y="166"/>
                                  <a:pt x="4800" y="181"/>
                                  <a:pt x="4800" y="200"/>
                                </a:cubicBezTo>
                                <a:cubicBezTo>
                                  <a:pt x="4800" y="218"/>
                                  <a:pt x="4786" y="233"/>
                                  <a:pt x="4767" y="233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018160"/>
                            <a:ext cx="53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2">
                                <a:moveTo>
                                  <a:pt x="84" y="2125"/>
                                </a:moveTo>
                                <a:lnTo>
                                  <a:pt x="84" y="167"/>
                                </a:lnTo>
                                <a:cubicBezTo>
                                  <a:pt x="84" y="157"/>
                                  <a:pt x="91" y="150"/>
                                  <a:pt x="100" y="150"/>
                                </a:cubicBezTo>
                                <a:cubicBezTo>
                                  <a:pt x="110" y="150"/>
                                  <a:pt x="117" y="157"/>
                                  <a:pt x="117" y="167"/>
                                </a:cubicBezTo>
                                <a:lnTo>
                                  <a:pt x="117" y="2125"/>
                                </a:lnTo>
                                <a:cubicBezTo>
                                  <a:pt x="117" y="2134"/>
                                  <a:pt x="110" y="2142"/>
                                  <a:pt x="100" y="2142"/>
                                </a:cubicBezTo>
                                <a:cubicBezTo>
                                  <a:pt x="91" y="2142"/>
                                  <a:pt x="84" y="2134"/>
                                  <a:pt x="84" y="2125"/>
                                </a:cubicBezTo>
                                <a:close/>
                                <a:moveTo>
                                  <a:pt x="0" y="20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325320"/>
                            <a:ext cx="64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33" y="166"/>
                                </a:moveTo>
                                <a:lnTo>
                                  <a:pt x="4467" y="166"/>
                                </a:lnTo>
                                <a:cubicBezTo>
                                  <a:pt x="4485" y="166"/>
                                  <a:pt x="4500" y="181"/>
                                  <a:pt x="4500" y="200"/>
                                </a:cubicBezTo>
                                <a:cubicBezTo>
                                  <a:pt x="4500" y="218"/>
                                  <a:pt x="4485" y="233"/>
                                  <a:pt x="4467" y="233"/>
                                </a:cubicBezTo>
                                <a:lnTo>
                                  <a:pt x="33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3" y="166"/>
                                </a:cubicBezTo>
                                <a:close/>
                                <a:moveTo>
                                  <a:pt x="4400" y="0"/>
                                </a:moveTo>
                                <a:lnTo>
                                  <a:pt x="4800" y="200"/>
                                </a:lnTo>
                                <a:lnTo>
                                  <a:pt x="4400" y="400"/>
                                </a:lnTo>
                                <a:lnTo>
                                  <a:pt x="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018160"/>
                            <a:ext cx="53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284">
                                <a:moveTo>
                                  <a:pt x="167" y="4250"/>
                                </a:moveTo>
                                <a:lnTo>
                                  <a:pt x="167" y="334"/>
                                </a:lnTo>
                                <a:cubicBezTo>
                                  <a:pt x="167" y="315"/>
                                  <a:pt x="182" y="300"/>
                                  <a:pt x="200" y="300"/>
                                </a:cubicBezTo>
                                <a:cubicBezTo>
                                  <a:pt x="219" y="300"/>
                                  <a:pt x="233" y="315"/>
                                  <a:pt x="233" y="334"/>
                                </a:cubicBezTo>
                                <a:lnTo>
                                  <a:pt x="233" y="4250"/>
                                </a:lnTo>
                                <a:cubicBezTo>
                                  <a:pt x="233" y="4269"/>
                                  <a:pt x="219" y="4284"/>
                                  <a:pt x="200" y="4284"/>
                                </a:cubicBezTo>
                                <a:cubicBezTo>
                                  <a:pt x="182" y="4284"/>
                                  <a:pt x="167" y="4269"/>
                                  <a:pt x="167" y="4250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226160"/>
                            <a:ext cx="64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33" y="166"/>
                                </a:moveTo>
                                <a:lnTo>
                                  <a:pt x="4467" y="166"/>
                                </a:lnTo>
                                <a:cubicBezTo>
                                  <a:pt x="4485" y="166"/>
                                  <a:pt x="4500" y="181"/>
                                  <a:pt x="4500" y="200"/>
                                </a:cubicBezTo>
                                <a:cubicBezTo>
                                  <a:pt x="4500" y="218"/>
                                  <a:pt x="4485" y="233"/>
                                  <a:pt x="4467" y="233"/>
                                </a:cubicBezTo>
                                <a:lnTo>
                                  <a:pt x="33" y="233"/>
                                </a:lnTo>
                                <a:cubicBezTo>
                                  <a:pt x="15" y="233"/>
                                  <a:pt x="0" y="218"/>
                                  <a:pt x="0" y="200"/>
                                </a:cubicBezTo>
                                <a:cubicBezTo>
                                  <a:pt x="0" y="181"/>
                                  <a:pt x="15" y="166"/>
                                  <a:pt x="33" y="166"/>
                                </a:cubicBezTo>
                                <a:close/>
                                <a:moveTo>
                                  <a:pt x="4400" y="0"/>
                                </a:moveTo>
                                <a:lnTo>
                                  <a:pt x="4800" y="200"/>
                                </a:lnTo>
                                <a:lnTo>
                                  <a:pt x="4400" y="400"/>
                                </a:lnTo>
                                <a:lnTo>
                                  <a:pt x="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013480"/>
                            <a:ext cx="53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2">
                                <a:moveTo>
                                  <a:pt x="116" y="17"/>
                                </a:moveTo>
                                <a:lnTo>
                                  <a:pt x="116" y="1975"/>
                                </a:lnTo>
                                <a:cubicBezTo>
                                  <a:pt x="116" y="1985"/>
                                  <a:pt x="109" y="1992"/>
                                  <a:pt x="100" y="1992"/>
                                </a:cubicBezTo>
                                <a:cubicBezTo>
                                  <a:pt x="90" y="1992"/>
                                  <a:pt x="83" y="1985"/>
                                  <a:pt x="83" y="1975"/>
                                </a:cubicBezTo>
                                <a:lnTo>
                                  <a:pt x="83" y="17"/>
                                </a:lnTo>
                                <a:cubicBezTo>
                                  <a:pt x="83" y="8"/>
                                  <a:pt x="90" y="0"/>
                                  <a:pt x="100" y="0"/>
                                </a:cubicBezTo>
                                <a:cubicBezTo>
                                  <a:pt x="109" y="0"/>
                                  <a:pt x="116" y="8"/>
                                  <a:pt x="116" y="17"/>
                                </a:cubicBezTo>
                                <a:close/>
                                <a:moveTo>
                                  <a:pt x="200" y="1942"/>
                                </a:moveTo>
                                <a:lnTo>
                                  <a:pt x="100" y="2142"/>
                                </a:lnTo>
                                <a:lnTo>
                                  <a:pt x="0" y="1942"/>
                                </a:lnTo>
                                <a:lnTo>
                                  <a:pt x="200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134880"/>
                            <a:ext cx="64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">
                                <a:moveTo>
                                  <a:pt x="4767" y="233"/>
                                </a:moveTo>
                                <a:lnTo>
                                  <a:pt x="334" y="233"/>
                                </a:lnTo>
                                <a:cubicBezTo>
                                  <a:pt x="315" y="233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4" y="167"/>
                                </a:cubicBezTo>
                                <a:lnTo>
                                  <a:pt x="4767" y="167"/>
                                </a:lnTo>
                                <a:cubicBezTo>
                                  <a:pt x="4786" y="167"/>
                                  <a:pt x="4800" y="182"/>
                                  <a:pt x="4800" y="200"/>
                                </a:cubicBezTo>
                                <a:cubicBezTo>
                                  <a:pt x="4800" y="219"/>
                                  <a:pt x="4786" y="233"/>
                                  <a:pt x="4767" y="233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041560"/>
                            <a:ext cx="2319120" cy="521280"/>
                          </a:xfrm>
                          <a:prstGeom prst="rect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рской трофический инд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динство/раздробленность эко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 воды в водных экосистем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53280"/>
                            <a:ext cx="21718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стки экосистем, на которых введен режим устойчив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льск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ыболо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ква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логический отпеча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008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+ Финансирование биоразнообр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+ Повышение осведомленности и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+ Использование пат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1600"/>
                            <a:ext cx="2286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 xml:space="preserve">Состояние и динам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компонентов биоразнообра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9520"/>
                            <a:ext cx="228600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намика площади отдельных биомов, экосистем и мест об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лощадь охраняемых террито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намика наличия и распределения отдельных в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менения в состоянии видов, находящихся в опасном состоянии и/или под охра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менения в генетическом состоянии одомашненных животных, культивируемых растений и видов рыб, представляющих большое экономическое зна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66520"/>
                            <a:ext cx="209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Угрозы для биоразнообраз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65320"/>
                            <a:ext cx="205740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ложение аз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личество инвазийных чужеродных видов и связанные с ними издержк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динамика инвазийных вид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лияние изменения клим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85pt;height:343.05pt" coordorigin="0,0" coordsize="8797,6861">
                <v:rect id="shape_0" stroked="f" o:allowincell="f" style="position:absolute;left:0;top:0;width:8796;height:6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;top:1075;width:3688;height:2101">
                  <v:rect id="shape_0" fillcolor="#ff99cc" stroked="f" o:allowincell="f" style="position:absolute;left:4;top:1075;width:3687;height:2100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stroked="t" o:allowincell="f" style="position:absolute;left:4;top:1075;width:3687;height:2100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1144;width:292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 xml:space="preserve">ECOSYSTEM INTEGRITY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381;width:17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AND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596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618;width:7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r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618;width:72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oph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618;width:57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831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303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540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775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9;top:1075;width:3521;height:2101">
                  <v:rect id="shape_0" fillcolor="#99ccff" stroked="f" o:allowincell="f" style="position:absolute;left:4699;top:1075;width:3520;height:2100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rect id="shape_0" stroked="t" o:allowincell="f" style="position:absolute;left:4699;top:1075;width:3520;height:2100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4807;top:1144;width:221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SUSTAINABLE 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361;width:8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82;width:305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rea of ecosystems under sustainab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602;width:105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822;width:14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822;width:51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042;width:14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042;width:86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gricul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262;width:14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484;width:14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484;width:96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quacul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704;width:14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836;width:9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2927;width:152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cological foot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4077;width:3688;height:2554">
                  <v:rect id="shape_0" fillcolor="#ccffcc" stroked="f" o:allowincell="f" style="position:absolute;left:4;top:4077;width:3687;height:2553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4;top:4077;width:3687;height:2553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13;top:4146;width:297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 xml:space="preserve">STATUS AND TRENDS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383;width:362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COMPONENTS OF BIO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601;width:8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4621;width:289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rends in extent of selected biome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823;width:168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cosystems, habit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006;width:8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5026;width:228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verage of protected ar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209;width:8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5229;width:316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rends in abundance and distribution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32;width:133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lected spe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615;width:8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5635;width:302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hange in status of threatened and/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836;width:141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tected spe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020;width:8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6040;width:341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rends in genetic diversity of domesticat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6243;width:325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nimals, cultivated plants, fish species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9;top:4077;width:3521;height:2554">
                  <v:rect id="shape_0" fillcolor="yellow" stroked="f" o:allowincell="f" style="position:absolute;left:4699;top:4077;width:3520;height:255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stroked="t" o:allowincell="f" style="position:absolute;left:4699;top:4077;width:3520;height:2553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4807;top:4361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4383;width:206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trogen de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4596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4855;width:81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pec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4855;width:25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Trends in invasive ali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5305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5327;width:266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act of climate 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5542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5782;width:110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,4283" path="m234,33l234,3950c234,3969,219,3983,200,3983c182,3983,167,3969,167,3950l167,33c167,15,182,0,200,0c219,0,234,15,234,33xm400,3883l200,4283l0,3883l400,3883xe" fillcolor="black" stroked="t" o:allowincell="f" style="position:absolute;left:2308;top:3171;width:84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4767,233l334,233c315,233,300,218,300,200c300,181,315,166,334,166l4767,166c4786,166,4800,181,4800,200c4800,218,4786,233,4767,233xm400,400l0,200l400,0l400,400xe" fillcolor="black" stroked="t" o:allowincell="f" style="position:absolute;left:3692;top:2233;width:1013;height:8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00,2142" path="m84,2125l84,167c84,157,91,150,100,150c110,150,117,157,117,167l117,2125c117,2134,110,2142,100,2142c91,2142,84,2134,84,2125xm0,200l100,0l200,200l0,200xe" fillcolor="black" stroked="t" o:allowincell="f" style="position:absolute;left:6500;top:3178;width:83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33,166l4467,166c4485,166,4500,181,4500,200c4500,218,4485,233,4467,233l33,233c15,233,0,218,0,200c0,181,15,166,33,166xm4400,0l4800,200l4400,400l4400,0xe" fillcolor="black" stroked="t" o:allowincell="f" style="position:absolute;left:3685;top:5237;width:1013;height:8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00,4284" path="m167,4250l167,334c167,315,182,300,200,300c219,300,233,315,233,334l233,4250c233,4269,219,4284,200,4284c182,4284,167,4269,167,4250xm0,400l200,0l400,400l0,400xe" fillcolor="black" stroked="t" o:allowincell="f" style="position:absolute;left:1974;top:3178;width:83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33,166l4467,166c4485,166,4500,181,4500,200c4500,218,4485,233,4467,233l33,233c15,233,0,218,0,200c0,181,15,166,33,166xm4400,0l4800,200l4400,400l4400,0xe" fillcolor="black" stroked="t" o:allowincell="f" style="position:absolute;left:3685;top:1931;width:1013;height:8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00,2142" path="m116,17l116,1975c116,1985,109,1992,100,1992c90,1992,83,1985,83,1975l83,17c83,8,90,0,100,0c109,0,116,8,116,17xm200,1942l100,2142l0,1942l200,1942xe" fillcolor="black" stroked="t" o:allowincell="f" style="position:absolute;left:6166;top:3171;width:83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4767,233l334,233c315,233,300,219,300,200c300,182,315,167,334,167l4767,167c4786,167,4800,182,4800,200c4800,219,4786,233,4767,233xm400,400l0,200l400,0l400,400xe" fillcolor="black" stroked="t" o:allowincell="f" style="position:absolute;left:3692;top:4937;width:1013;height:8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group id="shape_0" style="position:absolute;left:4;top:1075;width:3688;height:2101">
                  <v:rect id="shape_0" fillcolor="#ff99cc" stroked="f" o:allowincell="f" style="position:absolute;left:4;top:1075;width:3687;height:2100;mso-wrap-style:none;v-text-anchor:middle;mso-position-horizontal-relative:char">
                    <v:fill o:detectmouseclick="t" type="solid" color2="#006633"/>
                    <v:stroke color="#3465a4" joinstyle="round" endcap="flat"/>
                    <w10:wrap type="none"/>
                  </v:rect>
                  <v:rect id="shape_0" stroked="t" o:allowincell="f" style="position:absolute;left:4;top:1075;width:3687;height:2100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12;top:1144;width:348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 xml:space="preserve">Целостность экосистем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ru-RU" w:bidi="ar-SA"/>
                          </w:rPr>
                          <w:t>товары и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9;top:1075;width:3521;height:2101">
                  <v:rect id="shape_0" fillcolor="#99ccff" stroked="f" o:allowincell="f" style="position:absolute;left:4699;top:1075;width:3520;height:2100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rect id="shape_0" stroked="t" o:allowincell="f" style="position:absolute;left:4699;top:1075;width:3520;height:2100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4860;top:1103;width:30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Устойчивое Исполь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4077;width:3688;height:2554">
                  <v:rect id="shape_0" fillcolor="#ccffcc" stroked="f" o:allowincell="f" style="position:absolute;left:4;top:4077;width:3687;height:2553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stroked="t" o:allowincell="f" style="position:absolute;left:4;top:4077;width:3687;height:2553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group id="shape_0" style="position:absolute;left:4699;top:4077;width:3521;height:2554">
                  <v:rect id="shape_0" fillcolor="yellow" stroked="f" o:allowincell="f" style="position:absolute;left:4699;top:4077;width:3520;height:2553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stroked="t" o:allowincell="f" style="position:absolute;left:4699;top:4077;width:3520;height:2553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coordsize="400,4283" path="m234,33l234,3950c234,3969,219,3983,200,3983c182,3983,167,3969,167,3950l167,33c167,15,182,0,200,0c219,0,234,15,234,33xm400,3883l200,4283l0,3883l400,3883xe" fillcolor="black" stroked="t" o:allowincell="f" style="position:absolute;left:2308;top:3171;width:84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4767,233l334,233c315,233,300,218,300,200c300,181,315,166,334,166l4767,166c4786,166,4800,181,4800,200c4800,218,4786,233,4767,233xm400,400l0,200l400,0l400,400xe" fillcolor="black" stroked="t" o:allowincell="f" style="position:absolute;left:3692;top:2233;width:1013;height:8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00,2142" path="m84,2125l84,167c84,157,91,150,100,150c110,150,117,157,117,167l117,2125c117,2134,110,2142,100,2142c91,2142,84,2134,84,2125xm0,200l100,0l200,200l0,200xe" fillcolor="black" stroked="t" o:allowincell="f" style="position:absolute;left:6500;top:3178;width:83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33,166l4467,166c4485,166,4500,181,4500,200c4500,218,4485,233,4467,233l33,233c15,233,0,218,0,200c0,181,15,166,33,166xm4400,0l4800,200l4400,400l4400,0xe" fillcolor="black" stroked="t" o:allowincell="f" style="position:absolute;left:3685;top:5237;width:1013;height:8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00,4284" path="m167,4250l167,334c167,315,182,300,200,300c219,300,233,315,233,334l233,4250c233,4269,219,4284,200,4284c182,4284,167,4269,167,4250xm0,400l200,0l400,400l0,400xe" fillcolor="black" stroked="t" o:allowincell="f" style="position:absolute;left:1974;top:3178;width:83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33,166l4467,166c4485,166,4500,181,4500,200c4500,218,4485,233,4467,233l33,233c15,233,0,218,0,200c0,181,15,166,33,166xm4400,0l4800,200l4400,400l4400,0xe" fillcolor="black" stroked="t" o:allowincell="f" style="position:absolute;left:3685;top:1931;width:1013;height:8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00,2142" path="m116,17l116,1975c116,1985,109,1992,100,1992c90,1992,83,1985,83,1975l83,17c83,8,90,0,100,0c109,0,116,8,116,17xm200,1942l100,2142l0,1942l200,1942xe" fillcolor="black" stroked="t" o:allowincell="f" style="position:absolute;left:6166;top:3171;width:83;height:905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800,400" path="m4767,233l334,233c315,233,300,219,300,200c300,182,315,167,334,167l4767,167c4786,167,4800,182,4800,200c4800,219,4786,233,4767,233xm400,400l0,200l400,0l400,400xe" fillcolor="black" stroked="t" o:allowincell="f" style="position:absolute;left:3692;top:4937;width:1013;height:8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rect id="shape_0" stroked="t" o:allowincell="f" style="position:absolute;left:2506;top:3215;width:3651;height:820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rect>
                <v:shape id="shape_0" stroked="f" o:allowincell="f" style="position:absolute;left:0;top:1800;width:3599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рской трофический индекс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динство/раздробленность экосистем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 воды в водных экосистемах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01;width:341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стки экосистем, на которых введен режим устойчив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еса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льск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ыболовство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квакуль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ологический отпеча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151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+ Финансирование биоразнообр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+ Повышение осведомленности и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+ Использование пат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44;width:35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 xml:space="preserve">Состояние и динам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компонентов биоразнообра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82;width:3599;height:1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намика площади отдельных биомов, экосистем и мест обита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лощадь охраняемых территорий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намика наличия и распределения отдельных вид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менения в состоянии видов, находящихся в опасном состоянии и/или под охраной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менения в генетическом состоянии одомашненных животных, культивируемых растений и видов рыб, представляющих большое экономическое 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199;width:32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Угрозы для биоразнообра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670;width:323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ложение азот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личество инвазийных чужеродных видов и связанные с ними издержк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динамика инвазийных видов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лияние изменения климат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 заседании координационной группы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 xml:space="preserve">2010, состоявшемся в январе 2006 года, всем 69 рассматриваемым показателям был присвоен гриф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. Гриф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означает, что показатель пригоден для использования и что окончательные проекты документации готовы для более широкого обзора. Под грифом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мы подразумеваем, что в отношении данного показателя и/или его документации необходимо проделать дальнейшую работу, которую необходимо завершить как можно раньше в 2006 году. Другим предложениям был присвоен гриф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ввиду неясности того, какой объем работы еще понадобится проделать для того, чтобы завершить эти показатели в 2006 году или в начале 2007 года. В таблице 2 перечислены 26 показателей с грифом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(показатели с грифом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выделены жирным шрифтом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Финансирование</w:t>
      </w:r>
      <w:r>
        <w:rPr>
          <w:b/>
          <w:sz w:val="22"/>
          <w:szCs w:val="22"/>
          <w:lang w:val="en-US"/>
        </w:rPr>
        <w:t xml:space="preserve"> SEBI2010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2005 году проект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осуществлялся при поддержке Европейского сообщества (силами ГЖ по окружающей среде и Европейского агентства по окружающей среде), ОЕСБЛР (за счет взносов, полученных от Норвегии и Швейцарии), а также за счет практического вклада отдельных организаций и экспертов в его осуществление. Общая сумма выделенных средств составила в 2005 году 600 тысяч евро, и примерно в такую же сумму оценивается вклад в осуществление проекта в натуральной форме. Такой суммы далеко не достаточно для финансирования всех предложенных мероприятий, и это существенно сдерживало прогресс в 2005 году. Вероятнее всего, в 2006 году объем финансирования не изменится и будет не достаточен для завершения начатой работы и обеспечения высокого качества усилий в 2006 году. По этой причине дополнительные финансовые взносы в натуральном виде или через ОЕСБЛР или ЕАОС будут всячески приветствовать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здание стимулов для регионального сотрудничеств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оект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представляет собой общеевропейский процесс, требующий участия всех европейских сторон. В ходе первого совещания и на заседаниях групп экспертов представительство стран и состав участников менялся. Это отчасти связано с относительно сильными традициями мониторинга в большинстве стран, расположенных на северо-западе Европы, а также различиями в потенциале и ресурсах стра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лях создания стимулов для расширения участия некоторых регионов ЕЦОП организовал учебную сессию по проблемам национального мониторинга биоразнообразия на юго-востоке Европы. Двухдневный семинар был посвящен пяти странам региона, не являющимся членами ЕАОС, такими как Албания, Босния и Герцеговина, Хорватия, бывшая югославская Республика Македония и Сербия и Черногория. Подготовка состояла из двух частей. В первый день была представлена информация об общих понятиях, касающихся мониторинга и показателей биоразнообразия, международной политики в области биоразнообразия и международных процессах и инициативах, касающихся показателей и мониторинга. Были приведены примеры из пяти существующих или планируемых европейских программ, связанных с мониторингом биоразнообразия (Болгария, Хорватия, Венгрия, Нидерланды и Швейцария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о второй день участники были разбиты на небольшие группы по 20 человек; эти группы занимались разработкой эскизов возможной национальной программы мониторинга биоразнообразия. Этот процесс помог выявить узкие места, обменяться мнениями и выявить ключевые шаги по разработке национальной программы. Процесс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 xml:space="preserve">2010 использовался в качестве основы для ее разработки, обеспечивая, что любой потенциальный ее вариант будет опираться на основные европейские показатели и план работы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частникам было предложено доработать эскиз программы мониторинга для своих стран и принять более активное участие в процессе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. Финансовую помощь для проведения данного семинара любезно предоставили правительства Швейцарии и Норвегии через посредство ЮНЕП. ЕЦОП планирует провести аналогичный учебный семинар для региона ВЕКЦА в апреле 2006 го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ледует лишь добавить, что, возможно, потребуется принять дальнейшие шаги в целях улучшения обмена информацией между балканскими странами и другими европейскими государствами или даже разработать проекты для испытания показателей с грифом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. Кроме того, главной проблемой, выявленной в ходе семинара, была связана с нехваткой средств, в связи с чем балканским странам просто необходимо увеличить объем финансовых средств, выделяемых на биоразнообразие, мониторинг, сбор данных и составление показателей (Робертина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  <w:b/>
          <w:szCs w:val="22"/>
          <w:lang w:val="en-US"/>
        </w:rPr>
        <w:t>IV</w:t>
      </w:r>
      <w:r>
        <w:rPr>
          <w:rFonts w:eastAsia="Times New Roman"/>
          <w:b/>
          <w:szCs w:val="22"/>
          <w:lang w:val="ru-RU"/>
        </w:rPr>
        <w:t>. Препятствия на пути осуществления и вызовы для Европы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есмотря на нехватку ресурсов в 2005 году был достигнут существенный прогресс, в частности с точки зрения уровня понимания и сотрудничества в рамках групп экспертов и координационной группы, которые стали лучше сознавать необходимость показателей биоразнообразия и важность работы в рамках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и целесообразность проведения обзора и документирования имеющихся показателей. Вместе с тем, сохраняется еще целый ряд нерешенных задач, наиболее важные из которых состоят в том, чтобы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ершить обзор и подготовить набор, состоящий примерно из 40 конкретных показателей, разбитых на 16 заголовков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соответствие предложенных показателей проводимой политике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принятие и признание показателей на самом высоком уровне в странах, ЕС, ЕАОС и ОЕСБЛР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ru-RU"/>
        </w:rPr>
        <w:t xml:space="preserve">обеспечить надлежащее финансирование для проекта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ширить каждый показатель с тем, чтобы включить в него данные, полученные от других соответствующих стран и по другим биогеографическим регионам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надлежащие финансовые средства для мониторинга, обработки данных, разработки показателей и гарантии их качеств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взаимодействие и последовательность выбранных показателей на всех уровня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дни из этих задач можно лучше всего решить путем привнесения в проект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дополнительного научного и экспертного вклада, в первую очередь со стороны стран ВЕКЦАЮ которые в настоящее время недостаточно широко представлены и в наибольшей степени нуждаются в финансовой поддержке. В отношении других задач могут потребоваться обязательства стран, неправительственных организаций и международных учреждений, заинтересованных в том, чтобы положить конец потере биоразнообразия и повысить качество информации, позволяющей следить за прогрессом в деле решения данной задач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>. Вклад в КС8 КБР: Европейское видение и послание для КС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решени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 xml:space="preserve">/24 КС5 предложила Сторонам и правительствам определить показатели и стимулирующие меры для секторов, имеющих отношение к сохранению и устойчивому использованию биологического разнообразия. В решени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/7 она также призвала Стороны и правительства усилить региональное сотрудничество в области показателей и предложила Сторонам, правительствам и организациям оказать содействие в развитии потенциала других Сторон в области разработки и использования показате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решени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ru-RU"/>
        </w:rPr>
        <w:t xml:space="preserve">/8 КС7 просила Исполнительного секретаря обновить, завершить и представить через </w:t>
      </w:r>
      <w:r>
        <w:rPr>
          <w:sz w:val="22"/>
          <w:szCs w:val="22"/>
          <w:lang w:val="en-US"/>
        </w:rPr>
        <w:t>CHM</w:t>
      </w:r>
      <w:r>
        <w:rPr>
          <w:sz w:val="22"/>
          <w:szCs w:val="22"/>
          <w:lang w:val="ru-RU"/>
        </w:rPr>
        <w:t xml:space="preserve"> иллюстративный перечень инициатив, касающихся показателей, а также источников информации, представленный ВОНТТК. На КС7 Конференция Сторон происла Исполнительного секретар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>представить доклад по вопросу о разработке и использованию показателей во всех тематических областях и смежных темах ВОНТТК до начала КС7 (</w:t>
      </w:r>
      <w:r>
        <w:rPr>
          <w:i/>
          <w:sz w:val="22"/>
          <w:szCs w:val="22"/>
          <w:lang w:val="ru-RU"/>
        </w:rPr>
        <w:t>пункт 1</w:t>
      </w:r>
      <w:r>
        <w:rPr>
          <w:sz w:val="22"/>
          <w:szCs w:val="22"/>
          <w:lang w:val="ru-RU"/>
        </w:rPr>
        <w:t>) и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>созвать совещание технической группы экспертов для доработки трех приложений, касающихся текущей работы в отношении показателей, по следующим вопросам (</w:t>
      </w:r>
      <w:r>
        <w:rPr>
          <w:i/>
          <w:sz w:val="22"/>
          <w:szCs w:val="22"/>
          <w:lang w:val="ru-RU"/>
        </w:rPr>
        <w:t>пункт 3</w:t>
      </w:r>
      <w:r>
        <w:rPr>
          <w:sz w:val="22"/>
          <w:szCs w:val="22"/>
          <w:lang w:val="ru-RU"/>
        </w:rPr>
        <w:t>):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ципы разработки механизма мониторинга и показателей на национальном уровне;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бор стандартных вопросов для разработки показателей на национальном уровне; и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имеющихся и потенциальных показателей, опирающихся на концептуальную основу, в которой используется как качественный, так и количественный подх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С также отметила, что при составлении перечня показателей необходимо работать в координации и сотрудничестве с региональными и международными инициативами, такими как ОЕСР, КУР, Рамсарская конвенция о водно-болотных угодьях, общеевропейские процессы, ФАО и ЛФ ООН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и Хорватской конференции, возможно, пожелают сообщить КС8 о прогрессе, достигнутом в деле осуществления проекта под названием «Рационализация европейских показателей биоразнообразия 2010 года в качестве своего вклада в работу в этой области, ведущуюся во всем мире. Кроме того, с учетом разработки глобального проекта, посвященного показателям биоразнообразия, в ответ на решения КС, касающиеся использования показателей биоразнообразия для достижения целей 2010 года с помощью механизма ВУЭМ ЮНЕП при поддержке Глобального экологического фонда, уроки, извлеченные из работы в рамках проекта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 xml:space="preserve">2010 как регионального процесса, могу также способствовать более успешной реализации глобальных инициатив. В рамках проекта </w:t>
      </w:r>
      <w:r>
        <w:rPr>
          <w:sz w:val="22"/>
          <w:szCs w:val="22"/>
          <w:lang w:val="en-US"/>
        </w:rPr>
        <w:t>SEBI</w:t>
      </w:r>
      <w:r>
        <w:rPr>
          <w:sz w:val="22"/>
          <w:szCs w:val="22"/>
          <w:lang w:val="ru-RU"/>
        </w:rPr>
        <w:t>2010 была сформирована сеть экспертов, услуги которых можно было бы также использовать в других регионах для усиления взаимодействия и сотрудничества между регионами и Сторонами КБ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1" w:right="1411" w:gutter="0" w:header="720" w:top="1152" w:footer="0" w:bottom="1411"/>
          <w:pgNumType w:fmt="decimal"/>
          <w:formProt w:val="false"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8"/>
        <w:ind w:left="1080" w:hanging="540"/>
        <w:jc w:val="right"/>
        <w:rPr/>
      </w:pPr>
      <w:r>
        <w:rPr>
          <w:i w:val="false"/>
          <w:iCs w:val="false"/>
          <w:sz w:val="22"/>
          <w:szCs w:val="22"/>
          <w:lang w:val="ru-RU"/>
        </w:rPr>
        <w:t>Приложение</w:t>
      </w:r>
      <w:r>
        <w:rPr>
          <w:i w:val="false"/>
          <w:iCs w:val="false"/>
          <w:sz w:val="22"/>
          <w:szCs w:val="22"/>
        </w:rPr>
        <w:t xml:space="preserve"> 1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ru-RU"/>
        </w:rPr>
        <w:t>Таблица 1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Распределение тематических областей и основных показателей среди групп экспертов или координационной группы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/>
          <w:color w:val="000000"/>
          <w:sz w:val="4"/>
          <w:szCs w:val="4"/>
          <w:lang w:val="ru-RU"/>
        </w:rPr>
      </w:r>
    </w:p>
    <w:tbl>
      <w:tblPr>
        <w:tblW w:w="943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692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тическая область КБ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новные показател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руппа экспертов или координационная групп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Количество рассматриваемых показателей и их гриф ((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ояние и динамика компонентов биологического разнообраз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Тенденции, связанные с наличием и распространением отдельных вид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ид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2, 2, 9)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ия в состоянии видов, находящихся в опасном состоянии и/или пользующихся режимом охра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ид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, 0, 3)</w:t>
            </w:r>
          </w:p>
        </w:tc>
      </w:tr>
      <w:tr>
        <w:trPr>
          <w:trHeight w:val="86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нденции, связанные с состоянием отдельных биомов, экосистем и мет обитани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Целостность или раздробленность экосистем (</w:t>
            </w:r>
            <w:r>
              <w:rPr>
                <w:i/>
                <w:sz w:val="18"/>
                <w:szCs w:val="18"/>
                <w:lang w:val="ru-RU"/>
              </w:rPr>
              <w:t>из проблемной области «Целостность экосистем и создаваемые экосистемами товары и услуги»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косистем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0, 1, 8)</w:t>
            </w:r>
          </w:p>
        </w:tc>
      </w:tr>
      <w:tr>
        <w:trPr>
          <w:trHeight w:val="86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нденции, связанные с генетическим разнообразием одомашненных животных, выращиваемых растений и видов рыб, имеющих большое социальное и экономическое зна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енетическое разнообраз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0, 1, 5)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храняем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0, 5, 3)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гроз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оразнообрази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копление азо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зо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, 0, 1)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инвазийных чужеродных видов и связанные с ними затрат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вазийные вид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1, 1, 3)</w:t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здействие изменения климата на биоразнообраз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едется первоначальный обзор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Целостность экосистем и создаваемые экосистемами товары и 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орской трофический индек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едется первоначальный обзор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остность или раздробленность экосистем (см. выш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Экосистем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чество воды в акватических систем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едется первоначальный обзор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стойчивое исполь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лесных, сельскохозяйственных, рыбоводческих и акватических экосистем, находящихся в режиме устойчивого 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стойчивое использ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0, 9, 2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Экологический отпеча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, 0, 0)</w:t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туация с доступом к выгодам и совместным использованием выг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заявок на получение европейских патентов на проведение работы на основе генетических ресурсов и/или традиционных знаний, отражающих источники этих ресурсов и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едется первоначальный обзо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туация с передачей и использованием ресурс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е биоразнообраз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рамках экономического сотрудничества и сотрудничества в целях развития (в виде ответа на конкретный запро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рамках исследований, мониторинга и управления 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тся первоначальный обзо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ственное мнение (дополнительная тематическая область ЕС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бщественная информация и учас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ционная групп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едется первоначальный обзор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1" w:right="1411" w:gutter="0" w:header="720" w:top="1008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Таблица</w:t>
      </w:r>
      <w:r>
        <w:rPr>
          <w:b/>
          <w:sz w:val="22"/>
          <w:szCs w:val="22"/>
          <w:lang w:val="en-US"/>
        </w:rPr>
        <w:t xml:space="preserve"> 2. </w:t>
      </w:r>
      <w:r>
        <w:rPr>
          <w:b/>
          <w:sz w:val="22"/>
          <w:szCs w:val="22"/>
          <w:lang w:val="ru-RU"/>
        </w:rPr>
        <w:t xml:space="preserve">Резюме показателей с грифом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ru-RU"/>
        </w:rPr>
        <w:t xml:space="preserve">, предложенных в рамках проекта </w:t>
      </w:r>
      <w:r>
        <w:rPr>
          <w:b/>
          <w:sz w:val="22"/>
          <w:szCs w:val="22"/>
        </w:rPr>
        <w:t>SEBI</w:t>
      </w:r>
      <w:r>
        <w:rPr>
          <w:b/>
          <w:sz w:val="22"/>
          <w:szCs w:val="22"/>
          <w:lang w:val="ru-RU"/>
        </w:rPr>
        <w:t>201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2"/>
        <w:gridCol w:w="4081"/>
      </w:tblGrid>
      <w:tr>
        <w:trPr>
          <w:trHeight w:val="300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val="ru-RU" w:eastAsia="en-GB"/>
              </w:rPr>
              <w:t>Тематическая область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val="ru-RU" w:eastAsia="en-GB"/>
              </w:rPr>
              <w:t>Основные показатели</w:t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en-GB"/>
              </w:rPr>
              <w:t xml:space="preserve">Конкретный показатель, предложенный в рамках </w:t>
            </w:r>
            <w:r>
              <w:rPr>
                <w:b/>
                <w:bCs/>
                <w:sz w:val="20"/>
                <w:szCs w:val="20"/>
                <w:lang w:eastAsia="en-GB"/>
              </w:rPr>
              <w:t>SEBI</w:t>
            </w:r>
            <w:r>
              <w:rPr>
                <w:b/>
                <w:bCs/>
                <w:sz w:val="20"/>
                <w:szCs w:val="20"/>
                <w:lang w:val="ru-RU" w:eastAsia="en-GB"/>
              </w:rPr>
              <w:t>2010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b/>
                <w:bCs/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стояние и динамика компонентов биологического разнообразия</w:t>
            </w:r>
            <w:r>
              <w:rPr>
                <w:sz w:val="18"/>
                <w:szCs w:val="18"/>
                <w:lang w:val="ru-RU" w:eastAsia="en-GB"/>
              </w:rPr>
              <w:t xml:space="preserve"> 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Тенденции, связанные с наличием и распространением отдельных видов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Общеевропейский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единый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индекс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птиц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Европейские бабочки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Водоплавающие птицы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Крупные плотоядные</w:t>
            </w:r>
          </w:p>
        </w:tc>
      </w:tr>
      <w:tr>
        <w:trPr>
          <w:trHeight w:val="57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Изменения в состоянии видов, находящихся в опасном состоянии и/или пользующихся режимом охран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Красный список МСОП для европейских видов</w:t>
            </w:r>
          </w:p>
        </w:tc>
      </w:tr>
      <w:tr>
        <w:trPr>
          <w:trHeight w:val="87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Тенденции, связанные с состоянием отдельных биомов, экосистем и мет обитани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Динамика площадей и состава отдельных экосистем в Европе</w:t>
            </w:r>
          </w:p>
        </w:tc>
      </w:tr>
      <w:tr>
        <w:trPr>
          <w:trHeight w:val="129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Тенденции, связанные с генетическим разнообразием одомашненных животных, выращиваемых растений и видов рыб, имеющих большое социальное и экономическое значен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Динамика генетического разнообразия одомашненных животных: количество пород в стране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Площадь охраняемых территорий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Тенденции в области создания охраняемых территорий в отдельных странах</w:t>
            </w:r>
          </w:p>
        </w:tc>
      </w:tr>
      <w:tr>
        <w:trPr>
          <w:trHeight w:val="63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Тенденции, прослеживающиеся в предложениях, касающихся создания охраняемых участков в соответствии с Директивой ЕС в отношении мест обит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Тенденции, наблюдающиеся в выделении водно-болотных угодий, имеющих международное значение (Рамсарские объекты)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Охват важных мест обитания птиц охраняемыми территориями</w:t>
            </w:r>
          </w:p>
        </w:tc>
      </w:tr>
      <w:tr>
        <w:trPr>
          <w:trHeight w:val="63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 xml:space="preserve">Директива ЕС в отношении мест обитания: достаточность предложений государств-членов для охраняемых объектов </w:t>
            </w:r>
          </w:p>
        </w:tc>
      </w:tr>
      <w:tr>
        <w:trPr>
          <w:trHeight w:val="345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Угрозы биоразнообразию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GB"/>
              </w:rPr>
              <w:t>Накопление азота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Превышение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критической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азотной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нагрузки</w:t>
            </w:r>
          </w:p>
        </w:tc>
      </w:tr>
      <w:tr>
        <w:trPr>
          <w:trHeight w:val="76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Количество инвазийных чужеродных видов и связанные с ними затрат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Общее количество чужеродных видов, появившихся в Европе после 1900 года – данные по пяти странам Северной Европы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Наихудшие формы инвазийных чужеродных видов, ставящих под угрозу биоразнообразие в Европе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Качество воды в акватических системах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Обзор показателей, разрабатываемых ЕАОС</w:t>
            </w:r>
          </w:p>
        </w:tc>
      </w:tr>
      <w:tr>
        <w:trPr>
          <w:trHeight w:val="57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Воздействие изменения климата на биоразнообраз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Обзор показателей, разрабатываемых ЕАОС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GB"/>
              </w:rPr>
            </w:pPr>
            <w:r>
              <w:rPr>
                <w:bCs/>
                <w:sz w:val="18"/>
                <w:szCs w:val="18"/>
                <w:lang w:val="ru-RU"/>
              </w:rPr>
              <w:t>Целостность экосистем и создаваемые экосистемами товары и услуг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/>
              </w:rPr>
              <w:t>Морской трофический индекс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  <w:t xml:space="preserve">Обзор показателей, разрабатываемых ЕАОС и </w:t>
            </w:r>
            <w:r>
              <w:rPr>
                <w:sz w:val="18"/>
                <w:szCs w:val="18"/>
                <w:lang w:eastAsia="en-GB"/>
              </w:rPr>
              <w:t>GEMS</w:t>
            </w:r>
            <w:r>
              <w:rPr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sz w:val="18"/>
                <w:szCs w:val="18"/>
                <w:lang w:eastAsia="en-GB"/>
              </w:rPr>
              <w:t>Water</w:t>
            </w:r>
          </w:p>
        </w:tc>
      </w:tr>
      <w:tr>
        <w:trPr>
          <w:trHeight w:val="76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/>
              </w:rPr>
              <w:t>Целостность или раздробленность экосисте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val="ru-RU" w:eastAsia="en-GB"/>
              </w:rPr>
              <w:t>Состояние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и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динамика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территориального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состава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лесов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по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биогеографическим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регионам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и</w:t>
            </w:r>
            <w:r>
              <w:rPr>
                <w:sz w:val="18"/>
                <w:szCs w:val="18"/>
                <w:lang w:eastAsia="en-GB"/>
              </w:rPr>
              <w:t xml:space="preserve"> </w:t>
            </w:r>
            <w:r>
              <w:rPr>
                <w:sz w:val="18"/>
                <w:szCs w:val="18"/>
                <w:lang w:val="ru-RU" w:eastAsia="en-GB"/>
              </w:rPr>
              <w:t>стран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Таблица</w:t>
      </w:r>
      <w:r>
        <w:rPr>
          <w:b/>
          <w:sz w:val="22"/>
          <w:szCs w:val="22"/>
          <w:lang w:val="en-US"/>
        </w:rPr>
        <w:t xml:space="preserve"> 2. </w:t>
      </w:r>
      <w:r>
        <w:rPr>
          <w:b/>
          <w:sz w:val="22"/>
          <w:szCs w:val="22"/>
          <w:lang w:val="ru-RU"/>
        </w:rPr>
        <w:t>Резюм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казателе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рифом</w:t>
      </w:r>
      <w:r>
        <w:rPr>
          <w:b/>
          <w:sz w:val="22"/>
          <w:szCs w:val="22"/>
        </w:rPr>
        <w:t xml:space="preserve"> A/B, </w:t>
      </w:r>
      <w:r>
        <w:rPr>
          <w:b/>
          <w:sz w:val="22"/>
          <w:szCs w:val="22"/>
          <w:lang w:val="ru-RU"/>
        </w:rPr>
        <w:t>предложен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рамка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екта</w:t>
      </w:r>
      <w:r>
        <w:rPr>
          <w:b/>
          <w:sz w:val="22"/>
          <w:szCs w:val="22"/>
        </w:rPr>
        <w:t xml:space="preserve"> SEBI2010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  <w:lang w:val="ru-RU"/>
        </w:rPr>
        <w:t>продолжение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12"/>
        <w:gridCol w:w="4081"/>
      </w:tblGrid>
      <w:tr>
        <w:trPr>
          <w:trHeight w:val="300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val="ru-RU" w:eastAsia="en-GB"/>
              </w:rPr>
              <w:t>Тематическая область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val="ru-RU" w:eastAsia="en-GB"/>
              </w:rPr>
              <w:t>Основные показатели</w:t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GB"/>
              </w:rPr>
              <w:t xml:space="preserve">Конкретный показатель, предложенный в рамках </w:t>
            </w:r>
            <w:r>
              <w:rPr>
                <w:b/>
                <w:bCs/>
                <w:sz w:val="22"/>
                <w:szCs w:val="22"/>
                <w:lang w:eastAsia="en-GB"/>
              </w:rPr>
              <w:t>SEBI</w:t>
            </w:r>
            <w:r>
              <w:rPr>
                <w:b/>
                <w:bCs/>
                <w:sz w:val="22"/>
                <w:szCs w:val="22"/>
                <w:lang w:val="ru-RU" w:eastAsia="en-GB"/>
              </w:rPr>
              <w:t>2010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b/>
                <w:bCs/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Устойчивое использование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Площадь лесных, сельскохозяйственных, рыбоводческих и акватических экосистем, находящихся в режиме устойчивого управлени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Площадь лесного угодья: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  <w:lang w:val="ru-RU" w:eastAsia="en-GB"/>
              </w:rPr>
              <w:t>Охраняемого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val="ru-RU" w:eastAsia="en-GB"/>
              </w:rPr>
              <w:t>леса</w:t>
            </w:r>
            <w:r>
              <w:rPr>
                <w:sz w:val="20"/>
                <w:szCs w:val="20"/>
                <w:lang w:eastAsia="en-GB"/>
              </w:rPr>
              <w:t xml:space="preserve"> (</w:t>
            </w:r>
            <w:r>
              <w:rPr>
                <w:sz w:val="20"/>
                <w:szCs w:val="20"/>
                <w:lang w:val="ru-RU" w:eastAsia="en-GB"/>
              </w:rPr>
              <w:t>Руководящие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val="ru-RU" w:eastAsia="en-GB"/>
              </w:rPr>
              <w:t>принципы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val="ru-RU" w:eastAsia="en-GB"/>
              </w:rPr>
              <w:t>КМОЛЕ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val="ru-RU" w:eastAsia="en-GB"/>
              </w:rPr>
              <w:t>по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  <w:r>
              <w:rPr>
                <w:sz w:val="20"/>
                <w:szCs w:val="20"/>
                <w:lang w:val="ru-RU" w:eastAsia="en-GB"/>
              </w:rPr>
              <w:t>оценке</w:t>
            </w:r>
            <w:r>
              <w:rPr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Регенер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Натуральный состав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val="ru-RU" w:eastAsia="en-GB"/>
              </w:rPr>
              <w:t>Управление лесными ресурсами</w:t>
            </w:r>
            <w:r>
              <w:rPr>
                <w:sz w:val="20"/>
                <w:szCs w:val="20"/>
                <w:lang w:eastAsia="en-GB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Растущие деревья, подлесок и срубленные деревья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Мертвые деревья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Здоровье леса: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Потеря листвы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Повреждение леса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Социально-экономические выгоды для граждан Европы:</w:t>
            </w:r>
          </w:p>
        </w:tc>
      </w:tr>
      <w:tr>
        <w:trPr>
          <w:trHeight w:val="76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Товары и услуги (круглый лес, древесное топливо, недревесные товары и услуги)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Азотный баланс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/>
            </w:pPr>
            <w:r>
              <w:rPr>
                <w:sz w:val="20"/>
                <w:szCs w:val="20"/>
                <w:lang w:val="ru-RU" w:eastAsia="en-GB"/>
              </w:rPr>
              <w:t xml:space="preserve">Площадь </w:t>
            </w:r>
            <w:r>
              <w:rPr>
                <w:sz w:val="20"/>
                <w:szCs w:val="20"/>
                <w:lang w:eastAsia="en-GB"/>
              </w:rPr>
              <w:t>HNV</w:t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Площадь под органическим сельским хозяйством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Сельскохозяйственные угодья, обеспечивающие поддержку биоразнообразия</w:t>
            </w:r>
          </w:p>
        </w:tc>
      </w:tr>
      <w:tr>
        <w:trPr>
          <w:trHeight w:val="51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/>
            </w:pPr>
            <w:r>
              <w:rPr>
                <w:sz w:val="20"/>
                <w:szCs w:val="20"/>
                <w:lang w:val="ru-RU" w:eastAsia="en-GB"/>
              </w:rPr>
              <w:t>Рыбные запасы, выходящие за рамки безопасных биологических лимитов, по состоянию на 2002 год (</w:t>
            </w:r>
            <w:r>
              <w:rPr>
                <w:sz w:val="20"/>
                <w:szCs w:val="20"/>
                <w:lang w:eastAsia="en-GB"/>
              </w:rPr>
              <w:t>EEA</w:t>
            </w:r>
            <w:r>
              <w:rPr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sz w:val="20"/>
                <w:szCs w:val="20"/>
                <w:lang w:eastAsia="en-GB"/>
              </w:rPr>
              <w:t>Fish</w:t>
            </w:r>
            <w:r>
              <w:rPr>
                <w:sz w:val="20"/>
                <w:szCs w:val="20"/>
                <w:lang w:val="ru-RU" w:eastAsia="en-GB"/>
              </w:rPr>
              <w:t>1</w:t>
            </w:r>
            <w:r>
              <w:rPr>
                <w:sz w:val="20"/>
                <w:szCs w:val="20"/>
                <w:lang w:eastAsia="en-GB"/>
              </w:rPr>
              <w:t>a</w:t>
            </w:r>
            <w:r>
              <w:rPr>
                <w:sz w:val="20"/>
                <w:szCs w:val="20"/>
                <w:lang w:val="ru-RU" w:eastAsia="en-GB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Экологический отпечаток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Экологический отпечаток европейских стран</w:t>
            </w:r>
          </w:p>
        </w:tc>
      </w:tr>
      <w:tr>
        <w:trPr>
          <w:trHeight w:val="127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Ситуация с доступом к выгодам и совместным использованием выго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Процент заявок на получение европейских патентов на проведение работы на основе генетических ресурсов и/или традиционных знаний, отражающих источники этих ресурсов и знаний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Войти в контакт с Европейской патентной службой и Всемирной организацией по интеллекту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Ситуация с передачей и использованием ресурс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Финансирование биоразнообразия: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Программный документ по вопросу о биоразнообразии в ЕС</w:t>
            </w:r>
          </w:p>
        </w:tc>
      </w:tr>
      <w:tr>
        <w:trPr>
          <w:trHeight w:val="58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В рамках экономического сотрудничества и сотрудничества в целях развития (в виде ответа на конкретный запрос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ru-RU" w:eastAsia="en-GB"/>
              </w:rPr>
              <w:t>Финансирование</w:t>
            </w:r>
          </w:p>
        </w:tc>
      </w:tr>
      <w:tr>
        <w:trPr>
          <w:trHeight w:val="585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В рамках исследований, мониторинга и управления ЕС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GB"/>
              </w:rPr>
            </w:pPr>
            <w:r>
              <w:rPr>
                <w:sz w:val="20"/>
                <w:szCs w:val="20"/>
                <w:lang w:val="ru-RU"/>
              </w:rPr>
              <w:t>Общественное мнение (дополнительная тематическая область ЕС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0"/>
                <w:szCs w:val="20"/>
                <w:lang w:val="ru-RU"/>
              </w:rPr>
              <w:t>Общественная информация и участие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left="127" w:hanging="0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  <w:t>Программный документ по вопросу, касающемуся общественной информации и участ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1" w:right="1411" w:gutter="0" w:header="720" w:top="129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DepCentury Old Sty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DIN-Regular">
    <w:charset w:val="00"/>
    <w:family w:val="decorative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356" w:leader="none"/>
      </w:tabs>
      <w:rPr>
        <w:lang w:val="fr-FR"/>
      </w:rPr>
    </w:pPr>
    <w:r>
      <w:rPr>
        <w:lang w:val="fr-FR"/>
      </w:rPr>
      <w:t>STRA-CO (2006) 9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tab/>
      <w:tab/>
      <w:tab/>
      <w:tab/>
      <w:tab/>
      <w:t>STRA-CO (2006) 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356" w:leader="none"/>
      </w:tabs>
      <w:rPr>
        <w:lang w:val="fr-FR"/>
      </w:rPr>
    </w:pPr>
    <w:r>
      <w:rPr>
        <w:lang w:val="fr-FR"/>
      </w:rPr>
      <w:t>STRA-CO (2006) 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tab/>
      <w:tab/>
      <w:tab/>
      <w:tab/>
      <w:tab/>
      <w:t>STRA-CO (2006) 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356" w:leader="none"/>
      </w:tabs>
      <w:rPr>
        <w:lang w:val="fr-FR"/>
      </w:rPr>
    </w:pPr>
    <w:r>
      <w:rPr>
        <w:lang w:val="fr-FR"/>
      </w:rPr>
      <w:t>STRA-CO (2006) 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tab/>
      <w:tab/>
      <w:tab/>
      <w:tab/>
      <w:tab/>
      <w:t>STRA-CO (2006) 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356" w:leader="none"/>
      </w:tabs>
      <w:rPr>
        <w:lang w:val="fr-FR"/>
      </w:rPr>
    </w:pPr>
    <w:r>
      <w:rPr>
        <w:lang w:val="fr-FR"/>
      </w:rPr>
      <w:t>STRA-CO (2006) 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  <w:tab/>
      <w:tab/>
      <w:tab/>
      <w:tab/>
      <w:tab/>
      <w:t>STRA-CO (2006) 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center" w:pos="4536" w:leader="none"/>
        <w:tab w:val="right" w:pos="9356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2880" w:hanging="0"/>
    </w:pPr>
    <w:rPr>
      <w:szCs w:val="32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exact" w:line="300"/>
    </w:pPr>
    <w:rPr>
      <w:rFonts w:ascii="DepCentury Old Style;Times New Roman" w:hAnsi="DepCentury Old Style;Times New Roman" w:cs="DepCentury Old Style;Times New Roman"/>
      <w:szCs w:val="20"/>
      <w:lang w:val="nb-NO"/>
    </w:rPr>
  </w:style>
  <w:style w:type="paragraph" w:styleId="Ingress">
    <w:name w:val="ingress"/>
    <w:basedOn w:val="Normal"/>
    <w:next w:val="Normal"/>
    <w:qFormat/>
    <w:pPr>
      <w:spacing w:lineRule="exact" w:line="300" w:before="0" w:after="300"/>
    </w:pPr>
    <w:rPr>
      <w:rFonts w:ascii="DepCentury Old Style;Times New Roman" w:hAnsi="DepCentury Old Style;Times New Roman" w:cs="DepCentury Old Style;Times New Roman"/>
      <w:b/>
      <w:szCs w:val="20"/>
      <w:lang w:val="nb-NO"/>
    </w:rPr>
  </w:style>
  <w:style w:type="paragraph" w:styleId="Style6">
    <w:name w:val="Маркированный список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sz w:val="20"/>
      <w:szCs w:val="20"/>
    </w:rPr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SimSun;宋体"/>
      <w:sz w:val="22"/>
      <w:szCs w:val="18"/>
    </w:rPr>
  </w:style>
  <w:style w:type="paragraph" w:styleId="Style7">
    <w:name w:val="Название объекта"/>
    <w:basedOn w:val="Normal"/>
    <w:next w:val="Normal"/>
    <w:qFormat/>
    <w:pPr>
      <w:spacing w:before="120" w:after="0"/>
      <w:jc w:val="both"/>
    </w:pPr>
    <w:rPr>
      <w:rFonts w:ascii="DIN-Regular" w:hAnsi="DIN-Regular" w:cs="DIN-Regular"/>
      <w:bCs/>
      <w:color w:val="000000"/>
      <w:sz w:val="18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2">
    <w:name w:val="H2"/>
    <w:basedOn w:val="TextBody"/>
    <w:qFormat/>
    <w:pPr>
      <w:tabs>
        <w:tab w:val="clear" w:pos="720"/>
        <w:tab w:val="clear" w:pos="1440"/>
        <w:tab w:val="clear" w:pos="2160"/>
        <w:tab w:val="clear" w:pos="4536"/>
        <w:tab w:val="clear" w:pos="9356"/>
        <w:tab w:val="left" w:pos="340" w:leader="none"/>
        <w:tab w:val="left" w:pos="737" w:leader="none"/>
        <w:tab w:val="left" w:pos="1021" w:leader="none"/>
      </w:tabs>
      <w:spacing w:before="0" w:after="840"/>
    </w:pPr>
    <w:rPr>
      <w:bCs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register.consilium.eu.int/pdf/en/04/st10/st10997.en04.pdf" TargetMode="External"/><Relationship Id="rId12" Type="http://schemas.openxmlformats.org/officeDocument/2006/relationships/hyperlink" Target="http://www.eu2004.ie/templates/document_file.asp?id=17810" TargetMode="External"/><Relationship Id="rId13" Type="http://schemas.openxmlformats.org/officeDocument/2006/relationships/hyperlink" Target="http://www.eu2004.ie/templates/document_file.asp?id=17051" TargetMode="External"/><Relationship Id="rId14" Type="http://schemas.openxmlformats.org/officeDocument/2006/relationships/hyperlink" Target="http://www.ecnc.nl/doc/ecnc/publicat/EP_Seminar_Report.pdf" TargetMode="External"/><Relationship Id="rId15" Type="http://schemas.openxmlformats.org/officeDocument/2006/relationships/hyperlink" Target="http://www.strategyguide.org/docs/bureau/may2004/STRA-CO(2004)3f_Rev_E.doc" TargetMode="External"/><Relationship Id="rId16" Type="http://schemas.openxmlformats.org/officeDocument/2006/relationships/hyperlink" Target="http://biodiversity-chm.eea.eu.int/information/indicator/F1078143615" TargetMode="External"/><Relationship Id="rId17" Type="http://schemas.openxmlformats.org/officeDocument/2006/relationships/hyperlink" Target="http://www.biodiv.org/decisions/default.aspx?dec=VII/30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7:00Z</dcterms:created>
  <dc:creator>Higuero</dc:creator>
  <dc:description/>
  <cp:keywords/>
  <dc:language>en-US</dc:language>
  <cp:lastModifiedBy>Name</cp:lastModifiedBy>
  <cp:lastPrinted>2006-02-02T16:16:00Z</cp:lastPrinted>
  <dcterms:modified xsi:type="dcterms:W3CDTF">2006-02-14T13:07:00Z</dcterms:modified>
  <cp:revision>2</cp:revision>
  <dc:subject/>
  <dc:title>Draft Agenda</dc:title>
</cp:coreProperties>
</file>