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 xml:space="preserve">Резолюция научно-практического семинара </w:t>
        <w:br/>
        <w:t xml:space="preserve">«Совершенствование мониторинга объектов животного мира </w:t>
        <w:br/>
        <w:t xml:space="preserve">на ООПТ федерального значения» </w:t>
        <w:br/>
        <w:t>(2-3 декабря 2008 г., Москва)</w:t>
      </w:r>
    </w:p>
    <w:p>
      <w:pPr>
        <w:pStyle w:val="Style31"/>
        <w:widowControl/>
        <w:spacing w:lineRule="auto" w:line="240" w:before="120" w:after="0"/>
        <w:ind w:firstLine="397"/>
        <w:rPr/>
      </w:pPr>
      <w:r>
        <w:rPr>
          <w:rStyle w:val="FontStyle13"/>
          <w:sz w:val="24"/>
          <w:szCs w:val="24"/>
        </w:rPr>
        <w:t>Государственный мониторинг животного мира должен рассматриваться как часть общегосударственной системы экологического мониторинга и осуществляться в соответствии с требованиями, установленными федеральными законами, решениями Правительства Российской Федерации, а также приказами специально уполномоченных органов в области охраны окружающей среды. Государственный мониторинг животного мира на особо охраняемых природных территориях федерального значения должен проводиться Росприроднадзором и находящимися в его ведении государственными природными заповедниками и национальными парками по единым правилам ведения учета объектов животного мира. Вопрос о ведении государственного учета, государственного кадастра и государственного мониторинга объектов животного мира специально уполномоченными органами исполнительной власти Российской Федерации и субъектов Российской Федерации по единым для всех правилам в настоящее время нормативно не урегулирован. Нормативно-правовые и инструктивно-методические вопросы развития мониторинга объектов животного мира были обсуждены на научно-практическом семинаре, организованном по заказу Федеральной службы по надзору в сфере природопользования Экоцентром МГУ совместно с Музеем землеведения МГУ и ФГУ "ВНИИприроды".</w:t>
      </w:r>
    </w:p>
    <w:p>
      <w:pPr>
        <w:pStyle w:val="Style31"/>
        <w:widowControl/>
        <w:spacing w:lineRule="auto" w:line="240" w:before="120" w:after="0"/>
        <w:ind w:firstLine="397"/>
        <w:rPr/>
      </w:pPr>
      <w:r>
        <w:rPr>
          <w:rStyle w:val="FontStyle13"/>
          <w:sz w:val="24"/>
          <w:szCs w:val="24"/>
        </w:rPr>
        <w:t>Участники семинара выражают серьезную обеспокоенность отсутствием на сегодняшний день окончательно разработанной нормативно-правовой и инструктивно-методической базы по ведению кадастра и мониторинга объектов животного мира на ООПТ федерального значения и считают необходимым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auto" w:line="240" w:before="120" w:after="0"/>
        <w:ind w:left="0" w:firstLine="397"/>
        <w:rPr/>
      </w:pPr>
      <w:r>
        <w:rPr>
          <w:rStyle w:val="FontStyle13"/>
          <w:sz w:val="24"/>
          <w:szCs w:val="24"/>
        </w:rPr>
        <w:t>разработать типовую программу мониторинга объектов животного мира на ООПТ федерального значения в соответствии с утвержденными на настоящий момент нормативно-правовыми и инструктивными документами РФ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auto" w:line="240" w:before="120" w:after="0"/>
        <w:ind w:left="0" w:firstLine="397"/>
        <w:rPr/>
      </w:pPr>
      <w:r>
        <w:rPr>
          <w:rStyle w:val="FontStyle13"/>
          <w:sz w:val="24"/>
          <w:szCs w:val="24"/>
        </w:rPr>
        <w:t>организовать работу по определению единых методических указаний для учета объектов животного мира в соответствии с утвержденными инструктивно-методическими документам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auto" w:line="240" w:before="120" w:after="0"/>
        <w:ind w:left="0" w:firstLine="397"/>
        <w:rPr/>
      </w:pPr>
      <w:r>
        <w:rPr>
          <w:rStyle w:val="FontStyle13"/>
          <w:sz w:val="24"/>
          <w:szCs w:val="24"/>
        </w:rPr>
        <w:t>разработать и установить процедуру ведения государственного кадастра животного мира, включая процедуру ведения государственного кадастра на ООПТ федерального значения.</w:t>
      </w:r>
    </w:p>
    <w:p>
      <w:pPr>
        <w:pStyle w:val="Style31"/>
        <w:widowControl/>
        <w:spacing w:lineRule="auto" w:line="240" w:before="120" w:after="0"/>
        <w:ind w:firstLine="397"/>
        <w:rPr/>
      </w:pPr>
      <w:r>
        <w:rPr>
          <w:rStyle w:val="FontStyle13"/>
          <w:sz w:val="24"/>
          <w:szCs w:val="24"/>
        </w:rPr>
        <w:t>Участники семинара подчеркивают важность развития межведомственной координации между Министерством природных ресурсов и экологии РФ, Росприроднадзором и Министерством сельского хозяйства РФ в области мониторинга объектов охотничье-промысловых видов на подведомственных территориях. В связи с этим участники считают необходимым согласовывать использование единых методов учета численности охотничье-промысловых животных и сроки учетов на ООПТ федерального значения и на территориях, где осуществляется использование охотничьих ресурсов.</w:t>
      </w:r>
    </w:p>
    <w:p>
      <w:pPr>
        <w:pStyle w:val="Style31"/>
        <w:widowControl/>
        <w:spacing w:lineRule="auto" w:line="240" w:before="120" w:after="0"/>
        <w:ind w:firstLine="397"/>
        <w:rPr/>
      </w:pPr>
      <w:r>
        <w:rPr>
          <w:rStyle w:val="FontStyle13"/>
          <w:sz w:val="24"/>
          <w:szCs w:val="24"/>
        </w:rPr>
        <w:t>Участники семинара подчеркивают серьезную проблему, возникшую в связи с отсутствием решения по поводу ведомственной принадлежности государственных заказников, и считают необходимым как можно скорее решить проблему финансирования и материально-технического обеспечения государственных природных заказников федерального значения во избежание окончательной потери кадров, нарушения сложившейся системы охраны и антропогенного разрушения экосистем заказников.</w:t>
      </w:r>
    </w:p>
    <w:p>
      <w:pPr>
        <w:pStyle w:val="Style31"/>
        <w:widowControl/>
        <w:spacing w:lineRule="auto" w:line="240" w:before="120" w:after="0"/>
        <w:ind w:firstLine="397"/>
        <w:rPr/>
      </w:pPr>
      <w:r>
        <w:rPr>
          <w:rStyle w:val="FontStyle13"/>
          <w:sz w:val="24"/>
          <w:szCs w:val="24"/>
        </w:rPr>
        <w:t>Участники семинара считают актуальными работы по инвентаризации и мониторингу ландшафтного разнообразия на ООПТ федерального значения и считают целесообразным рекомендовать органам Росприроднадзора и руководителям ООПТ активизировать исследования по составлению ландшафтных карт на ООПТ.</w:t>
      </w:r>
    </w:p>
    <w:p>
      <w:pPr>
        <w:pStyle w:val="Style31"/>
        <w:widowControl/>
        <w:spacing w:lineRule="auto" w:line="240" w:before="120" w:after="0"/>
        <w:ind w:firstLine="397"/>
        <w:rPr/>
      </w:pPr>
      <w:r>
        <w:rPr>
          <w:rStyle w:val="FontStyle13"/>
          <w:sz w:val="24"/>
          <w:szCs w:val="24"/>
        </w:rPr>
        <w:t>Участники семинара рассмотрели проект щадящих методов мониторинга и популяционных исследований редких и уязвимых видов птиц (на примере хищных птиц) на охраняемых природных территориях и считают целесообразным продолжить его доработку и дальнейшее включение в инструктивно-методическую базу. В перспективе необходима разработка щадящих методов мониторинга и исследований для всех других групп животных.</w:t>
      </w:r>
    </w:p>
    <w:p>
      <w:pPr>
        <w:pStyle w:val="Style31"/>
        <w:widowControl/>
        <w:spacing w:lineRule="auto" w:line="240" w:before="120" w:after="0"/>
        <w:ind w:firstLine="397"/>
        <w:rPr/>
      </w:pPr>
      <w:r>
        <w:rPr>
          <w:rStyle w:val="FontStyle13"/>
          <w:sz w:val="24"/>
          <w:szCs w:val="24"/>
        </w:rPr>
        <w:t>Участники семинара признают, что совершенствование и организация современных методов мониторинга объектов животного мира на ООПТ федерального значения требует подготовки специалистов, и, в связи с этим, рекомендуют Росприроднадзору организовать курсы повышения квалификации для руководителей и работников ООПТ, и считают целесообразным планировать в бюджете Росприроднадзора средства на регулярное повышение квалификации руководителей и сотрудников ООПТ и на подготовку и издание научных и учебно-методических материалов по данной теме.</w:t>
      </w:r>
    </w:p>
    <w:p>
      <w:pPr>
        <w:pStyle w:val="Style31"/>
        <w:widowControl/>
        <w:spacing w:lineRule="auto" w:line="240" w:before="120" w:after="0"/>
        <w:ind w:firstLine="397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20" w:after="0"/>
        <w:ind w:firstLine="397"/>
        <w:rPr/>
      </w:pPr>
      <w:r>
        <w:rPr>
          <w:rStyle w:val="FontStyle13"/>
          <w:i/>
          <w:sz w:val="24"/>
          <w:szCs w:val="24"/>
        </w:rPr>
        <w:t>Источник</w:t>
      </w:r>
      <w:r>
        <w:rPr>
          <w:rStyle w:val="FontStyle13"/>
          <w:sz w:val="24"/>
          <w:szCs w:val="24"/>
        </w:rPr>
        <w:t>: Актуальные вопросы в области охраны природной среды: информ. сб. ФГУ "Всероссийский научн.-исслед. ин-т охраны природы" / Минприроды России, Росприроднадзор; [отв. ред.: А. Л. Замураев. А. В. Белоусова]. - М.: ВНИИприроды: Университетская книга, 2008. - 164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379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firstLine="403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jc w:val="both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6:00Z</dcterms:created>
  <dc:creator/>
  <dc:description/>
  <cp:keywords/>
  <dc:language>en-US</dc:language>
  <cp:lastModifiedBy>Alexey Zimenko</cp:lastModifiedBy>
  <dcterms:modified xsi:type="dcterms:W3CDTF">2010-01-03T13:56:00Z</dcterms:modified>
  <cp:revision>3</cp:revision>
  <dc:subject/>
  <dc:title/>
</cp:coreProperties>
</file>