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зиция российских экологических НПО по атомной энергетике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t xml:space="preserve">Резолюция конференции </w:t>
        <w:br/>
        <w:t>«Зеленое движение России и экологические вызовы»</w:t>
        <w:br/>
        <w:t>(пос. Дубровский, Московская область, 21–22 марта 2009 г.)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ind w:firstLine="397"/>
        <w:jc w:val="both"/>
        <w:rPr/>
      </w:pPr>
      <w:r>
        <w:rPr>
          <w:color w:val="000000"/>
        </w:rPr>
        <w:t>Мы, представители экологических неправительственных организаций — участники конференции «Зеленое движение России и экологические вызовы» (пос. Дубровский, Московская область, 21–22 марта 2009 г.)</w:t>
      </w:r>
      <w:r>
        <w:rPr/>
        <w:t>, рассмотрев экологические проблемы атомной энергетики в контексте экологической безопасности, проблем нераспространения, экономики и изменения климата, отмечаем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20" w:after="0"/>
        <w:jc w:val="both"/>
        <w:rPr/>
      </w:pPr>
      <w:r>
        <w:rPr/>
        <w:t>Нет приемлемо безопасных атомных реакторов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>не создано коммерческих атомных реакторов с внутренней безопасностью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>атомные реакторы являются привлекательным объектом для терроризма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>даже штатно работающая АЭС оказывает негативное влияние на здоровье природы и населения (в том числе приводя к возникновению генетических повреждений, улавливаемых на расстоянии в десятки километров по направлению господствующих ветров)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>стареющие АЭС становятся с каждым годом все более опасными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 xml:space="preserve">Не найдено решения проблемы безопасного хранения долгоживущих радиоактивных отходов: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>нет конструкционных материалов, способных надежно изолировать возникшие в атомном реакторе опасные для биосферы долгоживущие радионуклиды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>нет стабильного участка земной коры, где можно было бы организовать безопасный могильник для радиационных отходов, сохраняющих опасность на протяжении тысячелетий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Существует неразрывная связь атомной энергетики и атомного оружия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>для страны, получившей атомно-энергетические технологии, открыт путь к созданию атомного оружия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>распространение АЭС резко увеличивает риск возникновения войн с применением атомного оружия, угрожающих развитию всей цивилизации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Атомная энергетика выгодна только атомщикам, поскольку способна существовать только при значительных государственных дотациях и не конкурентоспособна, если в стоимость атомного электричества включать затраты на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>обеспечение безопасности образующихся радиоактивных материалов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>разборку станции после завершения эксплуатации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>ликвидацию последствий атомных катастроф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Развитие атомной энергетики значимо не поможет, а скорее усугубит проблему антропогенного изменения климата, так как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>отвлекает средства от развития менее опасных источников электроэнергии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>строительство и разборка АЭС требуют затрат электричества, получаемого от традиционных электростанций (объемы этих энергозатрат составляют около трети всего производимого АЭС электричества за период ее эксплуатации)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>неизбежные выбросы атомными электростанциями криптона-85, увеличивая электропроводность атмосферы, ведут к росту числа и интенсивности бурь, штормов, циклонов и ураганов.</w:t>
      </w:r>
    </w:p>
    <w:p>
      <w:pPr>
        <w:pStyle w:val="Normal"/>
        <w:autoSpaceDE w:val="false"/>
        <w:spacing w:before="120" w:after="0"/>
        <w:ind w:firstLine="397"/>
        <w:jc w:val="both"/>
        <w:rPr/>
      </w:pPr>
      <w:r>
        <w:rPr>
          <w:color w:val="000000"/>
        </w:rPr>
        <w:t>Считаем, что долгосрочные экологические, политические и экономические риски, связанные с распространением атомной энергетики, многократно выше краткосрочных выгод, получаемых атомными компаниями, — распространение атомной энергетики делает мир все более опасным и выгодно только атомным корпорациям.</w:t>
      </w:r>
    </w:p>
    <w:p>
      <w:pPr>
        <w:pStyle w:val="Normal"/>
        <w:autoSpaceDE w:val="false"/>
        <w:spacing w:before="120" w:after="0"/>
        <w:ind w:firstLine="397"/>
        <w:jc w:val="both"/>
        <w:rPr/>
      </w:pPr>
      <w:r>
        <w:rPr>
          <w:color w:val="000000"/>
        </w:rPr>
        <w:t>В интересах экологически безопасного и устойчивого развития России необходимо перестать тратить деньги на строительство новых АЭС и направить эти средства на энергосбережение и развитие возобновляемых источников энергии. Россия должна немедленно отказаться от переработки зарубежных урановых «хвостов» и хранения/захоронения не ее территории отработавшего ядерного топлива других стран, превращающих страну в международную радиоактивную свалку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120" w:after="0"/>
        <w:ind w:firstLine="397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нято на пленарном заседании конференции 22 марта 2009 г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numFmt w:val="bullet"/>
      <w:lvlText w:val="─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Рабочий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Рабочий"/>
    <w:basedOn w:val="Normal"/>
    <w:qFormat/>
    <w:pPr>
      <w:ind w:firstLine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08:00Z</dcterms:created>
  <dc:creator>Яблоков А.В.</dc:creator>
  <dc:description/>
  <cp:keywords/>
  <dc:language>en-US</dc:language>
  <cp:lastModifiedBy>Alexey Zimenko</cp:lastModifiedBy>
  <dcterms:modified xsi:type="dcterms:W3CDTF">2009-06-29T12:14:00Z</dcterms:modified>
  <cp:revision>13</cp:revision>
  <dc:subject/>
  <dc:title>Позиция российских экологических НПО по атомной энергетике</dc:title>
</cp:coreProperties>
</file>