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О сохранении биологического разнообразия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120" w:after="0"/>
        <w:ind w:firstLine="397"/>
        <w:rPr/>
      </w:pPr>
      <w:r>
        <w:rPr>
          <w:color w:val="000000"/>
        </w:rPr>
        <w:t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обсудив ключевые проблемы сохранения живой природы в России, вынуждены утверждать, что состояние биологического разнообразия в стране неуклонно ухудшается, а система его сохранения не соответствует современным требованиям и глобальным тенденциям и вызовам.</w:t>
      </w:r>
    </w:p>
    <w:p>
      <w:pPr>
        <w:pStyle w:val="Style19"/>
        <w:spacing w:before="120" w:after="0"/>
        <w:ind w:firstLine="397"/>
        <w:rPr>
          <w:color w:val="000000"/>
        </w:rPr>
      </w:pPr>
      <w:r>
        <w:rPr>
          <w:color w:val="000000"/>
        </w:rPr>
        <w:t xml:space="preserve">В последние 10 лет в России происходит тотальная деэкологизация государства и общества, в том числе: 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>
          <w:color w:val="000000"/>
        </w:rPr>
        <w:t>деэкологизация права — сознательное ослабление природоохранительного и природноресурсного законодательства, усиление его противоречивости и неэффективности;</w:t>
      </w:r>
    </w:p>
    <w:p>
      <w:pPr>
        <w:pStyle w:val="Style17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деэкологизация государственного управления — целенаправленное разрушение государственной охраны природы, ослабление природоохранного потенциала парламента, правоохранительных и судебных органов; </w:t>
      </w:r>
    </w:p>
    <w:p>
      <w:pPr>
        <w:pStyle w:val="Style17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деэкологизация природопользования — поощрение практики экстенсивного, хищнического использования живых природных ресурсов, ориентированного, прежде всего, на краткосрочные выгоды;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>
          <w:color w:val="000000"/>
        </w:rPr>
        <w:t xml:space="preserve">деэкологизация </w:t>
      </w:r>
      <w:r>
        <w:rPr/>
        <w:t>общественного сознания — разрушение системы экологического образования в средней школе, снижение качества высшего экологического образовани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абсолютно недостаточное и сокращающееся финансирование природоохранной деятельности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развал системы научно обоснованного планирования неистощительного использования биоресурсов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беспрецедентные по масштабам и последствиям нарушения природоохранного и природоресурсного законодательства, катастрофический рост нелегального промысла биоресурсов и криминализации природопользования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игнорирование международных обязательств и глобальных тенденций в области охраны живой природы. </w:t>
      </w:r>
    </w:p>
    <w:p>
      <w:pPr>
        <w:pStyle w:val="Style19"/>
        <w:spacing w:before="120" w:after="0"/>
        <w:ind w:firstLine="397"/>
        <w:rPr/>
      </w:pPr>
      <w:r>
        <w:rPr>
          <w:color w:val="000000"/>
        </w:rPr>
        <w:t xml:space="preserve">Политика деэкологизации, в том числе беспрерывная ситуационная реорганизация государственного управления природными ресурсами, фактическое разрушение института государственной экологической экспертизы, ослабление государственного экологического контроля, является главной причиной неуклонного ухудшения состояния биоразнообразия в России. Необходимо остановить процесс сокращения биоразнообразия, повернув вспять политику деэкологизации страны, для чего: 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>
          <w:color w:val="000000"/>
        </w:rPr>
        <w:t xml:space="preserve">признать сохранение биологического разнообразия одним из приоритетов национальной политики и стратегии государственного развития, </w:t>
      </w:r>
      <w:r>
        <w:rPr/>
        <w:t xml:space="preserve">необходимым условием обеспечения экологической безопасности и устойчивого развития экономики, </w:t>
      </w:r>
      <w:r>
        <w:rPr>
          <w:color w:val="000000"/>
        </w:rPr>
        <w:t xml:space="preserve">ведущим фактором обеспечения благоприятных условий для жизни и деятельности россиян; </w:t>
      </w:r>
    </w:p>
    <w:p>
      <w:pPr>
        <w:pStyle w:val="Style17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восстановить в структуре федеральной исполнительной власти самостоятельный орган по охране окружающей среды, независимый от органов, связанных с использованием природных ресурсов; </w:t>
      </w:r>
    </w:p>
    <w:p>
      <w:pPr>
        <w:pStyle w:val="Style17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восстановить институт государственной экологической экспертизы для всех объектов и проектов, способных нанести ущерб живой природе;</w:t>
      </w:r>
    </w:p>
    <w:p>
      <w:pPr>
        <w:pStyle w:val="Style17"/>
        <w:numPr>
          <w:ilvl w:val="0"/>
          <w:numId w:val="1"/>
        </w:numPr>
        <w:spacing w:before="120" w:after="0"/>
        <w:rPr>
          <w:color w:val="000000"/>
        </w:rPr>
      </w:pPr>
      <w:r>
        <w:rPr/>
        <w:t>включить показатели состояния природных экосистем в систему критериев развития страны, обеспечить сохранение биологического разнообразия и его средообразующих функций при реализации любых хозяйственных проектов;</w:t>
      </w:r>
    </w:p>
    <w:p>
      <w:pPr>
        <w:pStyle w:val="Style17"/>
        <w:numPr>
          <w:ilvl w:val="0"/>
          <w:numId w:val="1"/>
        </w:numPr>
        <w:spacing w:before="120" w:after="0"/>
        <w:rPr>
          <w:color w:val="000000"/>
        </w:rPr>
      </w:pPr>
      <w:r>
        <w:rPr/>
        <w:t>обеспечить полноценный учет задач сохранения биоразнообразия в системе законодательства и правоприменения, не допускать ослабления природоохранных норм в ходе реформирования законодательства;</w:t>
      </w:r>
    </w:p>
    <w:p>
      <w:pPr>
        <w:pStyle w:val="Style17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восстановить систему государственного экологического контроля и мониторинга с расширением осуществляемых программ мониторинга состояния биоразнообразия </w:t>
      </w:r>
      <w:r>
        <w:rPr/>
        <w:t xml:space="preserve">(природных экосистем, численности редких и исчезающих видов животных и растений, </w:t>
      </w:r>
      <w:r>
        <w:rPr>
          <w:color w:val="000000"/>
        </w:rPr>
        <w:t xml:space="preserve">генетических линий аборигенных пород и сортов и др.); 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>
          <w:color w:val="000000"/>
        </w:rPr>
        <w:t xml:space="preserve">обеспечить научно обоснованное нормирование использования биологических ресурсов на неистощительной основе; </w:t>
      </w:r>
    </w:p>
    <w:p>
      <w:pPr>
        <w:pStyle w:val="Style17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последовательно содействовать формированию системы охраняемых природных территорий — одного из важнейших направлений сохранения биоразнообразия; </w:t>
      </w:r>
      <w:r>
        <w:rPr/>
        <w:t>обеспечить репрезентативность системы охраняемых природных территорий в отношении объектов биоразнообразия; организовать эффективное управление всеми охраняемыми природными территориями, как единой системой, с соответствующим материальным и техническим обеспечением;</w:t>
      </w:r>
    </w:p>
    <w:p>
      <w:pPr>
        <w:pStyle w:val="Style17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укрепить правовые основы Красной книги Российской Федерации и красных книг субъектов Российской Федерации, в том числе  принять подзаконные акты, необходимые для осуществления указанных в красных книгах мер охраны в отношении каждого занесённого в них объекта; на </w:t>
      </w:r>
      <w:r>
        <w:rPr/>
        <w:t>основе данных мониторинга</w:t>
      </w:r>
      <w:r>
        <w:rPr>
          <w:color w:val="000000"/>
        </w:rPr>
        <w:t xml:space="preserve"> оперативно обновлять перечни объектов животного и растительного мира</w:t>
      </w:r>
      <w:r>
        <w:rPr/>
        <w:t>, занесённых в красные книги, и выпускать соответствующие дополнения к красным книгам;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>
          <w:color w:val="000000"/>
        </w:rPr>
        <w:t xml:space="preserve">поддерживать и развивать программы восстановления исчезающих видов живых организмов и их ареалов, </w:t>
      </w:r>
      <w:r>
        <w:rPr/>
        <w:t>исчезающих типов сообществ и экосистем, критических местообитаний, уникальных и</w:t>
      </w:r>
      <w:r>
        <w:rPr>
          <w:color w:val="000000"/>
        </w:rPr>
        <w:t xml:space="preserve"> деградированных</w:t>
      </w:r>
      <w:r>
        <w:rPr/>
        <w:t xml:space="preserve"> ландшафтов,</w:t>
      </w:r>
      <w:r>
        <w:rPr>
          <w:color w:val="000000"/>
        </w:rPr>
        <w:t xml:space="preserve"> а также программы по реинтродукции видов на утраченные ими участки ареалов;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>
          <w:color w:val="000000"/>
        </w:rPr>
        <w:t xml:space="preserve">разрабатывать и осуществлять программы по минимизации негативного влияния чужеродных видов на экосистемы; </w:t>
      </w:r>
    </w:p>
    <w:p>
      <w:pPr>
        <w:pStyle w:val="Style17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усовершенствовать системы сохранения и воспроизводства редких и исчезающих форм живых организмов в виде живых коллекций (ботанические сады, дендрарии, питомники, зоопарки, коллекции микроорганизмов) на федеральном и региональном уровнях; 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>
          <w:color w:val="000000"/>
        </w:rPr>
        <w:t xml:space="preserve">поддержать развитие технологий сохранения генетических материалов в криобанках, создать государственные общероссийский и региональные генетические банки нативной флоры и фауны (семян и спор растений, криобанки генетического материала) как редких и исчезающих, так и пока еще многочисленных видов; </w:t>
      </w:r>
    </w:p>
    <w:p>
      <w:pPr>
        <w:pStyle w:val="Style17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поддерживать и развивать коллекционные фонды (зоомузеи, гербарии, </w:t>
      </w:r>
      <w:r>
        <w:rPr/>
        <w:t>фонотеки, видео- и фотоколлекции и др.</w:t>
      </w:r>
      <w:r>
        <w:rPr>
          <w:color w:val="000000"/>
        </w:rPr>
        <w:t xml:space="preserve">) — национальное богатство России; </w:t>
      </w:r>
    </w:p>
    <w:p>
      <w:pPr>
        <w:pStyle w:val="Style17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обеспечить неотвратимость наказания должностных лиц за действия или бездействия, приводящие к нарушению законодательства об охране и использовании объектов живой природы; 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/>
        <w:t xml:space="preserve">развивать систему экономического стимулирования в области сохранения биоразнообразия, </w:t>
      </w:r>
      <w:r>
        <w:rPr>
          <w:color w:val="000000"/>
        </w:rPr>
        <w:t xml:space="preserve">поддерживать коммерческие проекты, основанные на организации экологически устойчивого использования живых природных ресурсов; </w:t>
      </w:r>
    </w:p>
    <w:p>
      <w:pPr>
        <w:pStyle w:val="Style17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широко привлекать природоохранную и научную общественность к принятию решений и контролю в области охраны и использования биоразнообразия, в том числе восстановить систему внештатных (общественных) инспекторов в области охраны и регулирования использования объектов живой природы;</w:t>
      </w:r>
    </w:p>
    <w:p>
      <w:pPr>
        <w:pStyle w:val="Style17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восстановить обязательный курс экологии в средней школе, поддерживать издание научно-популярных публикаций, методических и учебных материалов по биоразнообразию, включая региональные определители животных и растений,</w:t>
      </w:r>
      <w:r>
        <w:rPr/>
        <w:t xml:space="preserve"> обеспечить широкое освещение проблем сохранения биоразнообразия в средствах массовой информации</w:t>
      </w:r>
      <w:r>
        <w:rPr>
          <w:color w:val="000000"/>
        </w:rPr>
        <w:t>.</w:t>
      </w:r>
    </w:p>
    <w:p>
      <w:pPr>
        <w:pStyle w:val="Style17"/>
        <w:spacing w:before="120" w:after="0"/>
        <w:ind w:firstLine="397"/>
        <w:rPr>
          <w:color w:val="000000"/>
        </w:rPr>
      </w:pPr>
      <w:r>
        <w:rPr>
          <w:color w:val="000000"/>
        </w:rPr>
        <w:t xml:space="preserve">Ускоряющееся снижение биоразнообразия России — исчезновение популяций и видов, экосистем, исторически сложившихся ландшафтов — ведет к опасному ослаблению жизнеобеспечивающих функций живой природы России, ограничению возможностей развития страны в интересах настоящего и будущего поколений. 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абочий Знак Знак"/>
    <w:basedOn w:val="Normal"/>
    <w:qFormat/>
    <w:pPr>
      <w:ind w:firstLine="1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абочий Знак"/>
    <w:basedOn w:val="Normal"/>
    <w:qFormat/>
    <w:pPr>
      <w:ind w:firstLine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21:00Z</dcterms:created>
  <dc:creator/>
  <dc:description/>
  <dc:language>en-US</dc:language>
  <cp:lastModifiedBy>Zimenko</cp:lastModifiedBy>
  <cp:lastPrinted>2009-04-07T14:53:00Z</cp:lastPrinted>
  <dcterms:modified xsi:type="dcterms:W3CDTF">2009-05-28T18:31:00Z</dcterms:modified>
  <cp:revision>4</cp:revision>
  <dc:subject/>
  <dc:title>О сохранении биологического разнообразия </dc:title>
</cp:coreProperties>
</file>