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olor w:val="000000"/>
        </w:rPr>
        <w:t xml:space="preserve">Рекомендации экологическим НПО </w:t>
        <w:br/>
        <w:t>по взаимодействию с бизнес-структурами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  <w:r>
        <w:rPr>
          <w:bCs/>
          <w:color w:val="000000"/>
        </w:rPr>
        <w:t>рассмотрели широкий спектр вопросов взаимодействия НПО и бизнеса в России, включая проблемы э</w:t>
      </w:r>
      <w:r>
        <w:rPr/>
        <w:t>кологической сертификации в лесном хозяйстве и рыболовстве, экологизации нефтегазового сектора, энергогенерирующей и горнодобывающей промышленности, составления рейтингов компаний, роль потребителей и банков, вопросы прозрачности бизнеса, экологической рекламы и др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color w:val="000000"/>
        </w:rPr>
        <w:t>Мы считаем</w:t>
      </w:r>
      <w:r>
        <w:rPr/>
        <w:t xml:space="preserve">, что на исходе первого десятилетия </w:t>
      </w:r>
      <w:r>
        <w:rPr>
          <w:lang w:val="en-US"/>
        </w:rPr>
        <w:t>XXI</w:t>
      </w:r>
      <w:r>
        <w:rPr/>
        <w:t xml:space="preserve"> века, в условиях непрекращающейся деэкологизации всех систем государственного управления в России и все более широкого участия частного и смешанного капитала во всех сферах хозяйства, взаимодействие с бизнес-структурами</w:t>
      </w:r>
      <w:r>
        <w:rPr>
          <w:rStyle w:val="FootnoteCharacters"/>
          <w:rStyle w:val="FootnoteAnchor"/>
        </w:rPr>
        <w:footnoteReference w:id="2"/>
      </w:r>
      <w:r>
        <w:rPr/>
        <w:t xml:space="preserve"> становится важнейшей стороной деятельности природоохранных НПО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Исходя из накопленного за последние годы опыта по защите общественных интересов в разных регионах, на федеральном и международном уровне, экологические НПО считают, что при взаимодействии с бизнес-структурами (целью которых всегда является повышение качества жизни владельцев в отличие от целей НПО, защищающих интересы общества) следует придерживаться следующих принципов и положений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Устанавливать с менеджментом компаний отношения сотрудничества, несмотря на то, что в сфере экономики бизнес-структуры остаются, как правило, прямыми оппонентами экоНПО. Необходимы постоянные усилия по выявлению и формированию в руководстве компаний, холдингов, концернов, корпораций и других бизнес-структур широко мыслящих специалистов, способных воспринимать природоохранную идеологию и рассматривать гражданский долг в сопоставимых с корпоративными интересами масштабах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нуждать компании к экологизации деятельности, используя методы воздействия на потребителей, к числу которых относятся: составление и публикация «черно-белых» списков, рейтингов компаний (по разного рода экологическим критериям), издание справочников для потребителей (в том числ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, экологическая сертификац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Акцентировать внимание бизнес-структур на целесообразность внедрения новых моделей экологически ориентированного природопользования, поддержки и распространения передового опыта, развития систем добровольной экологической сертификаци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Использовать потенциал просветительской и пропагандистской деятельности НПО, обращая внимание на положительный экологический опыт компаний, а также на преимущества (выгоды) внедрения экологической сертификации, открывающие (облегчающие, расширяющие) доступ к новым сегментам рын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спользовать возможности экологического движения в области защиты общественных интересов при нарушениях природоохранного законодательства. При отсутствии позитивной реакции со стороны бизнес-структур использовать ненасильственные акции (пикеты, митинги, и пр.), пропагандистские и анти-рекламные кампании, индивидуальные и коллективные письма и обращения к руководству компаний и властям, в прокуратуру и контрольные службы, инициирование судебных исков, организацию общественных экспертиз и мониторинг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нициировать рейтинговую оценку компаний и обеспечивать широкий доступ к ее результатам, включа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кологические показатели (объемы выбросов и сбросов, экологическая безопасность, экологическое спонсорство, поддержка природоохранных акций и т. п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нерго- и ресурсоэффективность (политика сбережения ресурсов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олитика социально-корпоративной ответствен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открытость компании (включая добровольную отчетность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Тесно взаимодействовать с банками, осуществляющими финансирование сомнительных проектов, и использовать при этом политику открытости и проведения консультаций с экологическими НПО всех крупных банков (Европейский и Азиатский банки реконструкции и развития, Всемирный банк и др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ть бизнес-структурам в распространении информации об их экологически ответственных действиях путем публикации рекламных материалов в экологических изданиях, осуществления экологического спонсорства, поддержки природоохранных акций и т. п.</w:t>
      </w:r>
    </w:p>
    <w:p>
      <w:pPr>
        <w:pStyle w:val="Normal"/>
        <w:spacing w:before="120" w:after="0"/>
        <w:ind w:firstLine="397"/>
        <w:jc w:val="both"/>
        <w:rPr/>
      </w:pPr>
      <w:r>
        <w:rPr/>
        <w:t>Необходимо иметь в виду, что при взаимодействии с бизнес-структурами для экоНПО могут возникнуть репутационные опасност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отстаивая принципиальные позиции при взаимодействии с бизнес-структурами, нужно быть готовым к возможным провокациям со стороны специально созданных (или подкупленных) НПО, которые являются псевдо-НПО и прямо защищают интересы своих создателей и спонсоров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нимать спонсорские средства корпораций для экологических программ следует через посредство либо специально созданного, либо уже существующего известного благотворительного фонда, кредитораспорядителями которого являются незапятнанные и общественно известные лица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before="120" w:after="0"/>
        <w:ind w:firstLine="397"/>
        <w:jc w:val="both"/>
        <w:rPr/>
      </w:pPr>
      <w:r>
        <w:rPr/>
        <w:t>Важнейшим условием достижения НПО своих целей по защите общественных интересов при взаимодействии с бизнес-структурами является следование двум заповедям: «</w:t>
      </w:r>
      <w:r>
        <w:rPr>
          <w:b/>
        </w:rPr>
        <w:t>не лгать</w:t>
      </w:r>
      <w:r>
        <w:rPr/>
        <w:t>» и «</w:t>
      </w:r>
      <w:r>
        <w:rPr>
          <w:b/>
        </w:rPr>
        <w:t>не допускать, чтобы тебя купили</w:t>
      </w:r>
      <w:r>
        <w:rPr/>
        <w:t>»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термином «бизнес-структры» имеются ввиду как частные предприятия, так и компании с общественным или государственным капиталом, осуществляющие деятельность, последствия которой могут сказываться на состоянии окружающей природной сре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2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Рабочий Знак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ferences">
    <w:name w:val="References"/>
    <w:basedOn w:val="Normal"/>
    <w:qFormat/>
    <w:pPr>
      <w:suppressAutoHyphens w:val="true"/>
      <w:ind w:left="357" w:hanging="357"/>
      <w:jc w:val="both"/>
    </w:pPr>
    <w:rPr>
      <w:sz w:val="20"/>
      <w:szCs w:val="16"/>
      <w:lang w:val="en-GB"/>
    </w:rPr>
  </w:style>
  <w:style w:type="paragraph" w:styleId="Style17">
    <w:name w:val="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9">
    <w:name w:val="список литературы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120"/>
    </w:pPr>
    <w:rPr>
      <w:i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Рабочий Знак Знак"/>
    <w:basedOn w:val="Normal"/>
    <w:qFormat/>
    <w:pPr>
      <w:ind w:firstLine="1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21:00Z</dcterms:created>
  <dc:creator/>
  <dc:description/>
  <dc:language>en-US</dc:language>
  <cp:lastModifiedBy>Zimenko</cp:lastModifiedBy>
  <cp:lastPrinted>2009-04-02T19:13:00Z</cp:lastPrinted>
  <dcterms:modified xsi:type="dcterms:W3CDTF">2009-06-03T19:29:00Z</dcterms:modified>
  <cp:revision>4</cp:revision>
  <dc:subject/>
  <dc:title>Рекомендации экологическим НПО </dc:title>
</cp:coreProperties>
</file>