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>Об опасности подъема уровня Чебоксарского водохранилища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ращаем внимание, что п</w:t>
      </w:r>
      <w:r>
        <w:rPr/>
        <w:t>од давлением гидроэнергетиков Правительство РФ рассматривает проект подъема уровня Чебоксарского водохранилища до НПУ 68,0 м.</w:t>
      </w:r>
      <w:r>
        <w:rPr>
          <w:b/>
          <w:i/>
        </w:rPr>
        <w:t xml:space="preserve"> </w:t>
      </w:r>
      <w:r>
        <w:rPr/>
        <w:t>Подпор воды у плотины Чебоксарской ГЭС достигнет 15 м, у Нижнего Новгорода вода поднимется на 4 м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 случае реализации этого проекта на территории Нижегородской области и Республики Марий Эл произойдет масштабная и необратимая экологическая катастрофа: будут затоплены и подтоплены огромные площади лесов и сельскохозяйственных земель, Республика Марий Эл потеряет третью часть своей территории; из-за исчезновения проточности резко ухудшится качество воды в Волге и Оке (являющихся источником питьевой воды не менее чем для 2 млн. человек); окажутся подтопленными десятки населенных пунктов (в том числе Нижний Новгород, Дзержинск, Козьмодемьянск) с неизбежным нарушением всей коммунальной инфраструктуры; погибнут культурные и исторические памятники Центральной России (Макарьевский монастырь, Староярмарочный собор, собор Александра Невского и др.). </w:t>
      </w:r>
    </w:p>
    <w:p>
      <w:pPr>
        <w:pStyle w:val="Web"/>
        <w:spacing w:before="120" w:after="0"/>
        <w:ind w:firstLine="397"/>
        <w:jc w:val="both"/>
        <w:rPr/>
      </w:pPr>
      <w:r>
        <w:rPr/>
        <w:t>При подъеме уровня Чебоксарского водохранилища исчезнут огромные площади лесов и среди них остепненные боры по левобережью Волги, по рекам Керженец и Ветлуга, вековые пойменные дубравы. В результате затопления и подтопления погибнут многие ценные растения: лекарственные, пищевые, кормовые, декоративные, в том числе пять редких и реликтовых видов, занесенных в Красную книгу России. Снижение водообмена в водохранилище приведет к ухудшению и без того неблагоприятного гидрохимического и санитарного состояния водоема, особенно на участках, прилегающих к таким крупным промышленным центрам как Нижний Новгород, Дзержинск, Кстово, Балахна, Правдинск.</w:t>
      </w:r>
    </w:p>
    <w:p>
      <w:pPr>
        <w:pStyle w:val="Web"/>
        <w:spacing w:before="120" w:after="0"/>
        <w:ind w:firstLine="397"/>
        <w:jc w:val="both"/>
        <w:rPr/>
      </w:pPr>
      <w:r>
        <w:rPr/>
        <w:t>Планируемые ограниченные меры инженерной защиты не смогут предотвратить подтопление огромных территорий. Осуществление же всех необходимых мер инженерной защиты потребует средств, многократно превышающих выгоду от производства дополнительной электроэнергии.</w:t>
      </w:r>
    </w:p>
    <w:p>
      <w:pPr>
        <w:pStyle w:val="Normal"/>
        <w:spacing w:before="120" w:after="0"/>
        <w:ind w:firstLine="397"/>
        <w:jc w:val="both"/>
        <w:rPr/>
      </w:pPr>
      <w:r>
        <w:rPr/>
        <w:t>Учитывая негативные социально-экологические последствия повышения уровня Чебоксарского водохранилища, необходимо сделать все возможное, чтобы не допустить реализации этого опасного проекта, выгодного лишь небольшой группе лиц и противоречащего долгосрочным интересам развития Центрального Поволжья.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120" w:after="0"/>
        <w:ind w:firstLine="397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omic Sans MS" w:hAnsi="Comic Sans MS" w:cs="Comic Sans MS"/>
      <w:b/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Рабочий Знак"/>
    <w:basedOn w:val="Style8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true"/>
      <w:ind w:firstLine="540"/>
    </w:pPr>
    <w:rPr>
      <w:rFonts w:ascii="Arial" w:hAnsi="Arial" w:cs="Arial"/>
      <w:b/>
      <w:bCs/>
    </w:rPr>
  </w:style>
  <w:style w:type="paragraph" w:styleId="Style10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0:00Z</dcterms:created>
  <dc:creator/>
  <dc:description/>
  <dc:language>en-US</dc:language>
  <cp:lastModifiedBy>Zimenko</cp:lastModifiedBy>
  <dcterms:modified xsi:type="dcterms:W3CDTF">2009-04-05T23:24:00Z</dcterms:modified>
  <cp:revision>13</cp:revision>
  <dc:subject/>
  <dc:title/>
</cp:coreProperties>
</file>