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0"/>
        <w:jc w:val="center"/>
        <w:textAlignment w:val="auto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зиция российских общественных экологических организаций </w:t>
        <w:br/>
        <w:t>по проблеме химической безопасности России</w:t>
      </w:r>
    </w:p>
    <w:p>
      <w:pPr>
        <w:pStyle w:val="Normal"/>
        <w:spacing w:before="120" w:after="0"/>
        <w:jc w:val="center"/>
        <w:rPr/>
      </w:pPr>
      <w:r>
        <w:rPr/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Style17"/>
        <w:spacing w:before="120" w:after="0"/>
        <w:ind w:firstLine="397"/>
        <w:rPr/>
      </w:pPr>
      <w:r>
        <w:rPr>
          <w:rFonts w:cs="Times New Roman" w:ascii="Times New Roman" w:hAnsi="Times New Roman"/>
          <w:color w:val="000000"/>
        </w:rPr>
        <w:t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обсудив проблему обеспечения химической безопасности населения и природной среды России, констатируем, что эта проблема по-прежнему являются важнейшим экологическим вызовом.</w:t>
      </w:r>
    </w:p>
    <w:p>
      <w:pPr>
        <w:pStyle w:val="Style17"/>
        <w:spacing w:before="120" w:after="0"/>
        <w:ind w:firstLine="397"/>
        <w:rPr/>
      </w:pPr>
      <w:r>
        <w:rPr>
          <w:rFonts w:cs="Times New Roman" w:ascii="Times New Roman" w:hAnsi="Times New Roman"/>
          <w:color w:val="000000"/>
        </w:rPr>
        <w:t>В настоящее время в природной среде России обращается множество химических веществ техногенного происхождения — продуктов деятельности промышленности, сельского хозяйства, энергетики, транспорта, военной активности и т. д. Абсолютное большинство этих веществ чужеродны живым организмам и по существу являются экотоксикантами. Многообразно остротоксическое и хроническое отравляющее действие экотоксикантов на людей, животных и растения. Опасные химические загрязнения подстерегают людей везде — на производстве, на улице, в домах, при пребывании на природе.</w:t>
      </w:r>
    </w:p>
    <w:p>
      <w:pPr>
        <w:pStyle w:val="Style17"/>
        <w:spacing w:before="120" w:after="0"/>
        <w:ind w:firstLine="397"/>
        <w:rPr/>
      </w:pPr>
      <w:r>
        <w:rPr>
          <w:rFonts w:cs="Times New Roman" w:ascii="Times New Roman" w:hAnsi="Times New Roman"/>
          <w:color w:val="000000"/>
        </w:rPr>
        <w:t>Химические загрязнения характерны для всех регионов страны и для деятельности подавляющего числа предприятий и организаций — химических и нефтехимических, металлургических и целлюлозно-бумажных, машиностроительных и сельскохозяйственных, энергетики и транспорта, закрытых и открытых, гражданских и военных. Множество городов и поселков «обожжены» неорганической и органической химией — ртутью и мышьяком, свинцом и диоксинами и т. д. Немало городов и поселков поражены «спецхимией».</w:t>
      </w:r>
    </w:p>
    <w:p>
      <w:pPr>
        <w:pStyle w:val="Style17"/>
        <w:spacing w:before="120" w:after="0"/>
        <w:ind w:firstLine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ллионы граждан России живут на химически загрязненных территориях (в том числе в пределах санитарно-защитных зон предприятий), дышат отравленным воздухом, пользуются некачественной водой. Результаты фактического техногенного воздействия токсичных химических веществ на природу и здоровье населения равноценны химическому терроризму. Химическое загрязнение окружающей природной среды стало серьезнейшей глобальной экологической и социальной проблемой.</w:t>
      </w:r>
    </w:p>
    <w:p>
      <w:pPr>
        <w:pStyle w:val="Style17"/>
        <w:spacing w:before="120" w:after="0"/>
        <w:ind w:firstLine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химической безопасности биосферы и общества (социоприродных систем) немыслимо без осуществления мер по минимизации поступления в окружающую среду опасных химических веществ и без реабилитации пространств, уже загрязненных экотоксикантами.</w:t>
      </w:r>
    </w:p>
    <w:p>
      <w:pPr>
        <w:pStyle w:val="Style17"/>
        <w:spacing w:before="120" w:after="0"/>
        <w:ind w:firstLine="397"/>
        <w:rPr/>
      </w:pPr>
      <w:r>
        <w:rPr>
          <w:rFonts w:cs="Times New Roman" w:ascii="Times New Roman" w:hAnsi="Times New Roman"/>
          <w:color w:val="000000"/>
        </w:rPr>
        <w:t xml:space="preserve">Между тем анализ действующей нормативной базы, а также реальной деятельности государственных органов (охраны природы, технического, экологического, санитарно-эпидемиологического надзора, правоохранительных органов) свидетельствует, что государство фактически не обеспечивает химическую безопасность промышленности, транспорта, оборонного сектора и т. д. </w:t>
      </w:r>
    </w:p>
    <w:p>
      <w:pPr>
        <w:pStyle w:val="Style17"/>
        <w:spacing w:before="120" w:after="0"/>
        <w:ind w:firstLine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ом происходит общее снижение экологичности законодательства страны, ответственности исполнительных и надзорных природоохранных органов, а сложившийся уровень коррупции способствует лишь защите интересов предприятий-загрязнителей в ущерб здоровью и качеству жизни людей.</w:t>
      </w:r>
    </w:p>
    <w:p>
      <w:pPr>
        <w:pStyle w:val="Style17"/>
        <w:spacing w:before="120" w:after="0"/>
        <w:ind w:firstLine="397"/>
        <w:rPr/>
      </w:pPr>
      <w:r>
        <w:rPr>
          <w:rFonts w:cs="Times New Roman" w:ascii="Times New Roman" w:hAnsi="Times New Roman"/>
          <w:color w:val="000000"/>
        </w:rPr>
        <w:t>Как следствие, в условиях, когда государство неудовлетворительно исполняют свои обязанности по обеспечению химической безопасности населения и природы, в принципе не может быть реализован национальный проект «Здоровье», а также другие проекты, нацеленные на улучшение качества жизни людей.</w:t>
      </w:r>
    </w:p>
    <w:p>
      <w:pPr>
        <w:pStyle w:val="Style17"/>
        <w:spacing w:before="120" w:after="0"/>
        <w:ind w:firstLine="397"/>
        <w:rPr/>
      </w:pPr>
      <w:r>
        <w:rPr>
          <w:rFonts w:cs="Times New Roman" w:ascii="Times New Roman" w:hAnsi="Times New Roman"/>
          <w:color w:val="000000"/>
        </w:rPr>
        <w:t>Общественные организации, работающие в сфере защиты населения и природы от химической опасности, разрознены, не располагают серьезной поддержкой со стороны государства и муниципальных органов и недостаточно практикуют правовую защиту экологических прав и интересов граждан. Государство, общественные организации, экологически ориентированный бизнес пока не объединились в единую силу, способную противодействовать опасному загрязнению биосферы токсичными химическими веществами.</w:t>
      </w:r>
    </w:p>
    <w:p>
      <w:pPr>
        <w:pStyle w:val="Style17"/>
        <w:spacing w:before="120" w:after="0"/>
        <w:ind w:firstLine="397"/>
        <w:rPr/>
      </w:pPr>
      <w:r>
        <w:rPr>
          <w:rFonts w:cs="Times New Roman" w:ascii="Times New Roman" w:hAnsi="Times New Roman"/>
          <w:color w:val="000000"/>
        </w:rPr>
        <w:t>Мы, участники конференции «Зеленое движение России и экологические вызовы», считаем, что: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безопасность населения России и ее природной среды является одним из важнейших направлений деятельности общественных экологических организаций.</w:t>
      </w:r>
    </w:p>
    <w:p>
      <w:pPr>
        <w:pStyle w:val="Style17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color w:val="000000"/>
        </w:rPr>
        <w:t>Выбросов и сбросов химических веществ в концентрациях, опасных для здоровья человека и окружающей природной среды, не должно быть в принципе. Одной из основных задач общественных экологических организаций должна стать работа с государственными органами и бизнесом с целью решительного снижения загрязнения окружающей среды выбросами, сбросами и отходами. В большинстве случаев эта проблема решается путем применения современных безопасных технологий и оснащения предприятий эффективными системами очистки. Действующие и разрабатываемые нормативные акты, используя принцип «загрязнитель платит», должны побуждать бизнес к безусловной модернизации и экологизации производства. Все нормативные акты должны иметь своей целью обеспечение в ближайшей перспективе принципа «нулевого выброса».</w:t>
      </w:r>
    </w:p>
    <w:p>
      <w:pPr>
        <w:pStyle w:val="Style17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color w:val="000000"/>
        </w:rPr>
        <w:t>Должны быть предприняты усилия по объединению и координации усилий гражданского общества для обеспечения химической безопасности и минимизации опасных последствий технической деятельности в целях обеспечения роста продолжительности жизни людей и улучшения состояния окружающей природной среды на территориях. Необходимо обеспечить эффективный общественный контроль соблюдения требований химической безопасности хозяйствующими субъектами на полном жизненном цикле всех потенциально опасных объектов.</w:t>
      </w:r>
    </w:p>
    <w:p>
      <w:pPr>
        <w:pStyle w:val="Style17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При решении проблем химических загрязнений и химической безопасности должно быть налажено тесное взаимодействие общественных экологических организаций с государственными органами и международными организациями. </w:t>
      </w:r>
    </w:p>
    <w:p>
      <w:pPr>
        <w:pStyle w:val="Style17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 быть обеспечено активное участие общественных организаций в дальнейшем совершенствовании законодательства, нацеленного на защиту окружающей природной среды от химических загрязнений и безусловную реализацию экологических прав людей. Необходимо безусловное восстановление ключевых положений федерального закона «Об экологической экспертизе» в редакции 1995 г. </w:t>
      </w:r>
    </w:p>
    <w:p>
      <w:pPr>
        <w:pStyle w:val="Style17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ритетной задачей общественных организаций при взаимодействии с государственными органами по вопросам технического и экологического регулирования процессов функционирования промышленных объектов является усиление контроля и ужесточение ответственности за химическое загрязнение природной среды. Безусловное исполнение действующих законов, правил и процедур обеспечения химической безопасности должно стать нормой деловой активности всех хозяйствующих субъектов, действующих на территории России. В связи с этим необходимо уделить особое внимание организации строгого государственного и общественного контроля за проведением обязательной экологической экспертизы потенциально опасных программ и проектов технической деятельности.</w:t>
      </w:r>
    </w:p>
    <w:p>
      <w:pPr>
        <w:pStyle w:val="Style17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color w:val="000000"/>
        </w:rPr>
        <w:t>Следует принципиально активизировать работу независимых общественных экологических организаций с государственными органами и бизнесом, направленную на реабилитацию многочисленных территорий и акваторий страны, пострадавших в результате многолетнего техногенного воздействия на окружающую природную среду.</w:t>
      </w:r>
    </w:p>
    <w:p>
      <w:pPr>
        <w:pStyle w:val="Style17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color w:val="000000"/>
        </w:rPr>
        <w:t>Для решения конкретных вопросов обеспечения химической безопасности, защиты экологических прав людей, охраны и восстановления природной среды необходимо активно использовать все формы экологической самозащиты общества (слушания, круглые столы, общественные экологические экспертизы, митинги и т. д.), включая судебные.</w:t>
      </w:r>
    </w:p>
    <w:p>
      <w:pPr>
        <w:pStyle w:val="Style17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а быть резко усилена активность по обеспечению широкого доступа населения и общественных организаций к достоверной экологической информации, относящейся к сфере химической безопасности.</w:t>
      </w:r>
    </w:p>
    <w:p>
      <w:pPr>
        <w:pStyle w:val="Style17"/>
        <w:spacing w:before="120" w:after="0"/>
        <w:ind w:firstLine="397"/>
        <w:rPr/>
      </w:pPr>
      <w:r>
        <w:rPr>
          <w:rFonts w:cs="Times New Roman" w:ascii="Times New Roman" w:hAnsi="Times New Roman"/>
          <w:color w:val="000000"/>
        </w:rPr>
        <w:t>Мы рекомендуем Президенту и Правительству Российской Федерации:</w:t>
      </w:r>
    </w:p>
    <w:p>
      <w:pPr>
        <w:pStyle w:val="Style17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color w:val="000000"/>
        </w:rPr>
        <w:t>включать вопросы безусловного обеспечения химической безопасности во все государственные документы — планы, программы, стратегии развития;</w:t>
      </w:r>
    </w:p>
    <w:p>
      <w:pPr>
        <w:pStyle w:val="Style17"/>
        <w:numPr>
          <w:ilvl w:val="0"/>
          <w:numId w:val="1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нять усилия по обеспечению всех предприятий страны необходимыми очистными сооружениями и скорейшему прекращению попадания опасных химических выбросов и сбросов в окружающую природную среду;</w:t>
      </w:r>
    </w:p>
    <w:p>
      <w:pPr>
        <w:pStyle w:val="Style17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color w:val="000000"/>
        </w:rPr>
        <w:t>гарантировать безусловное применение принципа «загрязнитель платит»;</w:t>
      </w:r>
    </w:p>
    <w:p>
      <w:pPr>
        <w:pStyle w:val="Style17"/>
        <w:numPr>
          <w:ilvl w:val="0"/>
          <w:numId w:val="1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нять усилия по реабилитации территорий страны, пострадавших в результате техногенного воздействия на окружающую природную среду;</w:t>
      </w:r>
    </w:p>
    <w:p>
      <w:pPr>
        <w:pStyle w:val="Style17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color w:val="000000"/>
        </w:rPr>
        <w:t>обеспечить прекращение практики уничтожения в городах и вокруг них зелёных зон, защищающих население от опасного техногенного влияния;</w:t>
      </w:r>
    </w:p>
    <w:p>
      <w:pPr>
        <w:pStyle w:val="Style17"/>
        <w:numPr>
          <w:ilvl w:val="0"/>
          <w:numId w:val="1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кратить практику импорта в Россию химически опасных производств, в том числе мусоросжигательных заводов, а также снижения экологических требований к импортируемым производствам;</w:t>
      </w:r>
    </w:p>
    <w:p>
      <w:pPr>
        <w:pStyle w:val="Style17"/>
        <w:numPr>
          <w:ilvl w:val="0"/>
          <w:numId w:val="1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кратить практику осуществления мероприятий по разоружению (химическому, ракетному, ядерному) с нарушением действующих в стране экологических законов, правил и процедур;</w:t>
      </w:r>
    </w:p>
    <w:p>
      <w:pPr>
        <w:pStyle w:val="Style17"/>
        <w:numPr>
          <w:ilvl w:val="0"/>
          <w:numId w:val="1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безусловную корпоративную ответственность и компенсации в ситуациях, связанных с нанесением ущерба здоровью людей и окружающей природной среде;</w:t>
      </w:r>
    </w:p>
    <w:p>
      <w:pPr>
        <w:pStyle w:val="Style17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гарантировать эффективное участие общественности в деятельности, связанной с осуществлением в стране мер по обеспечению химической безопасности — в разработке политики, совершенствовании экологического законодательства, подготовке конкретных планов, программ, проектов; </w:t>
      </w:r>
    </w:p>
    <w:p>
      <w:pPr>
        <w:pStyle w:val="Style17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color w:val="000000"/>
        </w:rPr>
        <w:t>обеспечить развитие государственных программ мониторинга и достоверного контроля окружающей природной среды, с тем чтобы опасные химические выбросы и сбросы определялись на источниках загрязнений, измерялись фоновые уровни загрязнений во всех компонентах окружающей среды и в живых организмах;</w:t>
      </w:r>
    </w:p>
    <w:p>
      <w:pPr>
        <w:pStyle w:val="Style17"/>
        <w:numPr>
          <w:ilvl w:val="0"/>
          <w:numId w:val="1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безусловный доступ граждан и общественных организаций к регистрам выброса и переноса токсичных загрязнителей на локальном, региональном и национальном уровнях, а также к любой другой информации по вопросам химической безопасности;</w:t>
      </w:r>
    </w:p>
    <w:p>
      <w:pPr>
        <w:pStyle w:val="Style17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color w:val="000000"/>
        </w:rPr>
        <w:t>разрабатывать и проводить эффективную экологическую политику по обеспечению химической безопасности России в трансграничном контексте, с полноценным участием гражданского общества и бизнеса, при активном использовании институтов и инструментов международного сотрудничества.</w:t>
      </w:r>
    </w:p>
    <w:p>
      <w:pPr>
        <w:pStyle w:val="Style17"/>
        <w:spacing w:before="120" w:after="0"/>
        <w:ind w:firstLine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ая политика Российской Федерации в сфере химической безопасности должна быть изменена коренным образом в лучшую сторону в ближайшее время. Борьба с фактическим химическим терроризмом, в том числе государственным, должна стать одной из приоритетных задач гражданского общества.</w:t>
      </w:r>
    </w:p>
    <w:p>
      <w:pPr>
        <w:pStyle w:val="Style17"/>
        <w:spacing w:before="120" w:after="0"/>
        <w:ind w:firstLine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химически отравленной России нет будущего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12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737"/>
        </w:tabs>
        <w:ind w:left="737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Рабочий Знак Знак"/>
    <w:basedOn w:val="Style1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Рабочий Знак"/>
    <w:basedOn w:val="Normal"/>
    <w:qFormat/>
    <w:pPr>
      <w:overflowPunct w:val="true"/>
      <w:autoSpaceDE w:val="true"/>
      <w:ind w:firstLine="10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2:00Z</dcterms:created>
  <dc:creator/>
  <dc:description/>
  <dc:language>en-US</dc:language>
  <cp:lastModifiedBy>Zimenko</cp:lastModifiedBy>
  <dcterms:modified xsi:type="dcterms:W3CDTF">2009-06-10T16:31:00Z</dcterms:modified>
  <cp:revision>22</cp:revision>
  <dc:subject/>
  <dc:title/>
</cp:coreProperties>
</file>