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доровую городскую среду обитани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чая</w:t>
      </w:r>
      <w:r>
        <w:rPr>
          <w:rFonts w:cs="Times New Roman" w:ascii="Times New Roman" w:hAnsi="Times New Roman"/>
          <w:sz w:val="24"/>
          <w:szCs w:val="24"/>
        </w:rPr>
        <w:t xml:space="preserve"> важнейшую роль природных объектов для обеспечения качества окружающей среды и экологического каркаса урбанизированных территорий, роль зелёных насаждений в формировании микроклимата городов, сохранении физического и психического здоровья людей, повышении эстетической привлекательности территории,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я</w:t>
      </w:r>
      <w:r>
        <w:rPr>
          <w:rFonts w:cs="Times New Roman" w:ascii="Times New Roman" w:hAnsi="Times New Roman"/>
          <w:sz w:val="24"/>
          <w:szCs w:val="24"/>
        </w:rPr>
        <w:t xml:space="preserve"> внимание на повсеместное разрушение природных объектов в российских городах, расширение строительства на природных и озеленённых территориях городских округов и в зелёных зонах, в водоохранных зонах и акваториях водных объектов, в санитарно-защитных зонах предприятий, распространение экологически неприемлемых и высокозатратных форм благоустройства городских территорий,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я</w:t>
      </w:r>
      <w:r>
        <w:rPr>
          <w:rFonts w:cs="Times New Roman" w:ascii="Times New Roman" w:hAnsi="Times New Roman"/>
          <w:sz w:val="24"/>
          <w:szCs w:val="24"/>
        </w:rPr>
        <w:t xml:space="preserve"> на противоречие между современным российским градостроительством и прогрессивными концепциям развития городов в гармонии с окружающей средой, концепциям эколого-природного (зеленого) каркаса, «зеленых коридоров», «живой реки», «живого ландшафта» и др.,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ждая</w:t>
      </w:r>
      <w:r>
        <w:rPr>
          <w:rFonts w:cs="Times New Roman" w:ascii="Times New Roman" w:hAnsi="Times New Roman"/>
          <w:sz w:val="24"/>
          <w:szCs w:val="24"/>
        </w:rPr>
        <w:t xml:space="preserve"> варварское уничтожение исторически сложившейся архитектурной среды, в том числе при осуществлении мегапроектов и праздничных мероприятий, агрессивное наступление безликой «новой архитектуры», игнорирование ландшафтных особенностей в городском планировании и строительстве, политику уплотнения сложившихся жилых территорий, ведущую к сокращению площади зелёных насаждений и снижению возможности «проветривания» городских массивов, навязываемое, так называемое, «благоустройство», фактически ухудшающее условия проживания людей, 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ражая крайнюю обеспокоенность</w:t>
      </w:r>
      <w:r>
        <w:rPr>
          <w:rFonts w:cs="Times New Roman" w:ascii="Times New Roman" w:hAnsi="Times New Roman"/>
          <w:sz w:val="24"/>
          <w:szCs w:val="24"/>
        </w:rPr>
        <w:t xml:space="preserve"> отсутствием должной инфраструктуры вновь строящихся и «уплотнённых» объектов, продолжающимся сокращением площадей и фрагментацией средообразующих территорий, участившимися случаями игнорирования необходимости зонирования территорий или их необоснованного перезонирования, сохранения неопределённого статуса земель,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естуя</w:t>
      </w:r>
      <w:r>
        <w:rPr>
          <w:rFonts w:cs="Times New Roman" w:ascii="Times New Roman" w:hAnsi="Times New Roman"/>
          <w:sz w:val="24"/>
          <w:szCs w:val="24"/>
        </w:rPr>
        <w:t xml:space="preserve"> против нарушения прав граждан на благоприятную городскую среду,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читаем</w:t>
      </w:r>
      <w:r>
        <w:rPr>
          <w:rFonts w:cs="Times New Roman" w:ascii="Times New Roman" w:hAnsi="Times New Roman"/>
          <w:sz w:val="24"/>
          <w:szCs w:val="24"/>
        </w:rPr>
        <w:t xml:space="preserve"> причинами сложившейся ситуации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государственной и муниципальной систем экологического управления, а также развития гражданского общества коммерциализованному инвестиционно-строительному давлению на город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кое ослабление государственного контроля выполнения нормативных экологических и санитарно-гигиенических требований в градостро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полномочий органов местного самоуправления в области экологического контроля и слабость муниципального экологического контрол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небрежение интересами горожан и общественными интересами в городском строительстве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кологические изменения жилищного, водного, лесного, земельного и градостроительного законодательства в 2000–2009 гг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коллективного принятия решений со стороны муниципальных и градостроительных орган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нчаемую трансформацию государственного управления и контроля природоохранной деятельности и отсутствие единого природоохранного орган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орирование средообразующей роли природных и озеленённых территорий и их биоразнообразия в городах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нимание к развитию общественного транспорта и организации движения транспорта в городах.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изываем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Российской Федерации, органы власти субъектов РФ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нально изменить отношение государства к обеспечению экологической безопасности при решении градостроительных проблем, для чего: </w:t>
      </w:r>
    </w:p>
    <w:p>
      <w:pPr>
        <w:pStyle w:val="Normal"/>
        <w:spacing w:lineRule="auto" w:line="240" w:before="12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российское законодательство в области экологической экспертизы и оценки воздействия на окружающую среду для восстановления реального механизма превентивного экологического контроля при осуществлении градостроительного планирования и проектной деятельности, соответствующего международным стандартам;</w:t>
      </w:r>
    </w:p>
    <w:p>
      <w:pPr>
        <w:pStyle w:val="Normal"/>
        <w:spacing w:lineRule="auto" w:line="240" w:before="12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истему жилищно-коммунального хозяйства экологически неэффективной в области управления зеленым фондом поселений;</w:t>
      </w:r>
    </w:p>
    <w:p>
      <w:pPr>
        <w:pStyle w:val="Normal"/>
        <w:spacing w:lineRule="auto" w:line="240" w:before="12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ы федеральных законов «О санитарно-защитных зонах» и «Об охране зелёного фонда городских поселений» для внесения в Государственную Думу РФ;</w:t>
      </w:r>
    </w:p>
    <w:p>
      <w:pPr>
        <w:pStyle w:val="Normal"/>
        <w:spacing w:lineRule="auto" w:line="240" w:before="12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ить санкции за уничтожение и повреждение объектов природного и культурно-исторического наследия в ходе градострои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й власти и местного самоуправления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государственный, муниципальный и общественный контроль над застройкой городских территори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ьное участие общественности в подготовке и принятии градостроительных решени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при принятии документов, регламентирующих градостроительную деятельность, сокращения участков городских лесов, лесов зелёных зон, лесопарков, рекреационных, курортных и водоохранных зон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зервирование городских территорий для создания особо охраняемых природных территори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рриториальном планировании предусматривать создание «экологических каркасов городов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неотвратимости наказания виновных в нарушении природоохранных норм и восстановления за их счет нарушенных ими природных объектов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ейственные меры для снижения нагрузки на городскую среду индивидуального автотранспорт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лагоустройства обеспечивать максимальное сохранение ландшафтного и биологического разнообразия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эффективному сохранению в городских условиях видов, занесенных в Красные книги, оптимальному присутствию в городских экосистемах домашних и синантропных животных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нормы площади озеленённых территорий; в озеленении применять методы, основанные на использовании местных видов растений, минимизировать использование чужеродных видов; при решении проблемы «аварийности» деревьев преимущественно применять существующие виды обрезки крон, а не огульный снос зеленых насаждений; шире применять известные методы лечения больных деревьев и кустарников, осуществлять постоянный и эффективный уход за ними; решения относительно изменения общей площади зеленых насаждений осуществлять только на основе достоверных данных их инвентаризаци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интересованные структуры гражданского общества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мен опытом действий НПО по защите урбанизированных территорий, в том числе используя возможности сетевых сообществ.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гармонии с живой природой можно обеспечить здоровую жизнь в городах! 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firstLine="397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Рабочий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бочий"/>
    <w:basedOn w:val="Normal"/>
    <w:qFormat/>
    <w:pPr>
      <w:spacing w:lineRule="auto" w:line="240" w:before="0" w:after="0"/>
      <w:ind w:firstLine="10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2:00Z</dcterms:created>
  <dc:creator/>
  <dc:description/>
  <dc:language>en-US</dc:language>
  <cp:lastModifiedBy>Zimenko</cp:lastModifiedBy>
  <dcterms:modified xsi:type="dcterms:W3CDTF">2009-04-17T17:44:00Z</dcterms:modified>
  <cp:revision>6</cp:revision>
  <dc:subject/>
  <dc:title/>
</cp:coreProperties>
</file>