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/>
      </w:pPr>
      <w:r>
        <w:rPr>
          <w:b/>
          <w:color w:val="000000"/>
          <w:lang w:eastAsia="ru-RU"/>
        </w:rPr>
        <w:t>Россия должна снизить выбросы парниковых газов!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</w:t>
      </w:r>
      <w:r>
        <w:rPr>
          <w:rFonts w:cs="Arial"/>
        </w:rPr>
        <w:t xml:space="preserve">, </w:t>
      </w:r>
    </w:p>
    <w:p>
      <w:pPr>
        <w:pStyle w:val="Normal"/>
        <w:spacing w:before="120" w:after="0"/>
        <w:ind w:firstLine="397"/>
        <w:jc w:val="both"/>
        <w:rPr>
          <w:rFonts w:cs="Arial"/>
        </w:rPr>
      </w:pPr>
      <w:r>
        <w:rPr>
          <w:rFonts w:cs="Arial"/>
          <w:i/>
        </w:rPr>
        <w:t>отмечая</w:t>
      </w:r>
      <w:r>
        <w:rPr>
          <w:rFonts w:cs="Arial"/>
        </w:rPr>
        <w:t>, что, согласно оценочным докладам МГЭИК и Росгидромета,</w:t>
      </w:r>
      <w:r>
        <w:rPr>
          <w:rFonts w:cs="Arial"/>
          <w:b/>
        </w:rPr>
        <w:t xml:space="preserve"> </w:t>
      </w:r>
      <w:r>
        <w:rPr>
          <w:rFonts w:cs="Arial"/>
        </w:rPr>
        <w:t>климатические изменения происходят быстро, ущерб от них будет катастрофичен для экономики и населения как России, так и всего мира, если не будут приняты необходимые меры по снижению выбросов парниковых газов (ПГ),</w:t>
      </w:r>
    </w:p>
    <w:p>
      <w:pPr>
        <w:pStyle w:val="Normal"/>
        <w:spacing w:before="120" w:after="0"/>
        <w:ind w:firstLine="397"/>
        <w:jc w:val="both"/>
        <w:rPr>
          <w:rFonts w:cs="Arial"/>
        </w:rPr>
      </w:pPr>
      <w:r>
        <w:rPr>
          <w:rFonts w:cs="Arial"/>
          <w:i/>
        </w:rPr>
        <w:t>учитывая</w:t>
      </w:r>
      <w:r>
        <w:rPr>
          <w:rFonts w:cs="Arial"/>
        </w:rPr>
        <w:t>, что в настоящее время, на уровне Рамочной конвенции ООН по изменению климата и Киотского протокола, ведутся переговоры о «после-Киотском» соглашении на период после 2012 г.,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/>
          <w:i/>
        </w:rPr>
        <w:t>принимая во внимание</w:t>
      </w:r>
      <w:r>
        <w:rPr>
          <w:rFonts w:cs="Arial"/>
        </w:rPr>
        <w:t>, что Россия имеет необходимые возможности для существенного снижения выбросов парниковых газов, включая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 xml:space="preserve">повышение энергоэффективности во всех областях экономики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снижение удельного выброса ПГ на крупных электростанциях за счет использования газа и комбинированного цикла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>снижение выбросов СО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и метана с помощью мер по энергосбережению и устранению утечек метана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 xml:space="preserve">значительное увеличение объемов замещения углеводородных энергоисточников возобновляемыми источниками энергии, 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color w:val="000000"/>
        </w:rPr>
        <w:t>подчеркиваем</w:t>
      </w:r>
      <w:r>
        <w:rPr>
          <w:color w:val="000000"/>
        </w:rPr>
        <w:t xml:space="preserve"> особую ответственность России в снижении выбросов ПГ, в частности, в связи с тем, что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>Россия является одним из трех крупнейших эмитентов СО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в результате сжигания ископаемого топлива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выбросы ПГ на душу населения в России выше, чем во многих развитых странах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позиция России по вопросу изменения климата имеет большое значение для других стран,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i/>
          <w:color w:val="000000"/>
        </w:rPr>
        <w:t>и обращаем внимание</w:t>
      </w:r>
      <w:r>
        <w:rPr>
          <w:color w:val="000000"/>
        </w:rPr>
        <w:t>, что в рамках проходящего под эгидой ООН международного переговорного процесса по «после-Киотскому» соглашению Россия поддержала установление цели — двукратное снижение глобальных выбросов ПГ к 2050 г. и согласилась стабилизировать выбросы на уровне, сопоставимом с обязательствами других стран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color w:val="000000"/>
        </w:rPr>
        <w:t>Мы призываем Правительство Российской Федерации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безотлагательно утвердить первый пакет проектов совместного осуществления (ПСО), отдав приоритет проектам в области энергосбережения, энергоэффективности и возобновляемых источников энергии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выработать Национальную политику в области борьбы с изменением климата, которая откроет путь для технологического перевооружения российской экономики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 xml:space="preserve">создать межведомственную комиссию по вопросам изменения климата с участием представителей научных учреждений и экологических </w:t>
      </w:r>
      <w:r>
        <w:rPr>
          <w:color w:val="000000"/>
        </w:rPr>
        <w:t>неправительственных организаций</w:t>
      </w:r>
      <w:r>
        <w:rPr>
          <w:rFonts w:cs="Arial"/>
        </w:rPr>
        <w:t xml:space="preserve"> — для согласования позиций федеральных ведомств и выработки конструктивных решений по национальному плану действий и процессу международных переговоров по «после-Киотскому» соглашению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 xml:space="preserve">конкретизировать обязательства России по снижению выбросов ПГ и выполнить рекомендации МГЭИК, а именно: остановить рост выбросов парниковых газов и к 2020 г. стабилизировать национальный объем выбросов на уровне, не превышающем 75% от уровня 1990 г.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/>
        </w:rPr>
        <w:t xml:space="preserve">принять долгосрочные обязательства по снижению выбросов парниковых газов не менее чем на 80% к 2050 г. и представить в 2009 г. национальный план достижения этой цели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/>
        </w:rPr>
        <w:t>Мы считаем, что атомная энергетика и крупномасштабная гидроэнергетика не могут рассматриваться в качестве альтернативы углеводородным источникам энергии в решении проблем изменения климата, в том числе в качестве проектов совместного осуществления в рамках «после-Киотского» соглаш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/>
        </w:rPr>
        <w:t xml:space="preserve">Решение проблем масштабного снижения выбросов парниковых газов и социально-экономической адаптации к глобальному изменению климата возможно лишь на основе диалога государственных органов, научного сообщества, представителей бизнеса и гражданских организаций. Экологические </w:t>
      </w:r>
      <w:r>
        <w:rPr>
          <w:color w:val="000000"/>
        </w:rPr>
        <w:t>неправительственные организации</w:t>
      </w:r>
      <w:r>
        <w:rPr>
          <w:rFonts w:cs="Arial"/>
        </w:rPr>
        <w:t xml:space="preserve"> готовы участвовать в таком диалоге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 Знак"/>
    <w:basedOn w:val="Normal"/>
    <w:qFormat/>
    <w:pPr>
      <w:suppressAutoHyphens w:val="false"/>
      <w:ind w:firstLine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2:00Z</dcterms:created>
  <dc:creator/>
  <dc:description/>
  <dc:language>en-US</dc:language>
  <cp:lastModifiedBy>Zimenko</cp:lastModifiedBy>
  <dcterms:modified xsi:type="dcterms:W3CDTF">2009-04-20T10:32:00Z</dcterms:modified>
  <cp:revision>12</cp:revision>
  <dc:subject/>
  <dc:title/>
</cp:coreProperties>
</file>