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О предотвращении жестокого обращения с животными*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120" w:after="0"/>
        <w:ind w:firstLine="397"/>
        <w:jc w:val="both"/>
        <w:rPr/>
      </w:pPr>
      <w:r>
        <w:rPr/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</w:t>
      </w:r>
    </w:p>
    <w:p>
      <w:pPr>
        <w:pStyle w:val="Style16"/>
        <w:spacing w:before="120" w:after="0"/>
        <w:ind w:firstLine="397"/>
        <w:jc w:val="both"/>
        <w:rPr>
          <w:bCs/>
          <w:i/>
          <w:i/>
        </w:rPr>
      </w:pPr>
      <w:r>
        <w:rPr>
          <w:bCs/>
          <w:i/>
        </w:rPr>
        <w:t xml:space="preserve">осознавая необходимость: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признания нравственного, экологического, культурного и эстетического значения животных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отношения к животным как к чувствующим существам, способным испытывать страдания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признания обитающих в городах животных важным и необходимым компонентом городских экосистем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обеспечения человеком биологических, поведенческих и индивидуальных потребностей животных как основы практики обращения с ними;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  <w:i/>
        </w:rPr>
        <w:t>выражаем крайнюю обеспокоенность</w:t>
      </w:r>
      <w:r>
        <w:rPr/>
        <w:t xml:space="preserve"> тем, что: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политика отношения к животным на федеральном, региональном и муниципальном уровнях противоречива и наряду с позитивными содержит негативные тенденции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в России отсутствует полноценное законодательство о защите животных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Россия до сих пор не присоединилась к международным конвенциям о гуманизации обращения с домашними, сельскохозяйственными и экспериментальными животными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имеющаяся правовая база, позволяющая ограничить жестокое обращение с животными (ст. 137, 230, 231, 240, 241 Гражданского кодекса РФ; ст. 245, 256, 258, 259 и др. Уголовного кодекса РФ), не реализуется на практике, а законодательство ряда субъектов Российской Федерации порой не соответствует федеральным законам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отлов бездомных животных и их последующее умерщвление становятся настоящим бедствием не только для самих безнадзорных собак и кошек, не только для владельцев потерявшихся животных, но и для всего общества, в котором происходит дегуманизация образа жизни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использование ногозахватывающих капканов приводит к страданиям диких животных в течение длительного времени, а незаконные отлов и содержание в неволе диких животных часто сопровождаются жестоким обращением с ними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сельскохозяйственные и пушные животные часто содержатся в недопустимых условиях.</w:t>
      </w:r>
    </w:p>
    <w:p>
      <w:pPr>
        <w:pStyle w:val="Style16"/>
        <w:spacing w:before="120" w:after="0"/>
        <w:ind w:firstLine="397"/>
        <w:jc w:val="both"/>
        <w:rPr/>
      </w:pPr>
      <w:r>
        <w:rPr/>
        <w:t>Животные-компаньоны, бездомные, дикие, разводимые пушно-меховые и сельскохозяйственные животные нуждаются в защите от жестокости. Гуманное отношение к животным со стороны власти и общества имеет огромное воспитательное значение и является одним из индикаторов цивилизационного развития.</w:t>
      </w:r>
    </w:p>
    <w:p>
      <w:pPr>
        <w:pStyle w:val="Style16"/>
        <w:spacing w:before="120" w:after="0"/>
        <w:ind w:firstLine="397"/>
        <w:jc w:val="both"/>
        <w:rPr>
          <w:bCs/>
        </w:rPr>
      </w:pPr>
      <w:r>
        <w:rPr>
          <w:bCs/>
        </w:rPr>
        <w:t>В связи с этим мы считаем необходимым: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незамедлительно принять федеральный закон «О защите животных от жестокого обращения», который должен содержать положения, запрещающие жестокое обращение с животными во всех сферах их использования человеком и создающие условия для гуманного обращения с ними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присоединиться к Европейской конвенции о защите домашних животных; Европейской конвенции о защите животных, используемых в сельском хозяйстве; Европейской конвенции о защите позвоночных животных, используемых в экспериментах и других научных опытах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усилить уголовную и ввести административную ответственность за жестокое обращение с животными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предусмотреть в законодательстве возмещение морального вреда, причиненного жестоким обращением с животными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включить в курс обучения в средних и высших учебных заведениях предмет «Биоэтика»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разрешить студентам по их выбору проходить обучение без участия в острых опытах на животных, а также в опытах, связанных с гибелью животных, причинением им увечий или травм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регулировать численность бездомных животных путем их стерилизации — на сегодняшний день единственным нравственно приемлемым и эффективным способом (с последующим помещением животных в приюты и пристройством новым владельцам, либо с возвратом в среду обитания)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создавать государственные и муниципальные приюты для бездомных животных, обеспечивая общественный контроль за их деятельностью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запретить передвижные зверинцы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регламентировать эксплуатацию служебных и рабочих животных с учетом сохранения их здоровья, предоставления условий для восстановления сил, а также обеспечения условий для  полноценной жизни после окончания срока службы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запретить применение и обращение ногозахватывающих капканов, а также охоту на диких животных, имеющих детенышей (в том числе охоту на медведя на берлоге)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усилить государственный и общественный контроль соблюдения правил охоты, обеспечить неотвратимость наказания за их нарушения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создавать в учебных, научных и медицинских учреждениях общественные комитеты по биоэтике, в состав которых целесообразно вводить представителей зоозащитных организаций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предоставить общественным организациям, деятельность которых включает защиту животных от жестокого обращения, права потерпевшего в уголовных процессах по делам о жестоком обращении с животными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ограничивать право лиц, виновных в жестоком обращении с животными, содержать их или заниматься деятельностью, связанной с использованием животных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запретить проведение всех острых или летальных опытов над животными без анестезии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предусмотреть, чтобы умерщвление животного в любом случае проводилось методами, исключающими его предсмертные страдания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отменить ограничения, препятствующие использованию специалистами обезболивающих препаратов для животных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минимизировать страдания животных при поимке и дрессировке, а также при использовании в хозяйственной деятельности человека, в том числе в зрелищных и образовательных организациях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запретить разведение животных с выявленными генетическими изменениями, причиняющими им страдания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ввести стандарты содержания животных, учитывающие их биологические особенности и предусматривающие защиту от жестокого обращения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создать в каждом субъекте Российской Федерации государственные и муниципальные службы спасения животных и центры реабилитации диких животных, оказавшихся в трудной ситуации (с последующим их выпуском в природу)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в государственных и муниципальных органах создавать подразделения по благополучию животных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обеспечить возможность общественного контроля всех организаций, деятельность которых связана с животными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разработать схему страхования животных, используемых в предпринимательской деятельности, в целях предотвращения их гибели или жестокого обращения с ними;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 xml:space="preserve">предусматривать создание защитных устройств, исключающих случайную гибель и травмирование животных при проектировании, строительстве и эксплуатации любых хозяйственных объектов; </w:t>
      </w:r>
    </w:p>
    <w:p>
      <w:pPr>
        <w:pStyle w:val="Style16"/>
        <w:numPr>
          <w:ilvl w:val="0"/>
          <w:numId w:val="1"/>
        </w:numPr>
        <w:spacing w:before="120" w:after="0"/>
        <w:jc w:val="both"/>
        <w:rPr/>
      </w:pPr>
      <w:r>
        <w:rPr/>
        <w:t>пропагандировать гуманное отношение к животным и запретить пропаганду жестокого обращения с ними.</w:t>
      </w:r>
    </w:p>
    <w:p>
      <w:pPr>
        <w:pStyle w:val="Style16"/>
        <w:spacing w:before="120" w:after="0"/>
        <w:ind w:firstLine="397"/>
        <w:jc w:val="both"/>
        <w:rPr/>
      </w:pPr>
      <w:r>
        <w:rPr/>
        <w:t xml:space="preserve">Жестокое обращение с животными, широко распространившееся в России в последние годы, является индикатором нравственного упадка общества. </w:t>
      </w:r>
    </w:p>
    <w:p>
      <w:pPr>
        <w:pStyle w:val="Style16"/>
        <w:spacing w:before="0" w:after="0"/>
        <w:ind w:firstLine="397"/>
        <w:jc w:val="both"/>
        <w:rPr/>
      </w:pPr>
      <w:r>
        <w:rPr/>
        <w:t>______________________</w:t>
      </w:r>
    </w:p>
    <w:p>
      <w:pPr>
        <w:pStyle w:val="Style16"/>
        <w:spacing w:before="12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в настоящей резолюции под «животными» имеются в виду только млекопитающие, птицы, рептилии и амфибии.</w:t>
      </w:r>
    </w:p>
    <w:p>
      <w:pPr>
        <w:pStyle w:val="Style16"/>
        <w:spacing w:before="12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397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абочий"/>
    <w:basedOn w:val="Normal"/>
    <w:qFormat/>
    <w:pPr>
      <w:ind w:firstLine="100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6:00Z</dcterms:created>
  <dc:creator/>
  <dc:description/>
  <cp:keywords/>
  <dc:language>en-US</dc:language>
  <cp:lastModifiedBy>Alexey Zimenko</cp:lastModifiedBy>
  <cp:lastPrinted>2009-10-09T14:29:00Z</cp:lastPrinted>
  <dcterms:modified xsi:type="dcterms:W3CDTF">2009-10-09T10:54:00Z</dcterms:modified>
  <cp:revision>8</cp:revision>
  <dc:subject/>
  <dc:title>О предотвращении жестокого обращения с животными</dc:title>
</cp:coreProperties>
</file>