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color w:val="000000"/>
        </w:rPr>
        <w:t>О сохранении русской выхухоли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золюция конференции </w:t>
        <w:br/>
        <w:t>«Зеленое движение России и экологические вызовы»</w:t>
        <w:br/>
        <w:t>(пос. Дубровский, Московская область, 21–22 марта 2009 г.)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120" w:after="0"/>
        <w:ind w:firstLine="397"/>
        <w:rPr/>
      </w:pPr>
      <w:r>
        <w:rPr>
          <w:color w:val="000000"/>
        </w:rPr>
        <w:t xml:space="preserve">Мы, представители экологических неправительственных организаций — участники конференции «Зеленое движение России и экологические вызовы» (пос. Дубровский, Московская область, 21–22 марта 2009 г.), обсудив ключевые проблемы сохранения биологического разнообразия в России, </w:t>
      </w:r>
      <w:r>
        <w:rPr/>
        <w:t>обращаем внимание на необходимость принятия действенных и неотложных мер для сохранения русской выхухоли.</w:t>
      </w:r>
    </w:p>
    <w:p>
      <w:pPr>
        <w:pStyle w:val="Style17"/>
        <w:spacing w:before="120" w:after="0"/>
        <w:ind w:firstLine="397"/>
        <w:rPr/>
      </w:pPr>
      <w:r>
        <w:rPr/>
        <w:t>Русская выхухоль (</w:t>
      </w:r>
      <w:r>
        <w:rPr>
          <w:i/>
        </w:rPr>
        <w:t>Desmana moschata</w:t>
      </w:r>
      <w:r>
        <w:rPr/>
        <w:t xml:space="preserve">) — малочисленный реликтовый вид, обитающий в основном на территории России и занесенный в Красную книгу РФ и Красный список МСОП. Она по праву считается одним из символов охраны российской природы благодаря успехам по восстановлению ее численности и ареала в середине </w:t>
      </w:r>
      <w:r>
        <w:rPr>
          <w:lang w:val="en-US"/>
        </w:rPr>
        <w:t xml:space="preserve">XX </w:t>
      </w:r>
      <w:r>
        <w:rPr/>
        <w:t xml:space="preserve">века. Но в последние годы численность вида стремительно сокращается: если в начале 1970 г. на территории России обитало около 70 тыс. особей, то в настоящее время их осталось не более 25 тыс. На многих участках своего ареала выхухоль исчезла полностью. </w:t>
      </w:r>
    </w:p>
    <w:p>
      <w:pPr>
        <w:pStyle w:val="Style17"/>
        <w:spacing w:before="120" w:after="0"/>
        <w:ind w:firstLine="397"/>
        <w:rPr/>
      </w:pPr>
      <w:r>
        <w:rPr/>
        <w:t xml:space="preserve">Основной причиной неуклонного уменьшения численности русской выхухоли является массовое использование при лове рыбы лесочных сетей и электроудочек, которые убивают выхухоль или уничтожают ее кормовую базу, а также наносят огромный урон многим другим представителям водной и околоводной фауны. Среди иных факторов, влияющих на состояние популяций выхухоли: </w:t>
      </w:r>
      <w:r>
        <w:rPr>
          <w:iCs/>
        </w:rPr>
        <w:t>загрязнение водоёмов,</w:t>
      </w:r>
      <w:r>
        <w:rPr/>
        <w:t xml:space="preserve"> </w:t>
      </w:r>
      <w:r>
        <w:rPr>
          <w:iCs/>
        </w:rPr>
        <w:t>сведение пойменных лесов,</w:t>
      </w:r>
      <w:r>
        <w:rPr/>
        <w:t xml:space="preserve"> стремительное хозяйственное и рекреационное (коттеджное) освоение некогда запретных водоохранных зон, </w:t>
      </w:r>
      <w:r>
        <w:rPr>
          <w:iCs/>
        </w:rPr>
        <w:t>зарегулирование стока рек, на фоне постоянного ослабления природоохранного законодательства и органов государственного управления (в том числе рыбоохранных).</w:t>
      </w:r>
      <w:r>
        <w:rPr/>
        <w:t xml:space="preserve"> </w:t>
      </w:r>
    </w:p>
    <w:p>
      <w:pPr>
        <w:pStyle w:val="Style17"/>
        <w:spacing w:before="120" w:after="0"/>
        <w:ind w:firstLine="397"/>
        <w:rPr/>
      </w:pPr>
      <w:r>
        <w:rPr/>
        <w:t>Сегодня сохранение русской выхухоли — вида, за состояние которого Россия несет полную и исключительную ответственность перед мировым сообществом, — невозможно без существенного укрепления природоохранных органов, организации мониторинга состояния популяций в ключевых местообитаниях, расширения сети ориентированных на ее охрану заказников, природных парков и других особо охраняемых природных территорий, без заинтересованного участия местного населения и консолидированных усилий государственных органов, научной и природоохранной общественности.</w:t>
      </w:r>
    </w:p>
    <w:p>
      <w:pPr>
        <w:pStyle w:val="Style17"/>
        <w:spacing w:before="120" w:after="0"/>
        <w:ind w:firstLine="397"/>
        <w:rPr/>
      </w:pPr>
      <w:r>
        <w:rPr/>
        <w:t>В качестве первоочередных безотлагательных мер по сохранению русской выхухоли необходимо:</w:t>
      </w:r>
    </w:p>
    <w:p>
      <w:pPr>
        <w:pStyle w:val="Style17"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 xml:space="preserve">Правительству Российской Федерации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запретить реализацию лесочных сетематериалов и орудий добычи водных биоресурсов, изготовленных из них, а также применение орудий электролова физическими и юридическими лицами, за исключением специализированных рыборазводных организаций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ввести запрет на использование любых ставных сетей на водоемах, являющихся стациями обитания русской выхухоли.</w:t>
      </w:r>
    </w:p>
    <w:p>
      <w:pPr>
        <w:pStyle w:val="Style17"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Министерству природных ресурсов и экологии РФ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разработать и принять государственную стратегию и план действий по сохранению русской выхухоли, используя, в частности, потенциал Рабочей группы по русской выхухоли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Style17"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 xml:space="preserve">Министерству сельского хозяйства РФ, субъектам Российской Федерации, органам местного самоуправления и общественным организациям в пределах ареала выхухоли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принять меры по сохранению русской выхухоли и естественной среды ее обитания в охотничьих угодьях, в том числе на основе успешного опыта сохранения выхухоли в Сельцовском охотничьем хозяйстве Владимирской области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</w:rPr>
        <w:t>обеспечить запрет на продажу сетей и сетематериалов, других запрещенных к применению орудий рыболовств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</w:rPr>
        <w:t>организовать очистку водоемов, в которых обитает выхухоль, от брошенных сетевых орудий лов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ужесточить соблюдение правил рыболовства на водоемах, в том числе на территории охотничьих хозяйств всех форм собственности. 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120" w:after="0"/>
        <w:ind w:firstLine="397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нято на пленарном заседании конференции 22 марта 2009 г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Рабочая группа по русской выхухоли создана решением совещания «Современное состояние русской выхухоли и перспективы ее охраны» (Брыкин Бор, Рязанская обл., 12-15 марта 2006 г.), состоит из специалистов по экологии и охране выхухоли и организационно поддерживается Центром охраны дикой природы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77"/>
        </w:tabs>
        <w:ind w:left="1477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97"/>
        </w:tabs>
        <w:ind w:left="2197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17"/>
        </w:tabs>
        <w:ind w:left="2917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37"/>
        </w:tabs>
        <w:ind w:left="3637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57"/>
        </w:tabs>
        <w:ind w:left="4357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77"/>
        </w:tabs>
        <w:ind w:left="5077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97"/>
        </w:tabs>
        <w:ind w:left="5797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17"/>
        </w:tabs>
        <w:ind w:left="6517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─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Рабочий Знак Знак"/>
    <w:basedOn w:val="Style14"/>
    <w:qFormat/>
    <w:rPr>
      <w:sz w:val="24"/>
      <w:szCs w:val="24"/>
      <w:lang w:val="ru-RU" w:bidi="ar-SA"/>
    </w:rPr>
  </w:style>
  <w:style w:type="character" w:styleId="Style16">
    <w:name w:val="Примечание Знак"/>
    <w:basedOn w:val="Style15"/>
    <w:qFormat/>
    <w:rPr>
      <w:color w:val="993300"/>
      <w:sz w:val="22"/>
      <w:szCs w:val="22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бочий Знак"/>
    <w:basedOn w:val="Normal"/>
    <w:qFormat/>
    <w:pPr>
      <w:ind w:firstLine="100"/>
      <w:jc w:val="both"/>
    </w:pPr>
    <w:rPr/>
  </w:style>
  <w:style w:type="paragraph" w:styleId="Style18">
    <w:name w:val="Примечание"/>
    <w:basedOn w:val="Style17"/>
    <w:qFormat/>
    <w:pPr>
      <w:ind w:hanging="0"/>
    </w:pPr>
    <w:rPr>
      <w:color w:val="993300"/>
      <w:sz w:val="22"/>
      <w:szCs w:val="22"/>
    </w:rPr>
  </w:style>
  <w:style w:type="paragraph" w:styleId="Style19">
    <w:name w:val="Комментарий"/>
    <w:basedOn w:val="Style18"/>
    <w:qFormat/>
    <w:pPr/>
    <w:rPr>
      <w:color w:val="008080"/>
      <w:sz w:val="24"/>
      <w:szCs w:val="24"/>
    </w:rPr>
  </w:style>
  <w:style w:type="paragraph" w:styleId="1">
    <w:name w:val="Заг1"/>
    <w:basedOn w:val="Style19"/>
    <w:qFormat/>
    <w:pPr/>
    <w:rPr>
      <w:rFonts w:ascii="Tahoma" w:hAnsi="Tahoma" w:cs="Arial"/>
      <w:b/>
      <w:color w:val="000000"/>
    </w:rPr>
  </w:style>
  <w:style w:type="paragraph" w:styleId="2">
    <w:name w:val="Заг2"/>
    <w:basedOn w:val="1"/>
    <w:qFormat/>
    <w:pPr/>
    <w:rPr>
      <w:rFonts w:ascii="Tahoma" w:hAnsi="Tahoma" w:cs="Tahoma"/>
      <w:color w:val="0000FF"/>
      <w:sz w:val="24"/>
      <w:szCs w:val="24"/>
    </w:rPr>
  </w:style>
  <w:style w:type="paragraph" w:styleId="3">
    <w:name w:val="Заг3"/>
    <w:basedOn w:val="1"/>
    <w:qFormat/>
    <w:pPr/>
    <w:rPr>
      <w:rFonts w:ascii="Tahoma" w:hAnsi="Tahoma" w:cs="Tahoma"/>
      <w:b w:val="false"/>
      <w:color w:val="0000FF"/>
      <w:sz w:val="22"/>
      <w:szCs w:val="22"/>
    </w:rPr>
  </w:style>
  <w:style w:type="paragraph" w:styleId="4">
    <w:name w:val="Заг4"/>
    <w:basedOn w:val="3"/>
    <w:qFormat/>
    <w:pPr/>
    <w:rPr>
      <w:rFonts w:ascii="Times New Roman" w:hAnsi="Times New Roman" w:cs="Times New Roman"/>
      <w:b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3"/>
      <w:szCs w:val="13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38:00Z</dcterms:created>
  <dc:creator>А.Зименко</dc:creator>
  <dc:description/>
  <dc:language>en-US</dc:language>
  <cp:lastModifiedBy>Zimenko</cp:lastModifiedBy>
  <dcterms:modified xsi:type="dcterms:W3CDTF">2009-04-15T17:25:00Z</dcterms:modified>
  <cp:revision>168</cp:revision>
  <dc:subject/>
  <dc:title/>
</cp:coreProperties>
</file>