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сстановлении конституционных экологических прав граждан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/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/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ращаем внимание, что ситуация с соблюдением конституционных экологических прав граждан и связанных с ними других гражданских прав в России за последние годы не улучшается, а ухудшается. Усиливается противодействие деятельности общественных организаций со стороны институтов государственной власти, что еще более снижает возможности общества защищать экологические права граждан. </w:t>
      </w:r>
    </w:p>
    <w:p>
      <w:pPr>
        <w:pStyle w:val="Normal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урс на превращение России в сырьевой и энергетический придаток других стран привел к усугублению экологических проблем. Повсеместно распространенное и не сокращающееся загрязнение окружающей среды нарушает конституционное право граждан, как на благоприятную окружающую среду, так и на саму жизнь. Деэкологизация органов государственного управления, системы образования и правоохранительной системы привела к тому, что в России средняя ожидаемая продолжительность жизни осталась на низком уровне начала 1990-х годов. С 1991 по 2008 г. общее число россиян сократилось со 150 млн. до 141,5 млн. человек, и в этом определяющую роль сыграло экологическое неблагополучи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>За последние годы фундаментально расшатано и практически уничтожено право граждан на участие в принятии решений, негативно влияющих на состояние окружающей среды в местах их проживания. Законы, ограничивающие экологические права граждан, принимаются в ускоренном порядке, без широкого обсуждения. Так принимались в 2006 г. Водный и Лесной кодексы, так принимались в 2007 г. поправки в Градостроительный кодекс и в 2008 г. - поправки в Лесной кодекс, снизившие природоохранный статус городских, пригородных и лесопарковых лесов, что непосредственно затрагивает права миллионов горожан на благоприятную окружающую среду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>Существующая система государственного управления не способна обеспечить соблюдений экологических прав граждан. Десятки изменений, внесенных в последние годы в закон об избирательных правах и праве граждан на референдум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превратили в фикцию и избирательную систему России, и конституционное право граждан на непосредственное участие в управлении страно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 xml:space="preserve">Объективная и полная экологическая информация становится все менее доступной. Перечень сведений, которые могут быть отнесены к государственной тайне (указ Президента РФ №90 от 11.02.2006) неоправданно расширен (включает, в том числе, всю атомную энергетику, гидрометеорологию и исследования земли из космоса). Рост числа обращений россиян в Страсбургский суд за защитой экологических прав свидетельствует о неэффективности судебной власти в области охраны окружающей среды. </w:t>
      </w:r>
    </w:p>
    <w:p>
      <w:pPr>
        <w:pStyle w:val="Normal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это не только природная среда с ее богатейшими ресурсами, но и уникальные этнокультурные общности. Государство и общество должны признать приоритет сохранения всего многообразия живой природы. Но в стране стремительно сокращается численность не только ряда малочисленных народов, но и других коренных народов России: за 13 лет между двумя последними переписями на 6% стало меньше марийцев, на 8% - чувашей, на 11% - удмуртов, на 13% - коми, на 15% - коми-пермяков, на 22% - мордвы. Все эти народы в нынешнем столетии практически могут прекратить существование. Одной из причин катастрофического сокращения этнического разнообразия является пренебрежение государства к сохранению традиционного природопользования. Только одна проектируемая Эвенкийская ГЭС ставит перед угрозой уничтожения целую этническую группу – эвенков, лишая их традиционных мест обитания. </w:t>
      </w:r>
    </w:p>
    <w:p>
      <w:pPr>
        <w:pStyle w:val="Normal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читаем абсолютно необходимым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се политические и экономические решения с учетом приоритета обеспечения здоровья населе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предоставить представителям гражданского общества, местного самоуправления и деловых кругов все необходимые возможности для их ведущего участия в разработке и реализации государственной экологической политик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обеспечить разумное и основанное на принципах социальной справедливости распределение доходов от использования общенациональных природных ресурсов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восстановить независимый федеральный орган по охране окружающей природной среды, а также независимость государственного атомного регулирова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ейственные государственные программы спасения стремительно сокращающихся коренных этнических групп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ь общественный экологический контроль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гражданам беспрепятственный доступ к официальной экологической информации, при этом государство обязано широко и своевременно распространять информацию о состоянии окружающей среды и возможных экологических угрозах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ь систему экологического образования в средней школ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развивать судебные механизм разрешения противоречий между интересами населения, субъектов хозяйственной деятельности и государства в области охраны окружающей среды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устрашение и преследование экологических и правозащитных организаций и активисто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поощрять деятельность, способствующую экологическому и санитарно-эпидемиологическому благополучию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обеспечить предотвращение и пресечение действий собственников земли и других природных ресурсов, наносящих ущерб окружающей среде и нарушающих права граждан на благоприятную окружающую среду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здоровью или имуществу граждан экологическими правонарушения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>Только поворот к безусловному соблюдению экологических прав граждан способен остановить и обратить вспять смертельно опасный для страны процесс деэкологизации. Невозможно успешное развитие государства и общества при деградации природы и среды обитания.</w:t>
      </w:r>
    </w:p>
    <w:p>
      <w:pPr>
        <w:pStyle w:val="Normal"/>
        <w:spacing w:before="120" w:after="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120" w:after="0"/>
        <w:ind w:firstLine="397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Рабочий"/>
    <w:basedOn w:val="Normal"/>
    <w:qFormat/>
    <w:pPr>
      <w:ind w:firstLine="10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6:00Z</dcterms:created>
  <dc:creator>User</dc:creator>
  <dc:description/>
  <dc:language>en-US</dc:language>
  <cp:lastModifiedBy>Zimenko</cp:lastModifiedBy>
  <dcterms:modified xsi:type="dcterms:W3CDTF">2009-06-04T18:58:00Z</dcterms:modified>
  <cp:revision>6</cp:revision>
  <dc:subject/>
  <dc:title>Проект (вариант АЯ после ДК- надо посылать Мироновой))</dc:title>
</cp:coreProperties>
</file>