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 допустить деэкологизации высше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120" w:after="0"/>
        <w:ind w:firstLine="397"/>
        <w:rPr/>
      </w:pPr>
      <w:r>
        <w:rPr>
          <w:color w:val="000000"/>
        </w:rPr>
        <w:t xml:space="preserve"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 г.), глубоко обеспокоены тем, что в ближайшее время может произойти опасная деэкологизация высшего образования. </w:t>
      </w:r>
    </w:p>
    <w:p>
      <w:pPr>
        <w:pStyle w:val="Style17"/>
        <w:spacing w:before="120" w:after="0"/>
        <w:ind w:firstLine="397"/>
        <w:rPr>
          <w:color w:val="000000"/>
        </w:rPr>
      </w:pPr>
      <w:r>
        <w:rPr>
          <w:color w:val="000000"/>
        </w:rPr>
        <w:t xml:space="preserve">В 2009 г. в связи с переходом Российской Федерации на двухуровневую систему высшего профессионального образования заканчивается прием студентов по специальностям «Экология» и «Биоэкология» на биологические и экологические факультеты университетов. При этом в сохраняемых программах обучения «Биология» (для биологических факультетов) и «Экология и природопользование» (для экологических и географических факультетов) по направлениям бакалавриата и магистратуры основы экологии в блоке биологических и экологических курсов представлены недостаточно. </w:t>
      </w:r>
    </w:p>
    <w:p>
      <w:pPr>
        <w:pStyle w:val="Style17"/>
        <w:spacing w:before="120" w:after="0"/>
        <w:ind w:firstLine="397"/>
        <w:rPr>
          <w:color w:val="000000"/>
        </w:rPr>
      </w:pPr>
      <w:r>
        <w:rPr>
          <w:color w:val="000000"/>
        </w:rPr>
        <w:t>В результате усиливается акцент на природопользование и, соответственно, ослабляется внимание к охране природы, ландшафтному и биологическому разнообразию. Подготовка экологов на биологических факультетах становится невозможной.</w:t>
      </w:r>
    </w:p>
    <w:p>
      <w:pPr>
        <w:pStyle w:val="Style17"/>
        <w:spacing w:before="120" w:after="0"/>
        <w:ind w:firstLine="397"/>
        <w:rPr>
          <w:color w:val="000000"/>
        </w:rPr>
      </w:pPr>
      <w:r>
        <w:rPr>
          <w:color w:val="000000"/>
        </w:rPr>
        <w:t xml:space="preserve">Для предотвращения деэкологизации высшего образования мы просим Министерство науки и образования РФ в течение 2009 г. разработать и утвердить федеральный государственный образовательный стандарт высшего профессионального образования по направлению бакалавриата и магистратуры «Экология и охрана природы» для биологических и экологических факультетов, а также существенно расширить блок биологических и экологических курсов в стандарте по направлению «Экология и природопользование». </w:t>
      </w:r>
    </w:p>
    <w:p>
      <w:pPr>
        <w:pStyle w:val="Style17"/>
        <w:spacing w:before="120" w:after="0"/>
        <w:ind w:firstLine="397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120" w:after="0"/>
        <w:ind w:firstLine="39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ято на пленарном заседании конференции 22 марта 2009 г.</w:t>
      </w:r>
    </w:p>
    <w:p>
      <w:pPr>
        <w:pStyle w:val="Style17"/>
        <w:spacing w:before="120" w:after="0"/>
        <w:ind w:firstLine="39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абочий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Рабочий Знак"/>
    <w:basedOn w:val="Normal"/>
    <w:qFormat/>
    <w:pPr>
      <w:spacing w:lineRule="auto" w:line="240" w:before="0" w:after="0"/>
      <w:ind w:firstLine="10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0:33:00Z</dcterms:created>
  <dc:creator/>
  <dc:description/>
  <dc:language>en-US</dc:language>
  <cp:lastModifiedBy>Zimenko</cp:lastModifiedBy>
  <dcterms:modified xsi:type="dcterms:W3CDTF">2009-05-28T18:34:00Z</dcterms:modified>
  <cp:revision>4</cp:revision>
  <dc:subject/>
  <dc:title>Не допустить деэкологизации высшего образования</dc:title>
</cp:coreProperties>
</file>