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 xml:space="preserve">Позиция российских НПО </w:t>
        <w:br/>
        <w:t xml:space="preserve">по энергетике, энергоэффективности и изменению климата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олюция конференции </w:t>
        <w:br/>
        <w:t>«Зеленое движение России и экологические вызовы»</w:t>
        <w:br/>
        <w:t xml:space="preserve">(пос. Дубровский, Московская область, 21–22 марта 2009 г.)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</w: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</w:rPr>
        <w:t>осознавая</w:t>
      </w:r>
      <w:r>
        <w:rPr/>
        <w:t xml:space="preserve"> масштаб проблем энергетической безопасности и интенсивного развития энергетики в мире,</w: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</w:rPr>
        <w:t>особо отмечая</w:t>
      </w:r>
      <w:r>
        <w:rPr>
          <w:b/>
          <w:i/>
        </w:rPr>
        <w:t xml:space="preserve"> </w:t>
      </w:r>
      <w:r>
        <w:rPr/>
        <w:t xml:space="preserve">значительное влияние энергетики на климат и качество окружающей природной среды, </w: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</w:rPr>
        <w:t>учитывая</w:t>
      </w:r>
      <w:r>
        <w:rPr/>
        <w:t>, что мировая экономика переживает трансформацию, в результате которой мир должен перейти к новым энергоэффективным технологиям и масштабному освоению возобновляемых источников энергии,</w: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</w:rPr>
        <w:t>выражая обеспокоенность</w:t>
      </w:r>
      <w:r>
        <w:rPr/>
        <w:t xml:space="preserve"> о</w:t>
      </w:r>
      <w:r>
        <w:rPr>
          <w:b/>
          <w:i/>
        </w:rPr>
        <w:t xml:space="preserve"> </w:t>
      </w:r>
      <w:r>
        <w:rPr/>
        <w:t>том, что политика руководства Российской Федерации в области развития энергетики противоречива, непоследовательна и лишь в малой степени отражает происходящую технологическую трансформацию,</w: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</w:rPr>
        <w:t>осуждая</w:t>
      </w:r>
      <w:r>
        <w:rPr>
          <w:b/>
          <w:i/>
        </w:rPr>
        <w:t xml:space="preserve"> </w:t>
      </w:r>
      <w:r>
        <w:rPr/>
        <w:t>реализацию программ по развитию атомной генерации и крупных ГЭС, а также увеличение доли угля в энергетическом балансе,</w: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</w:rPr>
        <w:t>протестуя</w:t>
      </w:r>
      <w:r>
        <w:rPr>
          <w:b/>
        </w:rPr>
        <w:t xml:space="preserve"> </w:t>
      </w:r>
      <w:r>
        <w:rPr/>
        <w:t>против строительства новых блоков АЭС и продления эксплуатации старых,</w: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</w:rPr>
        <w:t>считая неприемлемым и преступным</w:t>
      </w:r>
      <w:r>
        <w:rPr>
          <w:b/>
          <w:i/>
        </w:rPr>
        <w:t xml:space="preserve"> </w:t>
      </w:r>
      <w:r>
        <w:rPr/>
        <w:t>ввоз в страну радиоактивных отходов,</w: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</w:rPr>
        <w:t>выражая крайнюю обеспокоенность</w:t>
      </w:r>
      <w:r>
        <w:rPr/>
        <w:t xml:space="preserve"> о том, что стратегические</w:t>
      </w:r>
      <w:r>
        <w:rPr>
          <w:b/>
          <w:i/>
        </w:rPr>
        <w:t xml:space="preserve"> </w:t>
      </w:r>
      <w:r>
        <w:rPr/>
        <w:t>решения в области энергетики принимаются в закрытом режиме, без учета общественного мнения, а также экономических и ресурсных реалий,</w: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</w:rPr>
        <w:t>приветствуя</w:t>
      </w:r>
      <w:r>
        <w:rPr/>
        <w:t xml:space="preserve"> принятие изменений в законодательстве РФ по легитимизации возобновляемых источников энергии (ВИЭ) и утверждение основных направлений по увеличению их доли в производстве электроэнергии до 4,5% к 2020 г., а также принятие политических решений о сокращении удельной энергоемкости ВВП на 40% к 2020 г.,</w:t>
      </w:r>
    </w:p>
    <w:p>
      <w:pPr>
        <w:pStyle w:val="Normal"/>
        <w:numPr>
          <w:ilvl w:val="0"/>
          <w:numId w:val="1"/>
        </w:numPr>
        <w:spacing w:before="120" w:after="0"/>
        <w:ind w:left="0" w:firstLine="397"/>
        <w:jc w:val="both"/>
        <w:rPr>
          <w:b/>
          <w:b/>
        </w:rPr>
      </w:pPr>
      <w:r>
        <w:rPr>
          <w:b/>
        </w:rPr>
        <w:t xml:space="preserve">Обращаем внимание Правительства Российской Федерации на следующее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среди известных сценариев развития ТЭК перспективы в целях устойчивого развития имеют исключительно технологии на основе ВИЭ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переход к энергетике на основе ВИЭ и энергоэффективных технологий можно начать уже сейчас, в условиях масштабной замены выбывающих мощностей в электроэнергетике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развитие страны по инновационному сценарию объективно исключает дальнейшее наращивание атомной и угольной генераций, а также строительство крупных ГЭС (инвестиционные циклы в энергетике занимают десятилетия, что ведет к фиксации существующего технологического уклада на не менее длительные сроки и не дает возможность развивать инновационные технологии).</w:t>
      </w:r>
    </w:p>
    <w:p>
      <w:pPr>
        <w:pStyle w:val="Normal"/>
        <w:numPr>
          <w:ilvl w:val="0"/>
          <w:numId w:val="1"/>
        </w:numPr>
        <w:spacing w:before="120" w:after="0"/>
        <w:ind w:left="0" w:firstLine="397"/>
        <w:jc w:val="both"/>
        <w:rPr/>
      </w:pPr>
      <w:r>
        <w:rPr>
          <w:b/>
        </w:rPr>
        <w:t>Призываем Правительство Российской Федерации:</w:t>
      </w:r>
    </w:p>
    <w:p>
      <w:pPr>
        <w:pStyle w:val="Normal"/>
        <w:spacing w:before="120" w:after="0"/>
        <w:ind w:firstLine="397"/>
        <w:jc w:val="both"/>
        <w:rPr>
          <w:u w:val="single"/>
        </w:rPr>
      </w:pPr>
      <w:r>
        <w:rPr>
          <w:u w:val="single"/>
        </w:rPr>
        <w:t>В области предотвращения изменения климат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на Конференции сторон-участников Киотского протокола в Копенгагене в декабре 2009 г. поддержать инициативы по принятию нового соглашения по климату, обязывающего развитые страны к 2020 г. снизить парниковые выбросы на 25-40% по сравнению с уровнем 1990 г.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разработать механизмы по снижению выбросов парниковых газов в Российской Федерации с тем, чтобы к 2020 г. они были не менее чем на 25% ниже уровня 1990 г.</w:t>
      </w:r>
    </w:p>
    <w:p>
      <w:pPr>
        <w:pStyle w:val="Normal"/>
        <w:spacing w:before="120" w:after="0"/>
        <w:ind w:firstLine="397"/>
        <w:jc w:val="both"/>
        <w:rPr>
          <w:u w:val="single"/>
        </w:rPr>
      </w:pPr>
      <w:r>
        <w:rPr>
          <w:u w:val="single"/>
        </w:rPr>
        <w:t>В области энергосбережени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ускорить принятие федерального закона «Об энергосбережении и повышении энергетической эффективности», предусмотрев в нем экономические механизмы стимулирования энергосбережения на стадии конечного потребителя, организацию государственных закупок с учетом требований энергоэффективности, внедрение оплаты энерго- и водопотребления на стадии конечного потребителя и исключительно по показаниям приборов учета, внедрение системы стандартов, исключающей обращение на рынке энергетически неэффективных технологий.</w:t>
      </w:r>
    </w:p>
    <w:p>
      <w:pPr>
        <w:pStyle w:val="Normal"/>
        <w:spacing w:before="120" w:after="0"/>
        <w:ind w:firstLine="397"/>
        <w:jc w:val="both"/>
        <w:rPr>
          <w:u w:val="single"/>
        </w:rPr>
      </w:pPr>
      <w:r>
        <w:rPr>
          <w:u w:val="single"/>
        </w:rPr>
        <w:t>В области развития ВИЭ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инициировать разработку федеральной программы по развитию децентрализованной энергетики и крупной энергетики на основе ВИЭ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пересмотреть Генеральную схему размещения объектов электроэнергетики до 2020 г. с учетом сокращения темпов роста электропотребления, исключить из Генеральной схемы атомные станции и крупные ГЭС, включить в перечень планируемых объектов источники энергии на основе ВИЭ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рассмотреть возможность продвижения при поддержке Российской Федерации проектов ветровых и термальных солнечных станций в центрально-азиатских странах, в том числе для импорта энергии в Россию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беспечить к 2020 г. замену как минимум 50% выбывающих генерирующих мощностей энергоисточниками на основе ВИЭ, замещение остальных 50% осуществлять за счет модернизации и повышения эффективности генерирующих мощностей традиционной энергетики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/>
      </w:pPr>
      <w:r>
        <w:rPr/>
      </w:r>
    </w:p>
    <w:p>
      <w:pPr>
        <w:pStyle w:val="Style19"/>
        <w:spacing w:before="120" w:after="0"/>
        <w:ind w:firstLine="39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357"/>
        </w:tabs>
        <w:ind w:left="0" w:firstLine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Рабочий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Рабочий"/>
    <w:basedOn w:val="Normal"/>
    <w:qFormat/>
    <w:pPr>
      <w:ind w:firstLine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10:00Z</dcterms:created>
  <dc:creator/>
  <dc:description/>
  <dc:language>en-US</dc:language>
  <cp:lastModifiedBy>Zimenko</cp:lastModifiedBy>
  <dcterms:modified xsi:type="dcterms:W3CDTF">2009-04-17T17:48:00Z</dcterms:modified>
  <cp:revision>22</cp:revision>
  <dc:subject/>
  <dc:title/>
</cp:coreProperties>
</file>