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необходимости пересмотра </w:t>
        <w:br/>
        <w:t xml:space="preserve">Генеральной схемы размещения объектов электроэнергетики 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развития энергетики в России, пришли к выводу о необходимости пересмотра </w:t>
      </w:r>
      <w:r>
        <w:rPr/>
        <w:t xml:space="preserve">Генеральной схемы размещения объектов электроэнергетики до 2020 г. (одобрена распоряжением Правительства Российской Федерации № 21-р от 22 февраля 2008 г.), в которую включены проекты строительства гидрогенерирующих мощностей с абсолютно неприемлемыми социально-экологическими рисками для Сибири и Дальнего Востока, с реальной угрозой </w:t>
      </w:r>
      <w:r>
        <w:rPr>
          <w:color w:val="000000"/>
        </w:rPr>
        <w:t>нарушения режима естественного стока рек Арктического бассейна — одного из главных стабилизирующих факторов климатической системы Земли.</w:t>
      </w:r>
    </w:p>
    <w:p>
      <w:pPr>
        <w:pStyle w:val="Normal"/>
        <w:spacing w:before="120" w:after="0"/>
        <w:ind w:firstLine="397"/>
        <w:jc w:val="both"/>
        <w:rPr/>
      </w:pPr>
      <w:r>
        <w:rPr/>
        <w:t>Считаем необходимым в процессе пересмотра Генеральной схемы размещения объектов электроэнергетик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сключить из Генеральной схемы Эвенкийскую, Мотыгинскую, Алтайскую (Катунскую) и Мокскую с Ивановской ГЭС, как объекты, наносящие непоправимый ущерб природе регионов, социально и экономически необоснованные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казаться от проектов строительства новых плотинных ГЭС в бассейнах наиболее крупных рек водосбора Северного Ледовитого океан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 планировании строительства гидро-генерирующих мощностей обеспечить безусловное сохранение на территории Сибири и Дальнего Востока рек с не зарегулированным стоком (в первую очередь – основное русло Амура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ивести планы развития гидроэнергетики в Байкало-Ангаро-Енисейском бассейне в соответствие с существующей социально-экологической ситуацией на территории всего водосбора (к объектам, не учитывающим эту ситуацию, относится, в частности, строящаяся Богучанская ГЭС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беспечить экологизацию деятельности гидросооружений Сибири и Дальнего Востока с целью приближения гидрологического режима зарегулированных рек к исходному, естественному состоянию. В частности, на действующих ГЭС Арктического бассейна, в первую очередь на Ангаро-Енисейском каскаде ГЭС, обеспечить максимальное сохранение естественного гидрологического режим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дусмотреть стимулирование инвестиций в повышение энергоэффективности и энергосбережение действующих и проектируемых производств, использующих энергию плотинных ГЭС, улучшение их экологических показателей.</w:t>
      </w:r>
    </w:p>
    <w:p>
      <w:pPr>
        <w:pStyle w:val="Normal"/>
        <w:spacing w:before="120" w:after="0"/>
        <w:ind w:firstLine="397"/>
        <w:jc w:val="both"/>
        <w:rPr/>
      </w:pPr>
      <w:r>
        <w:rPr/>
        <w:t>Нельзя допустить, чтобы краткосрочные интересы получения гидроэлектроэнергии наносили ущерб долгосрочным интересам развития страны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абочий"/>
    <w:basedOn w:val="Normal"/>
    <w:qFormat/>
    <w:pPr>
      <w:ind w:firstLine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32:00Z</dcterms:created>
  <dc:creator/>
  <dc:description/>
  <dc:language>en-US</dc:language>
  <cp:lastModifiedBy>Zimenko</cp:lastModifiedBy>
  <dcterms:modified xsi:type="dcterms:W3CDTF">2009-04-05T23:29:00Z</dcterms:modified>
  <cp:revision>26</cp:revision>
  <dc:subject/>
  <dc:title/>
</cp:coreProperties>
</file>