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храним живую природу Дальнего Востока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before="120" w:after="0"/>
        <w:ind w:firstLine="397"/>
        <w:rPr/>
      </w:pPr>
      <w:r>
        <w:rPr>
          <w:color w:val="000000"/>
        </w:rPr>
        <w:t xml:space="preserve">Мы, представители экологических неправительственных организаций — участники конференции «Зеленое движение России и экологические вызовы» (пос. Дубровский, Московская область, 21–22 марта 2009 г.), обсудив актуальные экологические проблемы в стране, обращаем внимание на необходимость принятия действенных и неотложных мер по охране живой природы и экологизации природопользования в Дальневосточном регионе России. </w:t>
      </w:r>
    </w:p>
    <w:p>
      <w:pPr>
        <w:pStyle w:val="Style18"/>
        <w:spacing w:before="120" w:after="0"/>
        <w:ind w:firstLine="397"/>
        <w:rPr/>
      </w:pPr>
      <w:r>
        <w:rPr>
          <w:color w:val="000000"/>
        </w:rPr>
        <w:t xml:space="preserve">Российский Дальний Восток пока остается одним из немногих крупных регионов мира, где в высокой степени сохранились естественные, т. е. наиболее ценные, ландшафты и экосистемы. Но в последние годы влияние факторов, угрожающих их состоянию, резко возросло. Среди этих угроз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горнорудной (в том числе золотодобывающей) промышленности и нарастающая разработка минерально-сырьевых ресурсов с применением малозатратных отсталых технологий (в том числе с применением цианидов), грозящих нанести непоправимый ущерб природным экосистемам и биоразнообразию: особо охраняемым природным территориям (ООПТ), высокопродуктивным прибрежным и лесным сообществам, водно-болотным угодьям, ключевым орнитологическим территориям и др.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углеводородного сырья на шельфе Японского, Охотского и Берингова морей без предварительного комплексного изучения возможных последствий, без осуществления мер, исключающих опасное влияние на природное биоразнообразие и продуктивность экосистем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альновидное хищническое использование лесных и водных биоресурсов, массовое браконьерство во внутренних водоемах и прибрежных водах, ведущие к резкому сокращению ареалов и численности многих ценных видов животных и растений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ПАЭС в Авачинской бухте, АЭС в Хабаровском и Приморском краях, несущее неоправданные риски и пагубное влияние на экономику туристической отрасли, снижая рекреационную привлекательность регион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сформулированной региональной экологической политики, в том числе в области развития системы особо охраняемых природных территорий. </w:t>
      </w:r>
    </w:p>
    <w:p>
      <w:pPr>
        <w:pStyle w:val="Style18"/>
        <w:spacing w:before="120" w:after="0"/>
        <w:ind w:firstLine="397"/>
        <w:rPr/>
      </w:pPr>
      <w:r>
        <w:rPr/>
        <w:t>Программы и проекты промышленного развития в регионе разрабатываются и реализуются без предварительной комплексной оценки воздействия на окружающую природную среду и реального общественного участия, что ведет к экспансии близорукой и разорительной политики эксплуатации водных и лесных биологических ресурсов, расширению лесного, рыбопромыслового и охотничьего браконьерства. Влияние этих факторов усугубляется традиционно недостаточным вниманием государственных органов к проблемам экологически устойчивого развития и сохранения биоразнообразия: недопустимым снижением уровня финансирования природоохранных мероприятий, постоянной</w:t>
      </w:r>
      <w:r>
        <w:rPr>
          <w:color w:val="000000"/>
        </w:rPr>
        <w:t xml:space="preserve"> реорганизацией природоохранных структур и резким снижением эффективности государственного управления природопользованием, ослаблением природоохранного контроля.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>Для решения проблем охраны живой природы Дальнего Востока и становления устойчивого использования природных ресурсов региона необходима консолидация деятельности государственных, муниципальных, общественных, научных организаций и бизнеса. Мы, участники конференции «Зеленое движение России и экологические вызовы», рекомендуем: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Разработать и принять федеральные законы «Об особом рыбохозяйственном статусе Охотского моря», «Об Амуре», «О защите морей Российской Федерации от нефтяного загрязнения».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 xml:space="preserve">Считать недопустимым освоение углеводородных ресурсов на высоко рыбопродуктивных участках шельфа Охотского, Чукотского и Берингова морей до комплексной эколого-экономической оценки последствий освоения разных видов природных ресурсов и эколого-экономического районирования акваторий шельфа. 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Применять международные стандарты экологической ответственности при работе в регионе всех горнодобывающих компаний.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color w:val="000000"/>
        </w:rPr>
        <w:t>Создать комплексные заказники в долине р. Камчатки для сохранения местообитаний лососей, а также лососевые заказники «Река Опала», «Облуковинский», «Утхолокский» (Камчатский край); федеральные ООПТ в бассейнах рек Самарги и Бикина для сохранения уникальных местообитаний лососевых рыб, рыбного филина, кабарги и эталонных малонарушенных елово-пихтовых лесов (Приморский край); морской заказник «Западнокамчатский» для сохранения водных биологических ресурсов на западно-камчатском шельфе Охотского моря (Камчатский край); Пильтунский морской заказник для охраны популяции серых китов (Сахалинская область).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color w:val="000000"/>
        </w:rPr>
        <w:t>Оперативно придавать статус охраняемых территорий всем возникающим залежкам морских млекопитающих в пределах городских округов в Камчатском и Приморском краях, Магаданской и Сахалинской областях (в том числе залежкам сивуча в Петропавловске-Камчатском), обеспечивая их ремонт, благоустройство и охрану от случаев вандализма, а также организуя площадки наблюдений за животными.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Организационно и финансово поддержать существующие на Дальнем Востоке национальные парки с целью повышения эффективности их природоохранной деятельности и развития экологического туризма. Создать национальный парк «Берингия» (Чукотский автономный округ) на основе одноименного природно-этнического парка и с сохранением границ и целостности его территории. Восстановить полноценную деятельность природного парка «Хасанский» (Приморский край), фактически уничтоженного путем прекращения финансирования.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 xml:space="preserve">При разработке и реализации проектов, связанных с изменением природной среды (в том числе по рекреационному освоению территорий), считать приоритетом сохранение ключевых местообитаний видов, занесенных в Красные книги России и субъектов РФ. 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Разработать и осуществить комплексные меры по устранению социально-экономических основ массового браконьерства на внутренних водоемах и в прибрежных водах.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Запретить в исключительной экономической зоне России в дальневосточных морях использование дрифтерных сетей, которые крайне негативно влияют на сохранение биоразнообразия и состояние популяций ценных промысловых видов рыб, морских птиц и млекопитающих.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color w:val="000000"/>
        </w:rPr>
        <w:t>Резко усилить государственный контроль санитарного состояния нерестовых водоемов, принимать радикальные меры к загрязнителям (вплоть до приостановки деятельности предприятий) и добиваться компенсации ущерба в полном объеме после устранения нарушений природоохранного законодательства.</w:t>
      </w:r>
    </w:p>
    <w:p>
      <w:pPr>
        <w:pStyle w:val="Style18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Кардинально усилить охрану лесов от пожаров, заблаговременно (до пожарного сезона) выделяя для этого бюджетные средства. Восстановить эффективную работу авиалесоохраны, в том числе путем развития малой авиации.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Сберечь Дальний Восток от радиационных загрязнений: отказаться от планов строительства и размещения здесь каких-либо атомных электростанций, используя для энергообеспечения природные, в том числе возобновимые ресурсы. </w:t>
      </w:r>
    </w:p>
    <w:p>
      <w:pPr>
        <w:pStyle w:val="Style18"/>
        <w:spacing w:before="120" w:after="0"/>
        <w:ind w:firstLine="397"/>
        <w:rPr/>
      </w:pPr>
      <w:r>
        <w:rPr>
          <w:color w:val="000000"/>
        </w:rPr>
        <w:t xml:space="preserve">Уникальное многообразие живой природы Дальнего Востока России как непреходящая мировая ценность должно быть сохранено в интересах экологически устойчивого развития региона. 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20" w:after="0"/>
        <w:ind w:firstLine="39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нято на пленарном заседании конференции 22 марта 2009 г.</w:t>
      </w:r>
    </w:p>
    <w:p>
      <w:pPr>
        <w:pStyle w:val="Style18"/>
        <w:spacing w:before="120" w:after="0"/>
        <w:ind w:firstLine="39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 Знак"/>
    <w:basedOn w:val="Normal"/>
    <w:qFormat/>
    <w:pPr>
      <w:spacing w:lineRule="auto" w:line="240" w:before="0" w:after="0"/>
      <w:ind w:firstLine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3:00Z</dcterms:created>
  <dc:creator/>
  <dc:description/>
  <cp:keywords/>
  <dc:language>en-US</dc:language>
  <cp:lastModifiedBy>Alexey Zimenko</cp:lastModifiedBy>
  <cp:lastPrinted>2009-03-21T12:00:00Z</cp:lastPrinted>
  <dcterms:modified xsi:type="dcterms:W3CDTF">2009-07-10T19:59:00Z</dcterms:modified>
  <cp:revision>6</cp:revision>
  <dc:subject/>
  <dc:title>Сохраним живую природу Дальнего Востока</dc:title>
</cp:coreProperties>
</file>