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хранить лесопарки и пригородные леса!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  <w:r>
        <w:rPr/>
        <w:t xml:space="preserve">обсудив ключевые проблемы сохранения городских природных территорий, обращаем внимание на их непреходящее значение в обеспечении благоприятных для жизни условий. </w:t>
      </w:r>
      <w:r>
        <w:rPr>
          <w:color w:val="000000"/>
        </w:rPr>
        <w:t>Лесопарки и пригородные леса способствуют очищению воздуха в городах, на протяжении десятилетий служат любимым местом отдыха десяткам миллионов горожан, во многих лесопарках и пригородных лесах сохраняются виды растений и животных, требующие охраны, в черте и в ближайших окрестностях крупных городов лесопарки и пригородные леса являются единственными мало изменёнными природными ландшафтами и имеют большое педагогическое и эстетическое значение.</w:t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>Принятый в марте 2009 г. федеральный закон «О внесении изменений в Лесной кодекс Российской Федерации и в отдельные законодательные акты Российской Федерации» отменяет норму Земельного кодекса Российской Федерации о запрете на перевод земель лесного фонда, на которых расположены лесопарки, в земли иных категорий. В результате вступления этого закона в силу, решения о вырубке лесопарков и застройке занятых ими земель фактически попадают в компетенцию отдельных государственных и муниципальных служащих. Между тем, такие решения, с одной стороны, имеют практически необратимые отрицательные последствия для среды обитания жителей городов и пригородов, а с другой стороны, чрезвычайно выгодны для потенциальных застройщиков. Таким образом, создаются условия не только для уничтожения лесопарков, но и для дальнейшего роста связанной с этим коррупции, что прямо противоречит курсу на борьбу с ней, заявленному руководством страны.</w:t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>Мы призываем Президента Российской Фед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твердить неприкосновенность земель лесопарк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Cs w:val="24"/>
        </w:rPr>
        <w:t>отозвать подпись под федеральным законом «О внесении изменений в Лесной кодекс Российской Федерации и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сти расследование обстоятельств подготовки этого федерального закона, создающего условия для нарушений конституционного права каждого в Российской Федерации на благоприятную окружающую среду и для дальнейшего роста коррупции в стране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Мы призываем участников зелёного движения России быть готовыми к проведению массовых акций в защиту лесопарков и пригородных лесов от вырубки под коммерческую застройку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Рабочий Знак Знак"/>
    <w:basedOn w:val="Normal"/>
    <w:qFormat/>
    <w:pPr>
      <w:ind w:firstLine="10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8:00Z</dcterms:created>
  <dc:creator/>
  <dc:description/>
  <dc:language>en-US</dc:language>
  <cp:lastModifiedBy>Zimenko</cp:lastModifiedBy>
  <dcterms:modified xsi:type="dcterms:W3CDTF">2009-04-15T17:23:00Z</dcterms:modified>
  <cp:revision>9</cp:revision>
  <dc:subject/>
  <dc:title/>
</cp:coreProperties>
</file>