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уничтожения природной среды Казани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, обсудив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ые экологические проблемы Российской Федерации, в том числе в Республике Татарстан, в</w:t>
      </w:r>
      <w:r>
        <w:rPr>
          <w:rFonts w:cs="Times New Roman" w:ascii="Times New Roman" w:hAnsi="Times New Roman"/>
          <w:sz w:val="24"/>
        </w:rPr>
        <w:t>ыражаем крайнюю обеспокоенность многочисленными фактами уничтожения природных объектов на территории города Казани, выразившимися в полном или частичном уничтожении десятков малых озер города, застройке водоохранных зон, вырубке зеленых зон, замыве памятника природы — акватории реки Казанки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родно-историческая среда центральной Казани уже значительно пострадала при реконструкции города к его 1000-летию (2005 г.), а также при строительстве гипермаркетов, новых мостов, магистралей и транспортных развязок. 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Еще более крупномасштабные мероприятия, связанные со строительством спортивных объектов для Универсиады–2013, вызывают серьезные опасения, поскольку они планируются за счет природных объектов. Угроза застройки нависла над последними пойменными и береговыми участками реки Казанки и самой рекой — реального природного богатства города. При этом не учитывается одно из основных международных требований при подготовке крупных соревнований — безусловное соблюдение экологических норм и благополучная окружающая среда в месте проведения соревнований. 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Городские власти игнорируют предупреждения о недопустимости разрушения эколого-природного каркаса города, начавшемся резком сокращении зеленых зон при объективно крайне недостаточном уровне современного озеленения, об ухудшении состояния окружающей городской среды, недопустимости уничтожения бездомных животных и нарушениях природоохранного законодательства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ждая уничтожение природной среды при осуществлении мегапроектов и праздничных мероприятий в г. Казани, мы призываем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тельство Республики Татарстан, Государственный Совет Республики Татарстан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 серьезное внимание на приоритетность экологических требований при проведении Универсиады–2013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контроль над застройкой городских территорий с позиций строгого соблюдения природоохранн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ьное участие общественности в подготовке и принятии градостроительных решений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и принятии градостроительных документов сокращения акваторий водных объектов, участков городских лесов, зелёных зон, лесопарков, рекреационных и водоохранных зон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застройку поймы реки Казанки, как особо охраняемой природной территории и основы эколого-природного каркаса города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ую городскую Думу и другие органы местного самоуправления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строительства в городе за счет уничтожения природных объект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новое строительство за счет использования пустошей, сокращения зон промышленных объектов (переводимых на менее опасные технологии производства) и замещения ветхого жиль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делить и соблюдать границы «эколого-природного каркаса города», предусмотренные Генпланом г. Казани; при проведении благоустройства обеспечивать максимальное сохранение ландшафтного и биологического разнообразия, увеличивать площадь озеленённых территорий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уничтожение бездомных животных, организовать муниципальные приюты в каждом районе города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допустить, чтобы подготовка к проведению Универсиады–2013 привела к ухудшению природной среды и разрушению столетиями сохранявшегося эколого-природного каркаса одного из старейших и красивейших городов России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─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spacing w:lineRule="auto" w:line="240" w:before="0" w:after="0"/>
      <w:ind w:firstLine="10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5:00Z</dcterms:created>
  <dc:creator/>
  <dc:description/>
  <dc:language>en-US</dc:language>
  <cp:lastModifiedBy>Zimenko</cp:lastModifiedBy>
  <cp:lastPrinted>2009-03-29T15:11:00Z</cp:lastPrinted>
  <dcterms:modified xsi:type="dcterms:W3CDTF">2009-04-05T23:26:00Z</dcterms:modified>
  <cp:revision>14</cp:revision>
  <dc:subject/>
  <dc:title/>
</cp:coreProperties>
</file>