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Нет — строительству Костромской АЭС!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ращаем внимание, что в</w:t>
      </w:r>
      <w:r>
        <w:rPr/>
        <w:t xml:space="preserve"> последнее время участились заявления руководства «Росатома», законодательной и исполнительной власти Костромской области о возможности возобновления строительства Костромской АЭС. При этом умалчивается, что в настоящее время в Костромской области производится электроэнергии в три раза больше, чем потребляется, и что по результатам референдума в 1996 году 87,4% костромичей были против строительства Костромской АЭС.</w:t>
      </w:r>
    </w:p>
    <w:p>
      <w:pPr>
        <w:pStyle w:val="Normal"/>
        <w:spacing w:before="120" w:after="0"/>
        <w:ind w:firstLine="397"/>
        <w:jc w:val="both"/>
        <w:rPr/>
      </w:pPr>
      <w:r>
        <w:rPr/>
        <w:t>Мы требуем от законодательной и исполнительной власти Костромской област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казаться от опасных для здоровья людей планов строительства АЭС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зработать и принять долгосрочную программу развития Костромской области без атомной энергетики, ориентированную на интересы населения, традиционное землепользование, туризм, машиностроение и легкую промышленность.</w:t>
      </w:r>
    </w:p>
    <w:p>
      <w:pPr>
        <w:pStyle w:val="Normal"/>
        <w:spacing w:before="120" w:after="0"/>
        <w:ind w:firstLine="397"/>
        <w:jc w:val="both"/>
        <w:rPr/>
      </w:pPr>
      <w:r>
        <w:rPr/>
        <w:t>Нет! — строительству Костромской АЭС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абочий"/>
    <w:basedOn w:val="Normal"/>
    <w:qFormat/>
    <w:pPr>
      <w:ind w:firstLine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0:00Z</dcterms:created>
  <dc:creator/>
  <dc:description/>
  <dc:language>en-US</dc:language>
  <cp:lastModifiedBy>Zimenko</cp:lastModifiedBy>
  <dcterms:modified xsi:type="dcterms:W3CDTF">2009-04-05T23:26:00Z</dcterms:modified>
  <cp:revision>10</cp:revision>
  <dc:subject/>
  <dc:title/>
</cp:coreProperties>
</file>