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color w:val="000000"/>
        </w:rPr>
        <w:t>Сохранить национальный парк «Лосиный остров»!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120" w:after="0"/>
        <w:ind w:firstLine="397"/>
        <w:rPr>
          <w:color w:val="000000"/>
        </w:rPr>
      </w:pPr>
      <w:r>
        <w:rPr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ситуацию, сложившуюся вокруг национального парка «Лосиный остров», и учитывая его исключительное значение в обеспечении благоприятных условий жизни миллионов людей в московском регионе, считаем абсолютно неприемлемыми любые мероприятия, которые могут негативно повлиять на природный комплекс парка и его охранной зоны.</w:t>
      </w:r>
    </w:p>
    <w:p>
      <w:pPr>
        <w:pStyle w:val="Style16"/>
        <w:spacing w:before="120" w:after="0"/>
        <w:ind w:firstLine="397"/>
        <w:rPr>
          <w:color w:val="000000"/>
        </w:rPr>
      </w:pPr>
      <w:r>
        <w:rPr>
          <w:color w:val="000000"/>
        </w:rPr>
        <w:t>Национальный парк «Лосиный остров» — последний крупный лесной массив, связывающий территорию Москвы и Московской области и благотворно влияющий на прилежащие заселенные территории.</w:t>
      </w:r>
    </w:p>
    <w:p>
      <w:pPr>
        <w:pStyle w:val="Style16"/>
        <w:spacing w:before="120" w:after="0"/>
        <w:ind w:firstLine="397"/>
        <w:rPr/>
      </w:pPr>
      <w:r>
        <w:rPr>
          <w:color w:val="000000"/>
        </w:rPr>
        <w:t xml:space="preserve">В настоящее время в охранной зоне национального парка «Лосиный остров» в районе города Балашихи разворачивается сверхплотная (более тысячи человек на гектар) жилищная застройка. Этим строительством в 2008 г. уже была уничтожена часть национального парка. </w:t>
      </w:r>
    </w:p>
    <w:p>
      <w:pPr>
        <w:pStyle w:val="Style16"/>
        <w:spacing w:before="120" w:after="0"/>
        <w:ind w:firstLine="397"/>
        <w:rPr/>
      </w:pPr>
      <w:r>
        <w:rPr>
          <w:color w:val="000000"/>
        </w:rPr>
        <w:t xml:space="preserve">Власти Московской области препятствуют </w:t>
      </w:r>
      <w:r>
        <w:rPr/>
        <w:t>оказанию поддержки национальному парку, предлагаемой со стороны города Москвы</w:t>
      </w:r>
      <w:r>
        <w:rPr>
          <w:color w:val="000000"/>
        </w:rPr>
        <w:t>. В свою очередь, московские власти сквозь пальцы смотрят на наступление застройки на территорию парка в черте города.</w:t>
      </w:r>
    </w:p>
    <w:p>
      <w:pPr>
        <w:pStyle w:val="Style16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Мы требуем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т федеральных органов власти — обеспечить надлежащую охрану и развитие национального парка «Лосиный остров» — единственной сохранившейся крупной природной экосистемы, связывающей территории Москвы и Московской обла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т правительств Москвы и Московской области — принятия эффективной совместной программы развития национального парка «Лосиный остров».</w:t>
      </w:r>
    </w:p>
    <w:p>
      <w:pPr>
        <w:pStyle w:val="Style16"/>
        <w:spacing w:before="120" w:after="0"/>
        <w:ind w:firstLine="397"/>
        <w:rPr>
          <w:color w:val="000000"/>
        </w:rPr>
      </w:pPr>
      <w:r>
        <w:rPr>
          <w:color w:val="000000"/>
        </w:rPr>
        <w:t>Не дадим коррупционерам и бюрократам уничтожить уникальную территорию среднерусской природы, сохранявшуюся десятками поколениями россиян на протяжении многих веков!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77"/>
        </w:tabs>
        <w:ind w:left="32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97"/>
        </w:tabs>
        <w:ind w:left="39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37"/>
        </w:tabs>
        <w:ind w:left="54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57"/>
        </w:tabs>
        <w:ind w:left="61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Рабочий Знак Знак"/>
    <w:basedOn w:val="Normal"/>
    <w:qFormat/>
    <w:pPr>
      <w:ind w:firstLine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8:00Z</dcterms:created>
  <dc:creator/>
  <dc:description/>
  <dc:language>en-US</dc:language>
  <cp:lastModifiedBy>Zimenko</cp:lastModifiedBy>
  <dcterms:modified xsi:type="dcterms:W3CDTF">2009-04-16T20:04:00Z</dcterms:modified>
  <cp:revision>8</cp:revision>
  <dc:subject/>
  <dc:title>Сохранить национальный парк "Лосиный остров"</dc:title>
</cp:coreProperties>
</file>