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хранить народы России от вымирания!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  <w:r>
        <w:rPr/>
        <w:t xml:space="preserve">выражаем глубокую обеспокоенность современной ситуацией с сокращением численности россиян, обусловленной, прежде всего, экологическим неблагополучием среды обитания в промышленно развитых районах, социально-экономическими стрессами, алкоголизацией и наркотизацией населения, нездоровым питанием. </w:t>
      </w:r>
    </w:p>
    <w:p>
      <w:pPr>
        <w:pStyle w:val="Normal"/>
        <w:spacing w:before="120" w:after="0"/>
        <w:ind w:firstLine="397"/>
        <w:jc w:val="both"/>
        <w:rPr/>
      </w:pPr>
      <w:r>
        <w:rPr/>
        <w:t>С 1991 по 2008 г. общее число россиян сократилось на 8,5 млн. человек, т. е. на 5,7% (со 150 млн. до 141,5 млн. человек). При этом особенно стремительно сокращается численность некоторых коренных малочисленных народов, а также других коренных народов России: за 13 лет, согласно двум последним переписям населения (1989 и 2002 гг.), на 6% стало меньше марийцев, на 8% — чувашей, на 11% — удмуртов, на 13% — коми, на 15% — коми-пермяков, на 22% (!) — мордвы. При сохранении столь выразительной тенденции эти народы в нынешнем столетии практически прекратят своё существование.</w:t>
      </w:r>
    </w:p>
    <w:p>
      <w:pPr>
        <w:pStyle w:val="Normal"/>
        <w:spacing w:before="120" w:after="0"/>
        <w:ind w:firstLine="397"/>
        <w:jc w:val="both"/>
        <w:rPr/>
      </w:pPr>
      <w:r>
        <w:rPr/>
        <w:t>Одной из важнейших причин катастрофического сокращения этнического разнообразия является разрушение традиционного природопользования и пренебрежение к необходимости его сохранения и разумной поддержки. Государство и общество должны провозгласить приоритет сохранения населения России, и в первую очередь, коренных народов, как малочисленных, так и пока немалочисленных, но также оказавшихся под угрозой вымирания, и отразить его в конкретных государственных программах развития традиционного природопользования, поддержки сельского образа жизни, борьбы с алкоголизацией, наркоманией и оздоровления среды обитания.</w:t>
      </w:r>
    </w:p>
    <w:p>
      <w:pPr>
        <w:pStyle w:val="Normal"/>
        <w:spacing w:before="120" w:after="0"/>
        <w:ind w:firstLine="397"/>
        <w:jc w:val="both"/>
        <w:rPr/>
      </w:pPr>
      <w:r>
        <w:rPr/>
        <w:t>Россия – это не только великое разнообразие ландшафтов и экосистем, но и порождённое её природой и историей уникальное этнокультурное многообразие, за сохранение которого ответственны нынешние поколения.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51:00Z</dcterms:created>
  <dc:creator/>
  <dc:description/>
  <dc:language>en-US</dc:language>
  <cp:lastModifiedBy>Zimenko</cp:lastModifiedBy>
  <dcterms:modified xsi:type="dcterms:W3CDTF">2009-04-05T23:26:00Z</dcterms:modified>
  <cp:revision>7</cp:revision>
  <dc:subject/>
  <dc:title/>
</cp:coreProperties>
</file>