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color w:val="000000"/>
        </w:rPr>
        <w:t>О борьбе с распространением и использованием лесочных сетей и электроудочек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судив ключевые проблемы сохранения биологического разнообразия в России, </w:t>
      </w:r>
      <w:r>
        <w:rPr/>
        <w:t>обращаем внимание на необходимость принятия действенных и неотложных мер для решения проблемы нелегального массового и повсеместного использования лесочных сетей и электроудочек.</w:t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 xml:space="preserve">В последние 20 лет использование браконьерских орудий лова рыбы достигло в России небывалых прежде масштабов. К числу наиболее опасных для водных экосистем и запрещенных к использованию снастей относятся лесочные сети и электроудочки. Лесочные сети долговечны, дёшевы и доступны, поэтому они пользуются популярностью у населения. Из-за их дешевизны люди, не задумываясь, оставляют их в водоемах. Брошенные лесочные сети не разрушаются годами и превращаются в «конвейер» по уничтожению водных и полуводных животных. Электроудочка - устройство, убивающее или калечащее всех животных в водоёме в радиусе нескольких метров. Массовое применение лесочных сетей и электроудочек наносит огромный ущерб всем обитателям водоемов и пойменных угодий. </w:t>
      </w:r>
    </w:p>
    <w:p>
      <w:pPr>
        <w:pStyle w:val="Style17"/>
        <w:spacing w:before="120" w:after="0"/>
        <w:ind w:firstLine="397"/>
        <w:rPr/>
      </w:pPr>
      <w:r>
        <w:rPr/>
        <w:t>Мы приветствуем введение запрета ввоза на территорию Российской Федерации синтетических рыболовных сетей и электроловильных систем. Соответствующие поправки в законодательство внесены Федеральным законом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 (N 250-ФЗ от 03.12.2008). Закон предполагает, что Правительством РФ будет утвержден конкретный перечень запрещенных к ввозу на территорию страны орудий добычи водных биоресурсов, а также порядок их уничтожения в случае обнаружения их ввоза.</w:t>
      </w:r>
    </w:p>
    <w:p>
      <w:pPr>
        <w:pStyle w:val="Style17"/>
        <w:spacing w:before="120" w:after="0"/>
        <w:ind w:firstLine="397"/>
        <w:rPr/>
      </w:pPr>
      <w:r>
        <w:rPr/>
        <w:t>В связи с вышесказанным считаем необходимым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57" w:leader="none"/>
        </w:tabs>
        <w:spacing w:before="120" w:after="0"/>
        <w:ind w:left="757" w:hanging="360"/>
        <w:rPr>
          <w:b/>
          <w:b/>
        </w:rPr>
      </w:pPr>
      <w:r>
        <w:rPr>
          <w:b/>
        </w:rPr>
        <w:t xml:space="preserve">Правительству Российской Федерации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безотлагательно определить перечень запрещенных к ввозу на территорию Российской Федерации орудий добычи водных биоресурсов (с привлечением к этой работе представителей научной и природоохранной общественности)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57" w:leader="none"/>
        </w:tabs>
        <w:spacing w:before="120" w:after="0"/>
        <w:ind w:left="757" w:hanging="360"/>
        <w:rPr/>
      </w:pPr>
      <w:r>
        <w:rPr>
          <w:b/>
        </w:rPr>
        <w:t>Федеральному агентству по рыболовству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нициировать внесение в соответствующие правовые акты положений о запрете производства в России запрещенных к ввозу на ее территорию орудий добычи водных биоресурсов, а также о запрете их реализации гражданам и юридическим лицам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вести запрет на использование лесочных сетевых орудий лова в любительском и спортивном рыболовстве на внутренних водоемах России, а также запрет на добычу водных биоресурсов с применением орудий электролов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57" w:leader="none"/>
        </w:tabs>
        <w:spacing w:before="120" w:after="0"/>
        <w:ind w:left="757" w:hanging="360"/>
        <w:rPr/>
      </w:pPr>
      <w:r>
        <w:rPr>
          <w:b/>
        </w:rPr>
        <w:t xml:space="preserve">Министерству экономического развития и торговли РФ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принять решение об отнесении лесочных сетей и сетематериалов, а также орудий электролова к товарам особого назначения или ограниченного доступ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совместно с Федеральным агентством по рыболовству организовать разработку и изготовление пеленгаторов для обнаружения орудий электролова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57" w:leader="none"/>
        </w:tabs>
        <w:spacing w:before="120" w:after="0"/>
        <w:ind w:left="757" w:hanging="360"/>
        <w:rPr/>
      </w:pPr>
      <w:r>
        <w:rPr>
          <w:b/>
        </w:rPr>
        <w:t xml:space="preserve">Федеральной антимонопольной службе РФ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инять меры по пресечению и предотвращению рекламы запрещенных орудий рыболовства, в том числе в сети Интернет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57" w:leader="none"/>
        </w:tabs>
        <w:spacing w:before="120" w:after="0"/>
        <w:ind w:left="757" w:hanging="360"/>
        <w:rPr/>
      </w:pPr>
      <w:r>
        <w:rPr>
          <w:b/>
        </w:rPr>
        <w:t xml:space="preserve">Общественным и другим заинтересованным организациям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исоединиться к кампании Центра охраны дикой природы «Нет лесочным сетям и электроудочкам!», инициировать аналогичные кампании на региональном уровне, с целью прекращения использования лесочных сетей и электроловов на внутренних водоемах России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обиваться запрещения и реального прекращения свободной продажи сетей, сетематериалов и других запрещенных снастей в субъектах РФ, используя опыт Калужской области по полному запрету продажи лесочных сетей на территории обла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 xml:space="preserve">осуществлять мониторинг рынка запрещенных снастей и орудий добычи животных, а также рынка их рекламы для сбора объективной информации, необходимой при лоббировании соответствующих природоохранных решений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совместно с государственными органами регулярно организовывать очистку водоемов от брошенных сетей, привлекая другие НПО и местное население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совместно с органами внутренних дел и прокуратуры, а также с участием журналистов регулярно организовывать показательные рейды по выявлению нарушений правил рыболовства, а также продажи незаконных орудий лова рыбы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Рабочий 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Примечание Знак"/>
    <w:basedOn w:val="Style15"/>
    <w:qFormat/>
    <w:rPr>
      <w:color w:val="99330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бочий Знак Знак"/>
    <w:basedOn w:val="Normal"/>
    <w:qFormat/>
    <w:pPr>
      <w:ind w:firstLine="100"/>
      <w:jc w:val="both"/>
    </w:pPr>
    <w:rPr/>
  </w:style>
  <w:style w:type="paragraph" w:styleId="Style18">
    <w:name w:val="Примечание"/>
    <w:basedOn w:val="Style17"/>
    <w:qFormat/>
    <w:pPr>
      <w:ind w:hanging="0"/>
    </w:pPr>
    <w:rPr>
      <w:color w:val="993300"/>
      <w:sz w:val="22"/>
      <w:szCs w:val="22"/>
    </w:rPr>
  </w:style>
  <w:style w:type="paragraph" w:styleId="Style19">
    <w:name w:val="Комментарий"/>
    <w:basedOn w:val="Style18"/>
    <w:qFormat/>
    <w:pPr/>
    <w:rPr>
      <w:color w:val="008080"/>
      <w:sz w:val="24"/>
      <w:szCs w:val="24"/>
    </w:rPr>
  </w:style>
  <w:style w:type="paragraph" w:styleId="1">
    <w:name w:val="Заг1"/>
    <w:basedOn w:val="Style19"/>
    <w:qFormat/>
    <w:pPr/>
    <w:rPr>
      <w:rFonts w:ascii="Tahoma" w:hAnsi="Tahoma" w:cs="Arial"/>
      <w:b/>
      <w:color w:val="000000"/>
    </w:rPr>
  </w:style>
  <w:style w:type="paragraph" w:styleId="2">
    <w:name w:val="Заг2"/>
    <w:basedOn w:val="1"/>
    <w:qFormat/>
    <w:pPr/>
    <w:rPr>
      <w:rFonts w:ascii="Tahoma" w:hAnsi="Tahoma" w:cs="Tahoma"/>
      <w:color w:val="0000FF"/>
      <w:sz w:val="24"/>
      <w:szCs w:val="24"/>
    </w:rPr>
  </w:style>
  <w:style w:type="paragraph" w:styleId="3">
    <w:name w:val="Заг3"/>
    <w:basedOn w:val="1"/>
    <w:qFormat/>
    <w:pPr/>
    <w:rPr>
      <w:rFonts w:ascii="Tahoma" w:hAnsi="Tahoma" w:cs="Tahoma"/>
      <w:b w:val="false"/>
      <w:color w:val="0000FF"/>
      <w:sz w:val="22"/>
      <w:szCs w:val="22"/>
    </w:rPr>
  </w:style>
  <w:style w:type="paragraph" w:styleId="4">
    <w:name w:val="Заг4"/>
    <w:basedOn w:val="3"/>
    <w:qFormat/>
    <w:pPr/>
    <w:rPr>
      <w:rFonts w:ascii="Times New Roman" w:hAnsi="Times New Roman" w:cs="Times New Roman"/>
      <w:b/>
      <w:sz w:val="24"/>
      <w:szCs w:val="24"/>
    </w:rPr>
  </w:style>
  <w:style w:type="paragraph" w:styleId="Style20">
    <w:name w:val="Думаю"/>
    <w:basedOn w:val="Style17"/>
    <w:qFormat/>
    <w:pPr>
      <w:ind w:firstLine="102"/>
    </w:pPr>
    <w:rPr>
      <w:color w:val="00800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Причечание"/>
    <w:basedOn w:val="Style21"/>
    <w:qFormat/>
    <w:pPr>
      <w:jc w:val="both"/>
    </w:pPr>
    <w:rPr>
      <w:color w:val="000000"/>
      <w:sz w:val="22"/>
      <w:szCs w:val="20"/>
    </w:rPr>
  </w:style>
  <w:style w:type="paragraph" w:styleId="BodyText21">
    <w:name w:val="Body Text 21"/>
    <w:basedOn w:val="Normal"/>
    <w:qFormat/>
    <w:pPr>
      <w:spacing w:before="120" w:after="0"/>
      <w:ind w:firstLine="397"/>
      <w:jc w:val="both"/>
    </w:pPr>
    <w:rPr>
      <w:rFonts w:ascii="Times New Roman CYR" w:hAnsi="Times New Roman CYR" w:cs="Times New Roman CYR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Рабочий"/>
    <w:basedOn w:val="Normal"/>
    <w:qFormat/>
    <w:pPr>
      <w:ind w:firstLine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абочий Знак"/>
    <w:basedOn w:val="Normal"/>
    <w:qFormat/>
    <w:pPr>
      <w:ind w:firstLine="1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0:00Z</dcterms:created>
  <dc:creator>А.Зименко</dc:creator>
  <dc:description/>
  <dc:language>en-US</dc:language>
  <cp:lastModifiedBy>Zimenko</cp:lastModifiedBy>
  <dcterms:modified xsi:type="dcterms:W3CDTF">2009-04-15T17:24:00Z</dcterms:modified>
  <cp:revision>165</cp:revision>
  <dc:subject/>
  <dc:title/>
</cp:coreProperties>
</file>