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 xml:space="preserve">Остановить уничтожение новгородских </w:t>
        <w:br/>
        <w:t xml:space="preserve">особо охраняемых природных территорий!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выражаем глубокую обеспокоенность в связи с тем</w:t>
      </w:r>
      <w:r>
        <w:rPr>
          <w:color w:val="000000"/>
        </w:rPr>
        <w:t>, что</w:t>
      </w:r>
      <w:r>
        <w:rPr/>
        <w:t xml:space="preserve"> в 2008 г. Новгородская областная Дума и Администрация области ликвидировали 9 комплексных заказников областного значения, 14 биологических (бывших охотничьих) заказников и 1 памятник природы, созданные для сохранения ценных природных комплексов, уникальных ландшафтов, охотничьих видов фауны, редких и исчезающих видов животных и растений, в том числе занесенных в Красную книгу России. Этими решениями разрушается десятилетиями создававшаяся сеть особо охраняемых природных территории области, и открываются возможности для вырубки уникальных лесов, захвата и застройки живописных побережий озер. Статус особо защитных лесных участков, предложенный областной Думой, может лишь регулировать рубки главного пользования в отдельных местах, но не сможет защитить эти уникальные экосистемы. 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Некоторые из упраздненных заказников включены в список ключевых орнитологических территорий России международного значения. Часть заказников расположена на территориях, планировавшихся к утверждению в качестве новых водно-болотных угодий Рамсарской конвенции. Три заказника, помимо сохранения редчайших птиц, были созданы для сохранения болотных массивов, включенных в список наиболее ценных болот России. 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Сделано это под надуманным предлогом, что в соответствии с новыми Лесным и Земельным кодексами, региональные заказники не могут располагаться на землях лесного фонда, находящегося в федеральной собственности. Упраздненные охраняемые объекты были созданы до принятия Земельного и Лесного кодексов, а в законах </w:t>
      </w:r>
      <w:r>
        <w:rPr>
          <w:rFonts w:cs="Arial"/>
        </w:rPr>
        <w:t>«</w:t>
      </w:r>
      <w:r>
        <w:rPr/>
        <w:t>О введении в действие Земельного кодекса Российской Федерации» и «О введении в действие Лесного кодекса Российской Федерации» определено, что они</w:t>
      </w:r>
      <w:r>
        <w:rPr>
          <w:rFonts w:cs="Arial"/>
        </w:rPr>
        <w:t xml:space="preserve"> </w:t>
      </w:r>
      <w:r>
        <w:rPr/>
        <w:t>распространяются только на отношения, возникшие после введения их в действие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Попытки ликвидации уникальных природных объектов Новгородской области предпринимались и раньше. Так, в середине 1990-х годов на территории заказника «Редровский», с нарушением его действующего режима, была построена загородная резиденция бывшего губернатора М.М. Прусака, которая ныне используется как охотничья база для «высоких» гостей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97"/>
        <w:jc w:val="both"/>
        <w:rPr/>
      </w:pPr>
      <w:r>
        <w:rPr/>
        <w:t xml:space="preserve">Мы призываем Новгородскую областную Думу пересмотреть постановление №725 ОД от 27.08.2008 г., а Администрацию области — постановление №342 от 1.10.2008 г. Новгородские власти обязаны обеспечить резервирование земель для сохранения и восстановления особо охраняемых природных территорий областного значения на период прохождения процедуры отмены перечисленных выше постановлений, прежде всего, для предотвращения всех видов хозяйственного использования, запрещенных положениями о заказниках, а также обеспечить учет данных зарезервированных земель в лесном плане Новгородской области и необходимый контроль за ними. </w:t>
      </w:r>
    </w:p>
    <w:p>
      <w:pPr>
        <w:pStyle w:val="Normal"/>
        <w:spacing w:before="120" w:after="0"/>
        <w:ind w:firstLine="397"/>
        <w:jc w:val="both"/>
        <w:rPr/>
      </w:pPr>
      <w:r>
        <w:rPr/>
        <w:t>Новгородская земля — исторический центр России — должна навечно сохранить свои неповторимые природные особенности!</w:t>
      </w:r>
    </w:p>
    <w:p>
      <w:pPr>
        <w:pStyle w:val="Style17"/>
        <w:spacing w:before="24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абочий"/>
    <w:basedOn w:val="Normal"/>
    <w:qFormat/>
    <w:pPr>
      <w:ind w:firstLine="100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9:00Z</dcterms:created>
  <dc:creator/>
  <dc:description/>
  <dc:language>en-US</dc:language>
  <cp:lastModifiedBy>Zimenko</cp:lastModifiedBy>
  <dcterms:modified xsi:type="dcterms:W3CDTF">2009-04-05T23:27:00Z</dcterms:modified>
  <cp:revision>7</cp:revision>
  <dc:subject/>
  <dc:title>Остановить уничтожение новгородских </dc:title>
</cp:coreProperties>
</file>