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ить экологическую политику города Перми!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рассмотрев ситуацию с решением экологических проблем в Перми — одном из самых экологически загрязненных городов России, обращаем внимание городских властей и </w:t>
      </w:r>
      <w:r>
        <w:rPr/>
        <w:t xml:space="preserve">государственных надзорных органов на необходимость безотлагательного и кардинального пересмотра городской экологической политики. </w:t>
      </w:r>
    </w:p>
    <w:p>
      <w:pPr>
        <w:pStyle w:val="Style15"/>
        <w:spacing w:before="120" w:after="0"/>
        <w:ind w:firstLine="397"/>
        <w:jc w:val="both"/>
        <w:rPr/>
      </w:pPr>
      <w:r>
        <w:rPr/>
        <w:t xml:space="preserve">Остается нереализованной принятая несколько лет назад городская целевая программа «Защита окружающей природной среды и населения от диоксинов». Многие реки и другие водоемы на территории города превратились в ядовитые канавы и отстойники, а вместо их рекультивации власти города способствуют их гидрогеологически опасной засыпке. Исчезла даже прославленная в пермских преданиях речка Стикс. В городе идет настоящее наступление на городские леса — они вырубаются и застраиваются, и этот процесс стимулируется задержкой в разработке реестра городских лесов, их постановке на государственный кадастровый учет. Многие крупные промышленные предприятия Перми не имеют утверждённых санитарно-защитных зон, а из выбрасываемых в атмосферу токсикантов учитываются лишь некоторые из них, часто не самые токсичные. Скверы, детские площадки и зеленые насаждения катастрофически быстро исчезают под натиском точечного строительства. Историко-архитектурное наследие Перми массированно уничтожается, а «новая» пермская архитектура формирует эклектичную, дегуманизированную безликую среду. </w:t>
      </w:r>
    </w:p>
    <w:p>
      <w:pPr>
        <w:pStyle w:val="Style15"/>
        <w:spacing w:before="120" w:after="0"/>
        <w:ind w:firstLine="397"/>
        <w:jc w:val="both"/>
        <w:rPr/>
      </w:pPr>
      <w:r>
        <w:rPr/>
        <w:t>Мы требуем от городских властей решительно пересмотреть ставшее в Перми традиционным в последние годы близорукое и безответственное отношение к перспективам развития Перми, немыслимым без сохранения благоприятной для жизни городской природной среды, и совместно с экологической общественностью сформировать новые основы городской экологической политики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Мы призываем жителей и общественные организации Перми включиться в решение экологических проблем, чтобы вынудить городские власти повернуться к ним лицом. </w:t>
      </w:r>
    </w:p>
    <w:p>
      <w:pPr>
        <w:pStyle w:val="Normal"/>
        <w:spacing w:before="120" w:after="0"/>
        <w:ind w:firstLine="397"/>
        <w:jc w:val="both"/>
        <w:rPr/>
      </w:pPr>
      <w:r>
        <w:rPr/>
        <w:t>Нельзя допустить экологической деградации Перми — промышленного и культурного центра Прикамья и всего Урала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Рабочий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абочий Знак"/>
    <w:basedOn w:val="Normal"/>
    <w:qFormat/>
    <w:pPr>
      <w:ind w:firstLine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9:00Z</dcterms:created>
  <dc:creator/>
  <dc:description/>
  <dc:language>en-US</dc:language>
  <cp:lastModifiedBy>Zimenko</cp:lastModifiedBy>
  <dcterms:modified xsi:type="dcterms:W3CDTF">2009-04-15T17:22:00Z</dcterms:modified>
  <cp:revision>10</cp:revision>
  <dc:subject/>
  <dc:title/>
</cp:coreProperties>
</file>