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браконьерстве должностных лиц высокого ранга </w:t>
      </w:r>
    </w:p>
    <w:p>
      <w:pPr>
        <w:pStyle w:val="Normal"/>
        <w:spacing w:before="120" w:after="0"/>
        <w:jc w:val="center"/>
        <w:rPr/>
      </w:pPr>
      <w:r>
        <w:rPr/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 г.), обсудили ставшие известными в последнее время многочисленные факты браконьерских охот должностных лиц высокого ранга, в особенности – трагический случай в ходе охоты на алтайских архаров (аргали) 9 января 2009 г. в Республике Алтай. 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>С горечью и стыдом мы констатируем, что браконьерство, циничное пренебрежение равно морально-этическими нормами и нормами природоохранного законодательства со стороны высоких должностных лиц как Российской Федерации, так и субъектов РФ стали обыденными явлениями в нашей стране. Столь же обыденным стало позорное поведение правоохранительных и природоохранных органов, закрывающих глаза даже на очевидные преступления, и идущих, в свою очередь, на нарушение закона, укрывая преступников от ответственности. Многозначительно молчание первых лиц государства, лично назначавших или утверждавших в должности многих из тех чиновников, которые, как выясняется, систематически нарушают закон, игнорируют свои должностные обязанности и пользуются в корыстных целях высоким служебным положением, организуя или участвуя в брако</w:t>
      </w:r>
      <w:r>
        <w:rPr>
          <w:sz w:val="24"/>
          <w:szCs w:val="24"/>
        </w:rPr>
        <w:t>ньерских охотах</w:t>
      </w:r>
      <w:r>
        <w:rPr>
          <w:color w:val="000000"/>
          <w:sz w:val="24"/>
          <w:szCs w:val="24"/>
        </w:rPr>
        <w:t>. Случай на Алтае заслуженно получил в средствах массовой информации название «Алтайгейт»: в этом деле выпукло проявились многие пороки и глубинные болезни российского государства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>Вновь главным институтом, последовательно стоящим на страже интересов закона и природы, оказалось не государство, а общественные организации. Только благодаря их усилиям и массовому общественному возмущению факты браконьерства высокопоставленных лиц стали достоянием гласности</w:t>
      </w:r>
      <w:r>
        <w:rPr>
          <w:sz w:val="24"/>
          <w:szCs w:val="24"/>
        </w:rPr>
        <w:t>, несмотря на попытки со стороны должностных лиц замолчать и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ожидать от граждан соблюдения природоохранного законодательства, если высшие чиновники страны нарушают его безнаказанно, и почти не скрываясь? Трудно ожидать от государства действительной заботы о сохранении живой природы, пока высокие должности в нем занимают циничные браконьеры. Как можно верить в искренность первых лиц государства, объявляющих борьбу с коррупцией своей важнейшей задачей и в то же время своим молчанием покрывающих преступления чиновников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color w:val="000000"/>
          <w:sz w:val="24"/>
          <w:szCs w:val="24"/>
        </w:rPr>
        <w:t>Мы больше не хотим мириться с таким положением дел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Незаконные охоты чиновников вскрывают глубокие пороки всей системы организации охраны видов, включенных в Красную книгу России, а также использования и охраны объектов охоты. Бесконечные реорганизации соответствующих государственных органов, передача полномочий от одного ведомства другому и с одного уровня государственной власти на другой, сопровождаемые прогрессирующей потерей кадров и снижением материально-технической обеспеченности, привели к полному развалу государственной системы организации охотничьего хозяйства, охраны и восстановления охотничьих видов животных. Сегодня в России практически не существует системы оперативной охраны видов, внесенных в Красную книгу. 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>Мы, участники конференции «Зеленое движение России и экологические вызовы», как граждане Российской Федерации, обеспокоенные систематическим правовым нигилизмом, безответственностью и безнаказанностью государственных служащих высокого ранга во всех уровнях и ветвях власти, требуем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публичной морально-этической оценки Президентом России, Председателем Правительства России и Председателем Государственной Думы РФ фактов браконьерства высокопоставленных чиновников, многие из которых были ими лично назначены или утверждены на свои посты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го расследования </w:t>
      </w:r>
      <w:r>
        <w:rPr>
          <w:color w:val="000000"/>
          <w:sz w:val="24"/>
          <w:szCs w:val="24"/>
        </w:rPr>
        <w:t>Генеральной прокуратурой РФ и Следственным комитетом при прокуратуре РФ</w:t>
      </w:r>
      <w:r>
        <w:rPr>
          <w:sz w:val="24"/>
          <w:szCs w:val="24"/>
        </w:rPr>
        <w:t xml:space="preserve"> фактов браконьерства и укрывательства таких преступлений, а также связанных с ними фактов коррупции, и прежде всего, – по делу о браконьерстве в Республике Алтай 9 января 2009 г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приданию гласности результатов расследований чиновного браконьерств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й ревизии и фактического воссоздания государственной охраны видов, занесенных в Красную книгу России и Красные книги субъектов РФ, а также системы использования и охраны объектов охоты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поддерживаем инициативу Правительства Республики Алтай и Минприроды России о создании национального парка «Сайлюгемский» в Кош-Агачском районе Республики Алтай и призываем все стороны, участвующие в создании парка, приложить усилия, чтобы в его границы вошли все основные территории обитания аргали на хребте Сайлюгем. 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5:00Z</dcterms:created>
  <dc:creator/>
  <dc:description/>
  <dc:language>en-US</dc:language>
  <cp:lastModifiedBy>Zimenko</cp:lastModifiedBy>
  <dcterms:modified xsi:type="dcterms:W3CDTF">2009-04-05T23:28:00Z</dcterms:modified>
  <cp:revision>21</cp:revision>
  <dc:subject/>
  <dc:title/>
</cp:coreProperties>
</file>