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хранить природу и народ России - сохранить Россию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0-22 марта в Москве пройдет конференция «Зеленое движение России – экологические вызовы». Конференция проводится по инициативе ведущих негосударственных экологических организаций и посвящена выявлению стратегических приоритетов совместной деятельности НПО как единого зеленого движения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ференции будут рассмотрены роль и место общественных организаций России в решении актуальных экологических проблем страны, возможные пути действий НПО в сложившихся условиях, направления взаимодействия в стране, СНГ и мире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я состоится в Учебном центре профсоюзов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В рамках Конференции запланирована работа трех секций: «Энергетика и климат», «Экология и права человека», «Сохранение биологического разнообразия и охраняемые природные территории» и круглых столов: «Защита животных», «Экология и власть», «Биобезопасность и проблема генетически модифицированных организмов», «Финансирование экологических проектов», «Экологическое образование и устойчивое развитие», «Охрана лесов и устойчивое лесопользование», «Охрана степей и устойчивое сельское хозяйство», «Экология и бизнес»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рассмотренным вопросам предполагается принятие резолюций, обращений, планов действий и других документов. Результаты конференции будут опубликованы и широко растиражированы.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 xml:space="preserve">Ситуация с соблюдением конституционных экологических прав граждан и связанных с ними других гражданских прав в России за последние годы не улучшается, а ухудшается. Загрязнение окружающей среды ведет к высокой для развитой страны экологически обусловленной заболеваемости и смертности россиян, нарушает право граждан как на благоприятную окружающую среду, так и на саму жизнь. Деэкологизация привела к тому, что в России - в отличие от всех других развитых стран - средняя ожидаемая продолжительность жизни за последние десятилетия не увеличилась, а осталась на том же низком уровне начала 90-х годов, а в ряде регионов с катастрофической экологической обстановкой - сократилась. С 1991 по 2008 г. общее число россиян сократилось на 8,5 млн. человек – на 5,7% (со 150 млн. до 141.5 млн.). При этом стремительно сокращается численность не только ряда коренных малочисленных народов, но и других коренных народов России: за последние 13 лет стало на 6% меньше марийцев, на 8% - чувашей, на 11% - удмуртов, на 13% - коми, на 15% - коми-пермяков, на 22% - мордвы. Одной из причин этого катастрофического сокращения этнического разнообразия является пренебрежение государства к сохранению традиционного природопользования. Россия – это не только окружающая природная среда, но и уникальные этнокультурные общности. Государство и общество должны признать приоритет сохранения всего многообразия природы и населения России. Необходимо обратить особое внимание на разработку и принятие государственных программ спасения стремительно сокращающихся разнообразных коренных этнических групп. </w:t>
      </w:r>
    </w:p>
    <w:p>
      <w:pPr>
        <w:pStyle w:val="Normal"/>
        <w:spacing w:before="120" w:after="0"/>
        <w:ind w:firstLine="39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За последние годы в результате направленного ограничения сферы действий и фактического уничтожения института государственной экологической экспертизы, фундаментально расшатано и практически уничтожено право граждан на участие в принятии решений, меняющих состояние окружающей природной среды в местах их проживания. Экологическая информация, из-за ужесточения режима секретности, стала еще более скудной и менее доступной. Изменения статей УК РФ от 22.12.2008 №272-ФЗ о шпионаже и государственной измене, сделанное в конце декабря 2008 г., ставит под удар множество честных граждан, позволяет преследовать экологов, связанных с международными экологическими организациями, как преступников. Законы, ограничивающие экологические права граждан, принимаются в ускоренном порядке, без требуемого по закону широкого обсуждения. 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sz w:val="20"/>
          <w:szCs w:val="20"/>
        </w:rPr>
        <w:t>В частности, в рамках лесной реформы последних лет был подготовлен новый Лесной кодекс, внесены существенные изменения в Земельный и Водный кодексы, федеральные законы «О переводе земель или земельных участков из одной категории в другую» и «Об экологической экспертизе».</w:t>
      </w:r>
    </w:p>
    <w:p>
      <w:pPr>
        <w:pStyle w:val="Normal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е законодательство ориентирует государственные органы управления лесами и бизнес на извлечение максимально возможной прибыли из использования ресурсов леса в краткосрочной перспективе. Новой угрозой лесам является растущая привлекательность лесных участков, особенно вблизи крупных городов, в качестве объектов недвижимости.</w:t>
      </w:r>
    </w:p>
    <w:p>
      <w:pPr>
        <w:pStyle w:val="Normal"/>
        <w:spacing w:before="120" w:after="0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орма системы управления лесами была проведена поспешно, без должной подготовки и недооценила сложности ее реализации. Многие регионы, получившие полномочия по управлению лесами, оказались к этому не готовы с этической, организационной и финансовой точек зрения. В результате полностью разрушена система наземной охраны лесов, обострилась проблема лесных пожаров, усугубилась проблема бедности в сельской местности. Это сопровождается беспрецедентным ростом конфликтов между бизнесом, властями и местным населением по поводу вырубок лесов зеленых зон вблизи лесных поселков, неконтролируемой застройкой природных объектов или ограничением доступа граждан в них вблизи больших городов, уничтожением наиболее ценных лесов, всплеском нелегальных лесозаготовок и браконьерства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Система охраняемых природных территорий в России, считавшаяся образцом на мировом уровне, ныне находится в кризисном состоянии. В период 2000–2005 гг. в стране не было создано ни одного нового заповедника и национального парка, а территории существующих стали объектами незаконного строительства. Отсутствует стабильное государственное управление системой государственных заповедников и национальных парков. Внесение в Закон об ООПТ разрешения на создания спортивной инфраструктуры в национальных парках создало условия для массированного пресса на национальные парки компаний, жаждущих развития горно-лыжных курортов и пр. Это противоречит всей мировой практике, несет угрозу разрушения системы национальных парков. Восстановление и развитие системы ООПТ является основой экологического благополучия России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 последнего десятилетия на превращение России в сырьевой и энергетический придаток других стран привел к усугублению экологических проблем. Вновь делаются попытки реанимировать мега-проекты прошлого, без учета их влияния на окружающую среду и мнение общественности, в первую очередь, в сфере энергетики. Уже запланировано строительство ряда гигантских ГЭС, разрушительных для природы и людей. Так, только одна проектируемая Эвенкийская ГЭС ставит перед угрозой уничтожения целую этническую группу – эвенков, лишая их традиционных мест обитания.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Одним из самых тревожных можно считать курс на усиленное развитие атомной энергетики. И это несмотря на то, что нет приемлемо безопасных атомных ректоров и любая штатно работающая АЭС вызывает увеличение заболеваемости и смертности, а также генетические повреждения на десятки километров по направлению господствующих ветров. Не найдено решения проблемы безопасного хранения долгоживущих радиоактивных отходов. Распространение АЭС ведет к распространению атомного оружия, так как для стран обладающих атомной энергетикой открыт путь к созданию атомного оружия. АЭС способны существовать только при значительных государственных дотациях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Решение этих и других, не менее важных экологических проблем требует не только политической воли государства, но и учета мнения граждан этого государства, вовлечение всех секторов общество в работу над решением этих проблем. Неправительственные организации - участники конференции намерены поставить ряд вопросов, связанных с охраной окружающей среды и экологических прав граждан перед руководством Российской Федерации, а также выдвинуть ряд предложений по решению этих проблем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лия Витальевна Горелова, 8-916-952-35-54 (моб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стасия Игоревна Чест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8-499-946-22-38 (офис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-495-942-67-01 (офис)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ulia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rel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chesti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-gorelova@yandex.ru" TargetMode="External"/><Relationship Id="rId3" Type="http://schemas.openxmlformats.org/officeDocument/2006/relationships/hyperlink" Target="mailto:nchestin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42:00Z</dcterms:created>
  <dc:creator>1</dc:creator>
  <dc:description/>
  <dc:language>en-US</dc:language>
  <cp:lastModifiedBy>Zimenko</cp:lastModifiedBy>
  <dcterms:modified xsi:type="dcterms:W3CDTF">2009-03-18T17:54:00Z</dcterms:modified>
  <cp:revision>5</cp:revision>
  <dc:subject/>
  <dc:title>Проект</dc:title>
</cp:coreProperties>
</file>