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 состоянии и развитии системы охраняемых природных территорий в России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20" w:after="0"/>
        <w:ind w:firstLine="397"/>
        <w:rPr>
          <w:color w:val="000000"/>
        </w:rPr>
      </w:pPr>
      <w:r>
        <w:rPr>
          <w:color w:val="000000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ращаем внимание, что особо охраняемые природные территории (ООПТ) России, считавшиеся образцовыми в мировой практике, в настоящее время находятся в кризисном состоянии. </w:t>
      </w:r>
    </w:p>
    <w:p>
      <w:pPr>
        <w:pStyle w:val="Style17"/>
        <w:spacing w:before="120" w:after="0"/>
        <w:ind w:firstLine="397"/>
        <w:rPr/>
      </w:pPr>
      <w:r>
        <w:rPr>
          <w:color w:val="000000"/>
        </w:rPr>
        <w:t xml:space="preserve">Интенсивное развитие территориальной охраны природы в 1990-е гг. было осложнено хроническим недофинансированием. В последнее десятилетие главными проблемами стали направленное ослабление законодательной защиты и отсутствие стабильного государственного управления ООПТ. «Основные направления государственной политики по развитию системы государственных природных заповедников и национальных парков в Российской Федерации на период до 2015 года», принятые Минприроды России в 2003 г., не смогли остановить деградацию территориальной охраны природы, происходящую под напором изменений в законодательных актах, принимаемых в зависимости от сиюминутных потребностей и обстоятельств. Так, изменение закона «Об особо охраняемых природных территориях», инициированное подготовкой к Сочинской олимпиаде и разрешившее создание спортивной инфраструктуры в национальных парках, создало условия для захвата территорий национальных парков горно-лыжными курортами. Изменения водного и лесного законодательства привели к резкому сокращению площадей водоохранных зон и защитных лесов. Изменения Лесного кодекса в 2009 г. фактически уничтожили защитный статус лесопарков и пригородных лесов. </w:t>
      </w:r>
    </w:p>
    <w:p>
      <w:pPr>
        <w:pStyle w:val="Style17"/>
        <w:spacing w:before="120" w:after="0"/>
        <w:ind w:firstLine="397"/>
        <w:rPr>
          <w:color w:val="000000"/>
        </w:rPr>
      </w:pPr>
      <w:r>
        <w:rPr>
          <w:color w:val="000000"/>
        </w:rPr>
        <w:t xml:space="preserve">Пустой декларацией оказалось положение Экологической доктрины РФ (2002), в соответствии с которым неотъемлемым компонентом развития всех регионов и страны в целом должно стать формирование природно-заповедного фонда России. </w:t>
      </w:r>
    </w:p>
    <w:p>
      <w:pPr>
        <w:pStyle w:val="Style17"/>
        <w:spacing w:before="120" w:after="0"/>
        <w:ind w:firstLine="397"/>
        <w:rPr/>
      </w:pPr>
      <w:r>
        <w:rPr>
          <w:color w:val="000000"/>
        </w:rPr>
        <w:t xml:space="preserve">Нескончаемые реорганизации государственного управления системой ООПТ привели к невосполнимой потере природоохранных традиций. Ликвидации самостоятельного природоохранного ведомства в 2000 г. нанесла тяжёлый удар системе охране природы — в период 2001–2005 гг. в стране (впервые за последние 50 лет) не было создано ни одного нового заповедника и национального парка, а территории ряда существующих ООПТ стали объектами незаконного строительства. </w:t>
      </w:r>
    </w:p>
    <w:p>
      <w:pPr>
        <w:pStyle w:val="Style17"/>
        <w:spacing w:before="120" w:after="0"/>
        <w:ind w:firstLine="397"/>
        <w:rPr>
          <w:color w:val="000000"/>
        </w:rPr>
      </w:pPr>
      <w:r>
        <w:rPr>
          <w:color w:val="000000"/>
        </w:rPr>
        <w:t>Для формирования и полноценного развития единой системы охраняемых природных территорий необходимо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определить ООПТ и другие природные территории с преобладанием естественных процессов в качестве единого комплексного объекта государственного управления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ажнейшим принципом территориальной охраны природы считать формирование экологической сети, то есть обеспечение экологической взаимосвязи и целостности системы охраняемых природных территорий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создать специальную структуру, наделённую достаточными полномочиями для координации управления всеми природными территориями России как целостной системой и для государственного управления системой федеральных ООПТ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интенсифицировать процесс создания новых государственных заповедников и национальных парков, особое внимание уделить созданию сети морских ООПТ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учитывать планируемые федеральные и другие ООПТ в схемах территориального планирования Российской Федерации и субъектов Российской Федерации, лесных планах субъектов Российской Федерации и других нормативных документах, определяющих развитие территории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установить ответственность правообладателей земельных участков всех категорий и иных природопользователей за сохранность оказавшихся в их ведении ценных природных объектов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установить регистрационный порядок охраны наиболее ценных природных объектов, то есть введение минимально необходимого регулирования природопользования с момента регистрации обнаружения таких объектов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развивать систему территориальной охраны природы, используя меры налогового стимулирования, добровольную сертификацию, а также возможности гражданского общества, в том числе общественную опеку ценных природных объектов и создание негосударственных охраняемых природных территорий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обеспечить существующие ООПТ необходимым бюджетным финансированием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не допускать коммерциализации деятельности заповедников, в том числе под флагом развития туризма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поддерживать статус существующих охранных зон ООПТ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сохранить защитный статус пригородных, городских лесов и лесопарков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неукоснительно пресекать попытки любого нецелевого строительства на территории заповедников, а также строительство на территориях национальных парков, противоречащее целям их развития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семерно поддерживать региональные инициативы по созданию природных парков, заказников, памятников природы и других региональных ООПТ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для защиты планируемых к созданию ООПТ от негативных воздействий шире применять предварительное резервирование этих территорий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разработать план создания репрезентативной сети рыбохозяйственных заповедных зон во внутренних водах, в территориальном море, на континетальном шельфе и в исключительной экономической зоне Российской Федерации и приступить к его осуществлению, предусмотрев при этом исключение потенциально опасной хозяйственной деятельности на акваториях, имеющих ключевое значение для воспроизводства водных биоресурсов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осстановить Комиссию РАН по координации научных исследований в государственных заповедниках. </w:t>
      </w:r>
    </w:p>
    <w:p>
      <w:pPr>
        <w:pStyle w:val="Style17"/>
        <w:spacing w:before="120" w:after="0"/>
        <w:ind w:firstLine="397"/>
        <w:rPr/>
      </w:pPr>
      <w:r>
        <w:rPr>
          <w:color w:val="000000"/>
        </w:rPr>
        <w:t>Нельзя допустить, чтобы российская система ООПТ, создававшаяся поколениями россиян, как залог поддержания жизнеобеспечивающих систем страны, была бы разрушена на наших глазах в угоду меркантильным сиюминутным интересам временщиков.</w:t>
      </w:r>
    </w:p>
    <w:p>
      <w:pPr>
        <w:pStyle w:val="Normal"/>
        <w:spacing w:before="12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decimal"/>
      <w:lvlText w:val="%3."/>
      <w:lvlJc w:val="left"/>
      <w:pPr>
        <w:tabs>
          <w:tab w:val="num" w:pos="2197"/>
        </w:tabs>
        <w:ind w:left="2197" w:hanging="36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decimal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decimal"/>
      <w:lvlText w:val="%6."/>
      <w:lvlJc w:val="left"/>
      <w:pPr>
        <w:tabs>
          <w:tab w:val="num" w:pos="4357"/>
        </w:tabs>
        <w:ind w:left="4357" w:hanging="36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decimal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decimal"/>
      <w:lvlText w:val="%9."/>
      <w:lvlJc w:val="left"/>
      <w:pPr>
        <w:tabs>
          <w:tab w:val="num" w:pos="6517"/>
        </w:tabs>
        <w:ind w:left="65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чий Знак"/>
    <w:basedOn w:val="Normal"/>
    <w:qFormat/>
    <w:pPr>
      <w:ind w:firstLine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7:00Z</dcterms:created>
  <dc:creator/>
  <dc:description/>
  <cp:keywords/>
  <dc:language>en-US</dc:language>
  <cp:lastModifiedBy>Alexey Zimenko</cp:lastModifiedBy>
  <dcterms:modified xsi:type="dcterms:W3CDTF">2009-07-13T03:04:00Z</dcterms:modified>
  <cp:revision>12</cp:revision>
  <dc:subject/>
  <dc:title/>
</cp:coreProperties>
</file>