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воз радиоактивных отходов в Россию должен быть остановлен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рассмотрев ситуацию с ввозом в Россию радиоактивных материалов из других стран и системой их хранения, считаем, что наша страна должна немедленно и безоговорочно отказаться от каких-либо операций с зарубежными радиоактивными отходами. </w:t>
      </w:r>
    </w:p>
    <w:p>
      <w:pPr>
        <w:pStyle w:val="Style18"/>
        <w:spacing w:before="120" w:after="0"/>
        <w:ind w:firstLine="397"/>
        <w:rPr>
          <w:color w:val="000000"/>
        </w:rPr>
      </w:pPr>
      <w:r>
        <w:rPr>
          <w:color w:val="000000"/>
        </w:rPr>
        <w:t>Рекордная партия урановых «хвостов» (отвального гексафторида урана) — токсичных и радиоактивных отходов, которые образовались в Западной Европе при обогащении урана, прибыла в марте 2009 г. в Россию. После разгрузки в порту Санкт-Петербурга опасный груз проследует в Новоуральск (Свердловская обл.), подвергая риску миллионы россиян, проживающих вдоль маршрута транспортировки. Разгерметизация только одного 10-тонного контейнера может привести к заражению территории в радиусе 32 км и подвергнуть население опасности токсичного и радиационного поражения.</w:t>
      </w:r>
    </w:p>
    <w:p>
      <w:pPr>
        <w:pStyle w:val="Style18"/>
        <w:spacing w:before="120" w:after="0"/>
        <w:ind w:firstLine="397"/>
        <w:rPr>
          <w:color w:val="000000"/>
        </w:rPr>
      </w:pPr>
      <w:r>
        <w:rPr>
          <w:color w:val="000000"/>
        </w:rPr>
        <w:t xml:space="preserve">Общее количество западноевропейских радиоактивных отходов (уклончиво называемых российскими атомщиками «материалом для переработки»), уже ввезенных на российские предприятия, составляет около 100 000 тонн. Необходимости в таком «материале» атомная промышленность не испытывает, ведь в России скопилось более 700 000 тонн собственных урановых «хвостов». Они хранятся в контейнерах, подверженных коррозии, под открытым небом, а утвержденных безопасных планов по их использованию или захоронению не существует. </w:t>
      </w:r>
    </w:p>
    <w:p>
      <w:pPr>
        <w:pStyle w:val="Style18"/>
        <w:spacing w:before="120" w:after="0"/>
        <w:ind w:firstLine="397"/>
        <w:rPr/>
      </w:pPr>
      <w:r>
        <w:rPr>
          <w:color w:val="000000"/>
        </w:rPr>
        <w:t>Хранение гексафторида урана происходит с нарушением норм безопасности и риском разгерметизации контейнеров. У атомной промышленности нет технологии, которая позволила бы в обозримом будущем решить проблему утилизации урановых «хвостов». Тем не менее, «Росатом» продолжает импортировать этот «материал» из Германии, Голландии и Франции.</w:t>
      </w:r>
    </w:p>
    <w:p>
      <w:pPr>
        <w:pStyle w:val="Style18"/>
        <w:spacing w:before="120" w:after="0"/>
        <w:ind w:firstLine="397"/>
        <w:rPr>
          <w:color w:val="000000"/>
        </w:rPr>
      </w:pPr>
      <w:r>
        <w:rPr>
          <w:color w:val="000000"/>
        </w:rPr>
        <w:t>Ввоз «хвостов» является сомнительным с точки зрения юридической легитимности. На момент подписания контрактов с Германией в 1996 г. действовала cт. 48 закона РФ «Об охране окружающей среды», запрещавшая ввоз в Россию радиоактивных и ядерных материалов с какими-либо целями. Однако до сих пор никто не понес наказания за противозаконные действия, которые превращают Россию в международную свалку токсичных и радиоактивных отходов.</w:t>
      </w:r>
    </w:p>
    <w:p>
      <w:pPr>
        <w:pStyle w:val="Style18"/>
        <w:spacing w:before="120" w:after="0"/>
        <w:ind w:firstLine="397"/>
        <w:rPr>
          <w:color w:val="000000"/>
        </w:rPr>
      </w:pPr>
      <w:r>
        <w:rPr>
          <w:color w:val="000000"/>
        </w:rPr>
        <w:t>Мы считаем, что необходимо немедленно прекратить ввоз зарубежного отвального гексафторида и установить мораторий на подписание новых контрактов по таким операциям.</w:t>
      </w:r>
    </w:p>
    <w:p>
      <w:pPr>
        <w:pStyle w:val="Style18"/>
        <w:spacing w:before="120" w:after="0"/>
        <w:ind w:firstLine="397"/>
        <w:rPr>
          <w:color w:val="000000"/>
        </w:rPr>
      </w:pPr>
      <w:r>
        <w:rPr>
          <w:color w:val="000000"/>
        </w:rPr>
        <w:t>Мы просим Генеральную прокуратуру РФ провести расследование обстоятельств и последствий ввоза урановых «хвостов». Неправительственные организации России, связанные с защитой страны от ядерной и радиационной опасности (в том числе «Экозащита!», Беллона и др.), готовы оказать всемерную помощь в проведении такого расследования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Рабочий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 Знак"/>
    <w:basedOn w:val="Normal"/>
    <w:qFormat/>
    <w:pPr>
      <w:ind w:firstLine="1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16:00Z</dcterms:created>
  <dc:creator>Vladimir Slivyak</dc:creator>
  <dc:description/>
  <cp:keywords/>
  <dc:language>en-US</dc:language>
  <cp:lastModifiedBy>Alexey Zimenko</cp:lastModifiedBy>
  <cp:lastPrinted>2009-03-18T10:14:00Z</cp:lastPrinted>
  <dcterms:modified xsi:type="dcterms:W3CDTF">2009-06-29T13:56:00Z</dcterms:modified>
  <cp:revision>8</cp:revision>
  <dc:subject/>
  <dc:title/>
</cp:coreProperties>
</file>