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 необходимости сохранения биоразнообразия </w:t>
        <w:br/>
        <w:t xml:space="preserve">при искусственном лесовосстановлении 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31"/>
        <w:suppressAutoHyphens w:val="false"/>
        <w:spacing w:before="120" w:after="0"/>
        <w:ind w:firstLine="397"/>
        <w:rPr/>
      </w:pPr>
      <w:r>
        <w:rPr>
          <w:sz w:val="24"/>
          <w:szCs w:val="24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 г.), обсудив проблемы сохранения лесов России в современных условиях, обращаем внимание, что лесовосстановление, направленное исключительно на получение древесины, негативно влияет на биоразнообразие лесных экосистем. В России естественные лесные экосистемы остаются резерватами для популяций многих видов животных, грибов, лишайников, сосудистых растений, некогда широко распространенных, но ставших редкими и исчезающими в лесной зоне Евразии. Во многих регионах России лесные экосистемы формируют природную среду, выполняя критически важные жизнеобеспечивающие функции. </w:t>
      </w:r>
    </w:p>
    <w:p>
      <w:pPr>
        <w:pStyle w:val="Normal"/>
        <w:suppressAutoHyphens w:val="false"/>
        <w:spacing w:before="120" w:after="0"/>
        <w:ind w:firstLine="397"/>
        <w:jc w:val="both"/>
        <w:rPr/>
      </w:pPr>
      <w:r>
        <w:rPr/>
        <w:t xml:space="preserve">Распространяющаяся практика лесовосстановления путем посадки монокультур игнорирует мировые достижения российского лесоведения, опыт В.Н. Сукачева, В.В. Докучаева, их учеников и последователей, принципы, декларированные в российском лесном законодательстве. При таком антиэкологическом подходе не восстанавливается пространственная структура лесного сообщества, не в полной мере формируются микроклиматические и эдафические условия, исчезают узко специализированные виды, снижается разнообразие и численность энтомофагов. Отсутствие естественной регуляции численности фитофагов порождает замкнутый круг проблем, связанный с применением пестицидов. Обедненное </w:t>
      </w:r>
      <w:r>
        <w:rPr>
          <w:color w:val="000000"/>
        </w:rPr>
        <w:t xml:space="preserve">видовое разнообразие </w:t>
      </w:r>
      <w:r>
        <w:rPr/>
        <w:t>искусственных насаждений препятствует организации на этих территориях заказников,</w:t>
      </w:r>
      <w:r>
        <w:rPr>
          <w:color w:val="000000"/>
        </w:rPr>
        <w:t xml:space="preserve"> снижает возможности их использования для сбора пищевых и лекарственных растений, сенокошения и пчеловодства, охотничьего хозяйства, рекреационной деятельности.</w:t>
      </w:r>
    </w:p>
    <w:p>
      <w:pPr>
        <w:pStyle w:val="Normal"/>
        <w:suppressAutoHyphens w:val="false"/>
        <w:spacing w:before="120" w:after="0"/>
        <w:ind w:firstLine="397"/>
        <w:jc w:val="both"/>
        <w:rPr/>
      </w:pPr>
      <w:r>
        <w:rPr>
          <w:color w:val="000000"/>
        </w:rPr>
        <w:t>Для сохранения и восстановления видового разнообразия, повышения устойчивости, качества и продуктивности лесных экосистем при искусственном лесовозобновлении необходимо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lang w:eastAsia="ru-RU"/>
        </w:rPr>
        <w:t xml:space="preserve">отказаться от выращивания монокультуры основной лесообразующей породы, высаживая не менее 2-х видов древесных культур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lang w:eastAsia="ru-RU"/>
        </w:rPr>
        <w:t>восстанавливать наряду с основными лесообразующими породами второй древесный и кустарниковый ярусы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lang w:eastAsia="ru-RU"/>
        </w:rPr>
        <w:t>использовать особенности микрорельефа для создания выделов в древостое и мозаичности растительного покрова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lang w:eastAsia="ru-RU"/>
        </w:rPr>
        <w:t>оставлять участки со старыми деревьями и кустарниками, нетронутым травянистым и мохово-лишайниковым покровом, как резерваты для лесных видов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переходить к биологическим методам защиты леса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lang w:eastAsia="ru-RU"/>
        </w:rPr>
        <w:t>вносить на восстанавливаемых участках споры грибов-микоризообразователей из естественных лесов, высаживать ягодные кустарники и нектароносы, другие лесные травянистые растения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  <w:t>ввести в лесохозяйственных учебных заведениях обязательный курс по экологическим требованиям ведения лесного хозяйства.</w:t>
      </w:r>
    </w:p>
    <w:p>
      <w:pPr>
        <w:pStyle w:val="Normal"/>
        <w:suppressAutoHyphens w:val="false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Мы обращаемся к руководству Рослесхоза с предложением разработать и принять </w:t>
      </w:r>
      <w:r>
        <w:rPr>
          <w:bCs/>
          <w:color w:val="000000"/>
        </w:rPr>
        <w:t>«Рекомендации по сохранению биоразнообразия при рубках леса и лесовосстановлении»</w:t>
      </w:r>
      <w:r>
        <w:rPr>
          <w:color w:val="000000"/>
        </w:rPr>
        <w:t>.</w:t>
      </w:r>
    </w:p>
    <w:p>
      <w:pPr>
        <w:pStyle w:val="Style19"/>
        <w:spacing w:before="16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s1">
    <w:name w:val="ss1"/>
    <w:basedOn w:val="1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Tahoma" w:hAnsi="Tahoma" w:cs="Tahoma"/>
      <w:color w:val="333333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абочий"/>
    <w:basedOn w:val="Normal"/>
    <w:qFormat/>
    <w:pPr>
      <w:suppressAutoHyphens w:val="false"/>
      <w:ind w:firstLine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8:00Z</dcterms:created>
  <dc:creator/>
  <dc:description/>
  <dc:language>en-US</dc:language>
  <cp:lastModifiedBy>Zimenko</cp:lastModifiedBy>
  <cp:lastPrinted>2009-03-22T12:21:00Z</cp:lastPrinted>
  <dcterms:modified xsi:type="dcterms:W3CDTF">2009-04-07T16:19:00Z</dcterms:modified>
  <cp:revision>23</cp:revision>
  <dc:subject/>
  <dc:title/>
</cp:coreProperties>
</file>