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color w:val="000000"/>
        </w:rPr>
        <w:t>Нет — строительству Северской АЭС!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397"/>
        <w:jc w:val="both"/>
        <w:rPr>
          <w:color w:val="000000"/>
        </w:rPr>
      </w:pPr>
      <w:r>
        <w:rPr>
          <w:color w:val="000000"/>
        </w:rPr>
        <w:t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 г.),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  <w:color w:val="000000"/>
        </w:rPr>
        <w:t>учитывая</w:t>
      </w:r>
      <w:r>
        <w:rPr>
          <w:color w:val="000000"/>
        </w:rPr>
        <w:t xml:space="preserve"> неоднократные заявления руководства «Росатома» и Томской области о возможности строительства АЭС в Томской области только с одобрения населения и только при получении от него «запроса на АЭС»,</w:t>
      </w:r>
    </w:p>
    <w:p>
      <w:pPr>
        <w:pStyle w:val="Normal"/>
        <w:spacing w:before="120" w:after="0"/>
        <w:ind w:firstLine="397"/>
        <w:jc w:val="both"/>
        <w:rPr>
          <w:color w:val="000000"/>
        </w:rPr>
      </w:pPr>
      <w:r>
        <w:rPr>
          <w:i/>
          <w:color w:val="000000"/>
        </w:rPr>
        <w:t>принимая во внимание</w:t>
      </w:r>
      <w:r>
        <w:rPr>
          <w:color w:val="000000"/>
        </w:rPr>
        <w:t xml:space="preserve"> начавшуюся подготовку сооружения Северской атомной электростанции на базе двух реакторов типа ВВЭР-1000 при отрицательном отношении большинства томичей к планам ее строительства, </w:t>
      </w:r>
    </w:p>
    <w:p>
      <w:pPr>
        <w:pStyle w:val="Normal"/>
        <w:spacing w:before="120" w:after="0"/>
        <w:ind w:firstLine="397"/>
        <w:jc w:val="both"/>
        <w:rPr>
          <w:color w:val="000000"/>
        </w:rPr>
      </w:pPr>
      <w:r>
        <w:rPr>
          <w:i/>
          <w:color w:val="000000"/>
        </w:rPr>
        <w:t>подчеркивая</w:t>
      </w:r>
      <w:r>
        <w:rPr>
          <w:color w:val="000000"/>
        </w:rPr>
        <w:t>, что не выполнено ни одно из требований общественности, выдвинутых при обсуждении идеи такого строительства (объездная железная дорога для транспортировки опасных химических и радиоактивных материалов в объезд города Томска; наличие в проекте мероприятий по выводу атомной электростанции из эксплуатации с описанием источников финансирования; страхование жителей 30-километровой зоны вокруг АЭС; обеспечение населения современными средствами радиационной защиты на случай аварии на АЭС и др.),</w:t>
      </w:r>
    </w:p>
    <w:p>
      <w:pPr>
        <w:pStyle w:val="Normal"/>
        <w:spacing w:before="120" w:after="0"/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  <w:t>призываем руководство Томской област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реально оценить масштабы угроз экологической безопасности региона в случае строительства Северской АЭС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учесть, что социальные обещания атомщиков по Балаковской, Ростовской, Смоленской, Калининской и другим АЭС не выполнялись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казаться от опасных планов строительства Северской АЭС, в результате которого в Томской области появятся значительные радиационные риски, дополнительно к многочисленным существующим экологическим проблемам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рассмотреть и поддержать менее затратные и менее опасные варианты энергообеспечения региона. 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57"/>
        </w:tabs>
        <w:ind w:left="2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77"/>
        </w:tabs>
        <w:ind w:left="3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97"/>
        </w:tabs>
        <w:ind w:left="3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17"/>
        </w:tabs>
        <w:ind w:left="4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37"/>
        </w:tabs>
        <w:ind w:left="5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57"/>
        </w:tabs>
        <w:ind w:left="6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77"/>
        </w:tabs>
        <w:ind w:left="6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97"/>
        </w:tabs>
        <w:ind w:left="75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ind w:firstLine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32:00Z</dcterms:created>
  <dc:creator/>
  <dc:description/>
  <dc:language>en-US</dc:language>
  <cp:lastModifiedBy>Zimenko</cp:lastModifiedBy>
  <dcterms:modified xsi:type="dcterms:W3CDTF">2009-04-07T16:22:00Z</dcterms:modified>
  <cp:revision>12</cp:revision>
  <dc:subject/>
  <dc:title>НЕТ – строительству Северской АЭС</dc:title>
</cp:coreProperties>
</file>