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хранении степей и биоразнообразия сельскохозяйственных земель</w:t>
      </w:r>
    </w:p>
    <w:p>
      <w:pPr>
        <w:pStyle w:val="Normal"/>
        <w:spacing w:before="120" w:after="0"/>
        <w:jc w:val="center"/>
        <w:rPr/>
      </w:pPr>
      <w:r>
        <w:rPr/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Style18"/>
        <w:spacing w:before="120" w:after="0"/>
        <w:ind w:firstLine="397"/>
        <w:jc w:val="both"/>
        <w:rPr/>
      </w:pPr>
      <w:r>
        <w:rPr/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ращаем внимание, что глобальные кризисы последних лет оказались серьезным экологическим вызовом для сохранения степных экосистем и биоразнообразия сельскохозяйственных земель, особенно в условиях России.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и — важная часть глобального биоразнообразия, имеющая непреходящую общемировую ценность. Ответственность за их сохранение лежит на странах, располагающих основными степными территориями, в числе которых Россия, Казахстан и Украина. Во многих регионах России степные экосистемы образуют основу природной среды, обеспечивают экологические услуги, критически важные для жизни людей и ведения хозяйства. В то же время, </w:t>
      </w:r>
      <w:r>
        <w:rPr>
          <w:rFonts w:cs="Arial"/>
          <w:color w:val="000000"/>
          <w:sz w:val="24"/>
          <w:szCs w:val="24"/>
        </w:rPr>
        <w:t>степи повсеместно относятся к числу экосистем, наиболее нарушенных человеком и хуже всего обеспеченных специальной охраной.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чевую роль в судьбе степей России играет сельское хозяйство. Задача сохранения степных экосистем смыкается с задачей защиты биоразнообразия сельскохозяйственных земель, без чего сегодня невозможно, в частности, выживание ряда степных видов (дрофы, кречетки, крапчатого суслика и др.). </w:t>
      </w:r>
    </w:p>
    <w:p>
      <w:pPr>
        <w:pStyle w:val="3"/>
        <w:spacing w:before="120" w:after="0"/>
        <w:ind w:firstLine="397"/>
        <w:rPr/>
      </w:pPr>
      <w:r>
        <w:rPr>
          <w:color w:val="000000"/>
          <w:sz w:val="24"/>
          <w:szCs w:val="24"/>
        </w:rPr>
        <w:t>Понимая это и основываясь на положениях Стратегии сохранения степей России, мы считаем принципиально важным: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фициальное признание и законодательное оформление концепции многофункциональности земель сельскохозяйственного назначения;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авовое и институциональное оформление особой ценности и важности крупнейших массивов степных и иных травяных экосистем вне лесного фонда и системы федеральных особо охраняемых природных территорий (ООПТ);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недрение системы стимулирования сохранения природных экосистем в налоговое законодательство;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частие России в международных программах и соглашениях, поддерживающих сохранение биоразнообразия сельскохозяйственных земель;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язку инвестиционной политики в сельском хозяйстве с поддержкой биоразнообразия сельскохозяйственных земель и развитием экологической ответственности компаний, использующих степные экосистемы;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интеграцию мер защиты степных и иных травяных экосистем в управление землями, прежде всего сельскохозяйственного назначения;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проведение инвентаризации существующих в России степных массивов;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повышение природоохранного приоритета степей и иных травяных экосистем в системе ООПТ, повышение качества управления этими экосистемами в ООПТ; 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недрение идей сохранения степей в образовательный процесс на различных уровнях;</w:t>
      </w:r>
    </w:p>
    <w:p>
      <w:pPr>
        <w:pStyle w:val="3"/>
        <w:spacing w:before="120" w:after="0"/>
        <w:ind w:firstLine="397"/>
        <w:rPr/>
      </w:pPr>
      <w:r>
        <w:rPr>
          <w:color w:val="000000"/>
          <w:sz w:val="24"/>
          <w:szCs w:val="24"/>
        </w:rPr>
        <w:t>10) формирование социального климата и общественного мнения в пользу сохранения степей и иных травяных экосистем.</w:t>
      </w:r>
    </w:p>
    <w:p>
      <w:pPr>
        <w:pStyle w:val="3"/>
        <w:spacing w:before="12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приветствуем действия Программы развития ООН и Минприроды России по подготовке проекта, направленного на сохранение степных экосистем, поддерживаем усилия Минприроды России и субъектов Российской Федерации по созданию новых и расширению существующих ООПТ, включающих степные массивы. </w:t>
      </w:r>
    </w:p>
    <w:p>
      <w:pPr>
        <w:pStyle w:val="3"/>
        <w:spacing w:before="120" w:after="0"/>
        <w:ind w:firstLine="397"/>
        <w:rPr/>
      </w:pPr>
      <w:r>
        <w:rPr>
          <w:color w:val="000000"/>
          <w:sz w:val="24"/>
          <w:szCs w:val="24"/>
        </w:rPr>
        <w:t xml:space="preserve">Вместе с тем, мы, </w:t>
      </w:r>
      <w:r>
        <w:rPr>
          <w:sz w:val="24"/>
          <w:szCs w:val="24"/>
        </w:rPr>
        <w:t>участники конференции «Зеленое движение России и экологические вызовы»,</w:t>
      </w:r>
      <w:r>
        <w:rPr>
          <w:color w:val="000000"/>
          <w:sz w:val="24"/>
          <w:szCs w:val="24"/>
        </w:rPr>
        <w:t xml:space="preserve"> обращаемся с предложениям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у РФ, Федеральному собранию РФ:</w:t>
      </w:r>
    </w:p>
    <w:p>
      <w:pPr>
        <w:pStyle w:val="Noeeu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законодательное признание приоритета государственной поддержки тех функций сельскохозяйственных земель, которые связаны с производством важных для общества благ, не присваиваемых частными лицами (включая экосистемные, жизнеобеспечивающие услуги); 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законодательное дополнение целей использования земель сельскохозяйственного назначения для учета их роли в сохранении биоразнообразия; 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онодательном уровне учесть многофункциональность сельскохозяйственных земель и интересы сохранения биоразнообразия на этих землях при реализации федеральных целевых программ по сельскому хозяйству; 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ть из земельного законодательства положения, формирующие приоритет пашни перед иными видами сельскохозяйственных угодий, и дополнить законодательство нормами, направленными на правовую защиту пастбищ и сенокосов; 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в законодательство изменения, облегчающие и стимулирующие расширение практики применения природоохранных сервитутов и обременений (ограничений прав использования земель), как инструмента обеспечения специфичных режимов использования земельных участков из земель сельскохозяйственного назначения; </w:t>
      </w:r>
    </w:p>
    <w:p>
      <w:pPr>
        <w:pStyle w:val="Noeeu1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и стимулировать практику налоговых льгот по земельному налогу с земель сельскохозяйственного назначения, занятых природными экосистемами;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ее отдаленной перспективе дополнить законодательство нормой, отражающей состояние природных экосистем в ставке земельного налога, — путем повышения размера налога по мере ухудшения состояния экосистем и наоборот; 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законодательно закрепить систему платежей за экосистемные услуги, предоставляемые природными экосистемами на сельскохозяйственных земля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у сельского хозяйства РФ, Министерству экономического развития РФ: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систему мер по инвестиционной поддержке и стимулированию развития в России экологически ответственного сельского хозяйства, увязывающих инвестиции в сельскохозяйственную отрасль и развитие земельного рынка с состоянием агробиоразнообразия; 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/>
      </w:pPr>
      <w:r>
        <w:rPr>
          <w:sz w:val="24"/>
          <w:szCs w:val="24"/>
        </w:rPr>
        <w:t>включить сохранение природного биоразнообразия в число важнейших критериев при государственных гарантиях инвестиций в сельское хозяйство;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озможность нарушения природных экосистем при осуществлении проектов совместного осуществления в рамках реализации Киотского протокола, в частности при осуществлении лесоразвед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у сельского хозяйства РФ, Федеральной службе государственной регистрации, кадастра и картографии: 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внедрить формы учета и отчетности, позволяющие выделить природные экосистемы среди земель сельскохозяйственного назнач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у природных ресурсов и экологии РФ: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/>
      </w:pPr>
      <w:r>
        <w:rPr>
          <w:sz w:val="24"/>
          <w:szCs w:val="24"/>
        </w:rPr>
        <w:t>разработать и официально утвердить руководство по управлению степными экосистемами в ООПТ;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/>
      </w:pPr>
      <w:r>
        <w:rPr>
          <w:sz w:val="24"/>
          <w:szCs w:val="24"/>
        </w:rPr>
        <w:t>разработать систему критериев оценки степных массивов и провести инвентаризацию крупнейших из них с последующей организацией систематического мониторинг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Министерству природных ресурсов и экологии РФ, Российскому комитету программы ЮНЕСКО «Человек и биосфера»: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/>
      </w:pPr>
      <w:r>
        <w:rPr>
          <w:sz w:val="24"/>
          <w:szCs w:val="24"/>
        </w:rPr>
        <w:t>разработать и утвердить рекомендации по сохранению биоразнообразия сельхозугодий в российских биосферных резерват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Министерству природных ресурсов и экологии РФ, Министерству сельского хозяйства РФ: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ведомственный рабочий орган по сохранению биоразнообразия на сельскохозяйственных землях;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меры поддержки инициатив органов местного самоуправления по установлению налоговых льгот по земельному налогу с земель сельскохозяйственного назначения, занятых ООПТ регионального и местного значения; </w:t>
      </w:r>
    </w:p>
    <w:p>
      <w:pPr>
        <w:pStyle w:val="Noeeu"/>
        <w:numPr>
          <w:ilvl w:val="0"/>
          <w:numId w:val="3"/>
        </w:numPr>
        <w:tabs>
          <w:tab w:val="clear" w:pos="708"/>
          <w:tab w:val="left" w:pos="3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ить и поддержать имеющиеся в России инициативы по сохранению биоразнообразия на сельскохозяйственных землях, создать на их основе официальные рекомендации для сельскохозяйственных товаропроизводителей и правообладателей земельных участков из земель сельскохозяйственного назначения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397"/>
        <w:rPr>
          <w:i/>
          <w:i/>
        </w:rPr>
      </w:pPr>
      <w:r>
        <w:rPr>
          <w:i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1E1EFF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Рабочий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Рабочий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Noeeu1">
    <w:name w:val="Noeeu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6:00Z</dcterms:created>
  <dc:creator/>
  <dc:description/>
  <dc:language>en-US</dc:language>
  <cp:lastModifiedBy>Zimenko</cp:lastModifiedBy>
  <dcterms:modified xsi:type="dcterms:W3CDTF">2009-04-15T17:23:00Z</dcterms:modified>
  <cp:revision>17</cp:revision>
  <dc:subject/>
  <dc:title/>
</cp:coreProperties>
</file>