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хранить Царицынский парк!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</w:t>
      </w:r>
      <w:r>
        <w:rPr/>
        <w:t xml:space="preserve">, считаем недопустимым уничтожение леса и других ценных природных объектов на территории одного из немногих природно-исторических парков Москвы — парка «Царицыно» в границах музея-заповедника «Царицыно», оказывающего благотворное влияние на жизнь сотен тысяч россиян. </w:t>
      </w:r>
    </w:p>
    <w:p>
      <w:pPr>
        <w:pStyle w:val="Normal"/>
        <w:spacing w:before="120" w:after="0"/>
        <w:ind w:firstLine="397"/>
        <w:jc w:val="both"/>
        <w:rPr/>
      </w:pPr>
      <w:r>
        <w:rPr/>
        <w:t>Здесь, на территории, отнесенной к зоне лесного вида природоохранного назначения, включающей местообитания растений и животных из Красной книги Москвы, ведется «благоустройство» с вырубкой подлеска, заменой лесного напочвенного покрова низкотравным газоном и уничтожением сотен тысяч деревьев. Эти работы в защитном лесу парка «Царицыно» противоречат не только проекту планировки, но и целевому назначению защитного леса, уничтожая его как экологическую систему и природный объект. Судьба «Царицына» наглядно показывает, что ждет защитные леса и иные природные сообщества на остальных лесопарковых территориях Москвы — «Сокольниках», «Измайлово» и других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Мы просим Правительство Москвы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признать недопустимыми работы, ведущие к нарушению защитных лесов и иных ценных природных объектов, и немедленно прекратить их в природно-историческом парке «Царицыно» и на других особо охраняемых природных территориях Москв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овести инвентаризацию природоохранных лесов на территории города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осстановить нарушенные в последние годы и поддерживать в естественном состоянии природоохранные леса и другие природные объекты, сохранявшиеся многими поколениями москвичей.</w:t>
      </w:r>
    </w:p>
    <w:p>
      <w:pPr>
        <w:pStyle w:val="Normal"/>
        <w:spacing w:before="120" w:after="0"/>
        <w:ind w:firstLine="397"/>
        <w:jc w:val="both"/>
        <w:rPr/>
      </w:pPr>
      <w:r>
        <w:rPr/>
        <w:t>Нельзя допустить, чтобы экологическое благополучие многомиллионного города страдало от прихоти некомпетентных чиновников!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39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77"/>
        </w:tabs>
        <w:ind w:left="32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97"/>
        </w:tabs>
        <w:ind w:left="39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37"/>
        </w:tabs>
        <w:ind w:left="54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57"/>
        </w:tabs>
        <w:ind w:left="61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6">
    <w:name w:val="Рабочи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24:00Z</dcterms:created>
  <dc:creator/>
  <dc:description/>
  <dc:language>en-US</dc:language>
  <cp:lastModifiedBy>Zimenko</cp:lastModifiedBy>
  <dcterms:modified xsi:type="dcterms:W3CDTF">2009-04-26T11:01:00Z</dcterms:modified>
  <cp:revision>13</cp:revision>
  <dc:subject/>
  <dc:title/>
</cp:coreProperties>
</file>