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асти Утриш — жемчужину Черноморского побережья России!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</w:t>
      </w:r>
      <w:r>
        <w:rPr/>
        <w:t xml:space="preserve">чрезвычайно обеспокоены </w:t>
      </w:r>
      <w:r>
        <w:rPr>
          <w:color w:val="000000"/>
        </w:rPr>
        <w:t xml:space="preserve">опасной ситуацией с сохранением регионального заказника «Большой Утриш» в Краснодарском крае, которая красноречиво характеризует пренебрежительное отношение государства к проблемам охраны окружающей природной среды. 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>Над этой территорий, являющейся единственным в России местом, где сохранились субтропические экосистемы средиземноморского типа с уникальным биологическим разнообразием (и где до 2010 г., согласно распоряжению Правительства РФ от 23 мая 2001 г. № 725-р, должен быть создан заповедник «Утриш»), нависла угроза интенсивного хозяйственного освоения, деградации и уничтожения природных комплексов.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>По инициативе Управления делами Президента России и при содействии органов власти Краснодарского края в самой ценной части Утриша — районе Утришских лагун — планируется построить элитный рекреационный комплекс с подъездными дорогами. Строительство одной дороги было незаконно начато в ноябре 2008 г. под видом «противопожарной» и привело к уничтожению естественных ландшафтов на протяжении более трех километров. При этом были вырублены тысячи деревьев, в том числе относящиеся к видам, внесенным в Красную книгу РФ. Незаконное строительство велось при попустительстве, а в отдельных случаях, и при содействии государственных природоохранных и правоохранительных органов.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Более 15 тысяч россиян обратились с письмами в адрес Президента России с призывом сохранить Утриш. Несмотря на то, что под воздействием общественности, строительство дороги было признано судами незаконным, опасность реализации проекта сохраняется — ведется подготовка к возобновлению широкомасштабного наступления на уникальную природу Утриша. Вместо безотлагательного создания заповедника обсуждается вопрос организации на данной территории национального парка, либо федерального заказника, что, учитывая местные социально-экономические и правовые обстоятельства, не обеспечит сохранения дикой природы Утриша. Помимо Утришских лагун, угроза хозяйственного освоения нависла также и над другими ценными участками природных комплексов Утриша. Власти Краснодарского края с целью получения коммерческой выгоды от освоения этих земель стремятся сдать их в долгосрочную аренду. 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>Все это происходит, несмотря на то, что Министерство природных ресурсов и экологии РФ, в соответствии с распоряжением Правительства России, уже утвердило эколого-экономическое обоснование создания заповедника. Хозяйственное освоение наиболее ценных территорий Утриша вступает в непримиримое противоречие с планами по созданию заповедника. И это противоречие не должно быть разрешено в пользу корыстных сиюминутных интересов.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>Мы просим Президента России пресечь незаконные инициативы Управления делами Президента по строительству рекреационного комплекса в Утрише.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>Мы требуем от Министерства природных ресурсов и экологии РФ, Генеральной прокуратуры РФ, Росприроднадзора и Ростехнадзора в срочном порядке принять меры для надежной защиты территории будущего заповедника «Утриш».</w:t>
      </w:r>
    </w:p>
    <w:p>
      <w:pPr>
        <w:pStyle w:val="Style17"/>
        <w:spacing w:before="120" w:after="0"/>
        <w:ind w:firstLine="397"/>
        <w:rPr>
          <w:color w:val="000000"/>
        </w:rPr>
      </w:pPr>
      <w:r>
        <w:rPr>
          <w:color w:val="000000"/>
        </w:rPr>
        <w:t>Мы просим руководство Краснодарского края обеспечить соблюдение режима заказника «Большой Утриш» и принять действенные меры по устранению угрожающих Утришу факторов и выполнению распоряжения Правительства РФ о создании заповедника «Утриш», а именно: отказаться от планов строительства каких-либо дорог на территории заказника «Большой Утриш», расторгнуть договоры долгосрочной аренды лесных участков на территории планируемого заповедника «Утриш» и воссоздать администрацию заказника «Большой Утриш» на период до создания заповедника.</w:t>
      </w:r>
    </w:p>
    <w:p>
      <w:pPr>
        <w:pStyle w:val="Style17"/>
        <w:spacing w:before="120" w:after="0"/>
        <w:ind w:firstLine="397"/>
        <w:rPr/>
      </w:pPr>
      <w:r>
        <w:rPr>
          <w:color w:val="000000"/>
        </w:rPr>
        <w:t xml:space="preserve">Бездействие и попустительство властей, допускающих ослабление охраны уникальной природной территории Утриша ради элитарных интересов, подрывают доверие граждан к государственной власти. </w:t>
      </w:r>
    </w:p>
    <w:p>
      <w:pPr>
        <w:pStyle w:val="Normal"/>
        <w:spacing w:before="12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Рабочий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бочий Знак"/>
    <w:basedOn w:val="Normal"/>
    <w:qFormat/>
    <w:pPr>
      <w:ind w:firstLine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rish_с учетом Рудомахи  АЯ 20 апр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5:00Z</dcterms:created>
  <dc:creator/>
  <dc:description/>
  <dc:language>en-US</dc:language>
  <cp:lastModifiedBy>Zimenko</cp:lastModifiedBy>
  <dcterms:modified xsi:type="dcterms:W3CDTF">2009-04-25T19:01:00Z</dcterms:modified>
  <cp:revision>11</cp:revision>
  <dc:subject/>
  <dc:title/>
</cp:coreProperties>
</file>