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Учитывая изложенное, предлагается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абзац 2 статьи 1 изложить в следующей редакции: «градостроительная деятельность - деятельность в области территориального планирования, градостроительного регулирования, проектирования и строительства объектов недвижимости, осуществляемая органами государственной власти, органами местного самоуправления, физическими и юридическими лицами с учетом интересов граждан, общественных и государственных интересов, а также национальных, историко-культурных, экологических, природных особенностей указанных территорий и поселений»;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атье 7, пункт 1, абзац а) исключить; абзац б) дополнить пунктом следующего содержания «утверждение границ государственных природных заповедников, в том числе государственных природных биосферных заповедников, государственных природных заказников, памятников природы, национальных парков, дендрологических парков, природных парков, ботанических садов и иных особо охраняемых территорий, природных объектов, имеющих особое природоохранное, научное, историко-культурное, эстетическое, рекреационное, оздоровительное и иное ценное значение, санитарные, защитные и санитарно-защитные зоны; водоохранные зоны и прибрежные защитные полосы; зоны санитарной охраны источников водоснабжения; зоны залегания полезных ископаемых»;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атье 8, пункт 1, абзац а) исключить; абзац б) дополнить пунктом следующего содержания «утверждение границ государственных природных заповедников, в том числе государственных природных биосферных заповедников, государственных природных заказников, памятников природы, национальных парков, дендрологических парков, природных парков, ботанических садов и иных особо охраняемых территорий, природных объектов, имеющих особое природоохранное, научное, историко-культурное, эстетическое, рекреационное, оздоровительное и иное ценное значение, санитарные, защитные и санитарно-защитные зоны; водоохранные зоны и прибрежные защитные полосы; зоны санитарной охраны источников водоснабжения; зоны залегания полезных ископаемых»;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атье 9, пункт 1, абзац а) исключить; абзац б) дополнить пунктом следующего содержания «утверждение границ государственных природных заповедников, в том числе государственных природных биосферных заповедников, государственных природных заказников, памятников природы, национальных парков, дендрологических парков, природных парков, ботанических садов и иных особо охраняемых территорий, природных объектов, имеющих особое природоохранное, научное, историко-культурное, эстетическое, рекреационное, оздоровительное и иное ценное значение, санитарные, защитные и санитарно-защитные зоны; водоохранные зоны и прибрежные защитные полосы; зоны санитарной охраны источников водоснабжения; зоны залегания полезных ископаемых»;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атье 9, пункт 2, абзац а) исключить;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атье 9, пункт 3, абзац а) исключить;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тью 16 дополнить пунктом, определяющим в качестве обязательных условий для утверждения градостроительной документации любого вида наличие положительного заключения государственной экологической экспертизы и ее согласование с соответствующими органами санитарно-эпидемиологического надзора;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тью 21 дополнить пунктом 9 «Сервитуты в области градостроительства», определив в качестве публичных сервитутов зоны охраны памятников истории и культуры, историко-культурных комплексов и объектов; зоны особо охраняемых природных территорий, в том числе округов санитарной (горно-санитарной) охраны, государственных природных заповедников, в том числе государственных природных биосферных заповедников, государственных природных заказников, памятников природы, национальных парков, дендрологических парков, природных парков, ботанических садов и иных особо охраняемых территорий; санитарные, защитные и санитарно-защитные зоны; водоохранные зоны и прибрежные защитные полосы; зоны санитарной охраны источников водоснабжения; зоны залегания полезных ископаемых; внести соответствующие корректировки в соответствии с вышеприведенным абзацем по всему тексту проекта Градостроительного кодекса;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вание статьи 22 изложить в следующей редакции «Определение границ зон ограничения участков и иных объектов недвижимости, расположенных в границах зон охраны памятников истории и культуры, историко-культурных комплексов и объектов; зоны особо охраняемых природных территорий, в том числе округов санитарной (горно-санитарной) охраны, государственных природных заповедников, в том числе государственных природных биосферных заповедников, государственных природных заказников, памятников природы, национальных парков, дендрологических парков, природных парков, ботанических садов и иных особо охраняемых территорий; санитарные, защитные и санитарно-защитные зоны; водоохранные зоны и прибрежные защитные полосы; зоны санитарной охраны источников водоснабжения; зоны залегания полезных ископаемых» и внести соответствующие корректировки в текст статьи;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олнить пункт 2 статьи 23 абзацем следующего содержания: «размещения объектов расположенных в границах зон охраны памятников истории и культуры, историко-культурных комплексов и объектов; зон особо охраняемых природных территорий, в том числе округов санитарной (горно-санитарной) охраны, государственных природных заповедников, в том числе государственных природных биосферных заповедников, государственных природных заказников, памятников природы, национальных парков, дендрологических парков, природных парков, ботанических садов и иных особо охраняемых территорий; санитарные, защитные и санитарно-защитные зоны; водоохранные зоны и прибрежные защитные полосы; зоны санитарной охраны источников водоснабжения; зоны залегания полезных ископаемых»;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нкт 8 статьи 27 изложить в следующей редакции «В состав видов территориальных зон могут включаться  зоны охраны памятников истории и культуры, историко-культурных комплексов и объектов; зоны особо охраняемых природных территорий, в том числе округов санитарной (горно-санитарной) охраны, государственных природных заповедников, в том числе государственных природных биосферных заповедников, государственных природных заказников, памятников природы, национальных парков, дендрологических парков, природных парков, ботанических садов и иных особо охраняемых территорий; санитарные, защитные и санитарно-защитные зоны; водоохранные зоны и прибрежные защитные полосы; зоны санитарной охраны источников водоснабжения; зоны залегания полезных ископаемых»;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тью 43 исключить, как нарушающую  нормы статей 71 и 72 Конституции Российской Федерации; внести соответствующие корректировки по тексту главы 8;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нкт 1 статьи 46 дополнить абзацем 4 в следующей редакции: требованиям охраны окружающей среды и обеспечения санитарно-эпидемиологического благополучия населения;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бавить статью «Обязанности граждан и юридических лиц при осуществлении градостроительной деятельности», предусмотрев в ней обязанности граждан и юридических лиц в части: охраны среду жизнедеятельности; проведения работ по улучшению экологической обстановки в регионах, рациональному использованию земель, сохранению территорий объектов историко-культурного и природного наследия, развитию инженерной, транспортной и социальной инфраструктур федерального значения; проведения работ по надлежащему содержанию зданий,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; не совершения действий, оказывающих вредное воздействие на окружающую природную среду, памятники истории и культуры и памятники природы, городские, сельские и природные ландшафты, объекты инженерной, транспортной инфраструктур и благоустройства территорий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аголовок 1"/>
    <w:basedOn w:val="Heading"/>
    <w:qFormat/>
    <w:pPr>
      <w:keepNext w:val="true"/>
      <w:keepLines/>
      <w:spacing w:before="0" w:after="360"/>
    </w:pPr>
    <w:rPr>
      <w:smallCaps/>
      <w:kern w:val="0"/>
      <w:sz w:val="40"/>
    </w:rPr>
  </w:style>
  <w:style w:type="paragraph" w:styleId="2">
    <w:name w:val="ИЗаголовок 2"/>
    <w:basedOn w:val="Normal"/>
    <w:qFormat/>
    <w:pPr>
      <w:keepNext w:val="true"/>
      <w:spacing w:lineRule="auto" w:line="360" w:before="240" w:after="24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Style15">
    <w:name w:val="ИВажный текст"/>
    <w:basedOn w:val="Normal"/>
    <w:qFormat/>
    <w:pPr>
      <w:spacing w:before="120" w:after="120"/>
    </w:pPr>
    <w:rPr>
      <w:rFonts w:ascii="Arial" w:hAnsi="Arial" w:cs="Arial"/>
      <w:smallCaps/>
      <w:sz w:val="22"/>
    </w:rPr>
  </w:style>
  <w:style w:type="paragraph" w:styleId="Style16">
    <w:name w:val="ИОчень Важный текст"/>
    <w:basedOn w:val="Style15"/>
    <w:qFormat/>
    <w:pPr/>
    <w:rPr>
      <w:b/>
      <w:sz w:val="28"/>
    </w:rPr>
  </w:style>
  <w:style w:type="paragraph" w:styleId="11">
    <w:name w:val="Стиль1"/>
    <w:basedOn w:val="TextBody"/>
    <w:qFormat/>
    <w:pPr>
      <w:ind w:firstLine="709"/>
    </w:pPr>
    <w:rPr>
      <w:sz w:val="28"/>
    </w:rPr>
  </w:style>
  <w:style w:type="paragraph" w:styleId="Style17">
    <w:name w:val="Основное"/>
    <w:basedOn w:val="Normal"/>
    <w:qFormat/>
    <w:pPr>
      <w:ind w:firstLine="720"/>
      <w:jc w:val="both"/>
    </w:pPr>
    <w:rPr>
      <w:sz w:val="24"/>
    </w:rPr>
  </w:style>
  <w:style w:type="paragraph" w:styleId="Style18">
    <w:name w:val="Основная таблица"/>
    <w:basedOn w:val="Normal"/>
    <w:qFormat/>
    <w:pPr>
      <w:widowControl w:val="false"/>
    </w:pPr>
    <w:rPr>
      <w:sz w:val="24"/>
    </w:rPr>
  </w:style>
  <w:style w:type="paragraph" w:styleId="Style19">
    <w:name w:val="Совсем мелкий заголовок"/>
    <w:basedOn w:val="Normal"/>
    <w:qFormat/>
    <w:pPr>
      <w:tabs>
        <w:tab w:val="clear" w:pos="708"/>
        <w:tab w:val="left" w:pos="0" w:leader="none"/>
        <w:tab w:val="left" w:pos="720" w:leader="none"/>
      </w:tabs>
      <w:ind w:firstLine="540"/>
    </w:pPr>
    <w:rPr>
      <w:b/>
      <w:i/>
      <w:sz w:val="26"/>
    </w:rPr>
  </w:style>
  <w:style w:type="paragraph" w:styleId="Style20">
    <w:name w:val="Мелкий заголовок"/>
    <w:basedOn w:val="Normal"/>
    <w:qFormat/>
    <w:pPr>
      <w:spacing w:before="120" w:after="120"/>
      <w:ind w:firstLine="357"/>
      <w:jc w:val="both"/>
    </w:pPr>
    <w:rPr>
      <w:b/>
      <w:sz w:val="26"/>
    </w:rPr>
  </w:style>
  <w:style w:type="paragraph" w:styleId="Style21">
    <w:name w:val="Ну очень мелкий заголовок"/>
    <w:basedOn w:val="Style19"/>
    <w:qFormat/>
    <w:pPr>
      <w:spacing w:before="120" w:after="0"/>
      <w:ind w:left="708" w:hanging="0"/>
    </w:pPr>
    <w:rPr>
      <w:i w:val="false"/>
      <w:sz w:val="24"/>
    </w:rPr>
  </w:style>
  <w:style w:type="paragraph" w:styleId="Style22">
    <w:name w:val="Таня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57:00Z</dcterms:created>
  <dc:creator>Tanya Boravsky</dc:creator>
  <dc:description/>
  <dc:language>en-US</dc:language>
  <cp:lastModifiedBy>User</cp:lastModifiedBy>
  <dcterms:modified xsi:type="dcterms:W3CDTF">2004-09-27T18:25:00Z</dcterms:modified>
  <cp:revision>23</cp:revision>
  <dc:subject/>
  <dc:title>Настоящий проект содержит ряд норм, противоречащих Коснтитуции Российской Федерации в части прав граждан на благоприятную окружающую среду (ст</dc:title>
</cp:coreProperties>
</file>