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ЗИДЕНТУ РОССИЙСКОЙ ФЕДЕР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УТИНУ В.В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ЧН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ДРЕС: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103012, Москва, Кремль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://www.kremlin.ru/articles/PMAbout.shtml</w:t>
        </w:r>
      </w:hyperlink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ГРАЖДАН РОСС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КОЛЛЕКТИВНОЕ ОБРАЩЕНИЕ НА ОСНОВА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ТЬИ 33 КОНСТИТУЦИИ РФ, СТАТЬИ 980 ГРАЖДАНСКОГО КОДЕКСА Р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защиту конституционного права граждан на лесной фонд, как публичное достояние многонационального народа России, его нынешнего и будущих поколений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0"/>
          <w:lang w:val="ru-RU"/>
        </w:rPr>
      </w:pPr>
      <w:r>
        <w:rPr>
          <w:rFonts w:eastAsia="Times New Roman CYR"/>
          <w:sz w:val="20"/>
          <w:lang w:val="ru-RU"/>
        </w:rPr>
        <w:t xml:space="preserve"> </w:t>
      </w:r>
      <w:r>
        <w:rPr>
          <w:sz w:val="20"/>
          <w:lang w:val="ru-RU"/>
        </w:rPr>
        <w:t>Уважаемый Владимир Владимирович!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rPr/>
      </w:pPr>
      <w:r>
        <w:rPr>
          <w:sz w:val="20"/>
          <w:lang w:val="ru-RU"/>
        </w:rPr>
        <w:t xml:space="preserve">Конституция РФ (ст. 9) определяет землю и природные ресурсы Российской Федерации как основу жизни ее народов. 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  <w:t>Лесной фонд - достояние многонационального народа России.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  <w:t>Правительство РФ предлагает проект Лесного кодекса, который нарушает основы конституционного строя и права большинства граждан страны.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rPr/>
      </w:pPr>
      <w:r>
        <w:rPr>
          <w:sz w:val="20"/>
          <w:lang w:val="ru-RU"/>
        </w:rPr>
        <w:t>Мы, граждане России, категорически возражаем против частной собственности на земли лесного фонда.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  <w:t>Мы требуем:</w:t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Публикации в Российской газете и других изданиях проекта Лесного кодекса, одобренного Правительством РФ для внесения в Государственную Думу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сенародного, широкого и открытого обсуждения проекта Лесного код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b/>
          <w:b/>
        </w:rPr>
      </w:pPr>
      <w:r>
        <w:rPr>
          <w:b/>
        </w:rPr>
        <w:t>Закрепления в Лесном кодексе права народа России, его нынешнего и будущих поколений на лесной фонд как общественное публичное достояние</w:t>
      </w:r>
      <w:r>
        <w:rPr>
          <w:b/>
          <w:bCs/>
          <w:i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b/>
          <w:b/>
          <w:bCs/>
          <w:iCs/>
        </w:rPr>
      </w:pPr>
      <w:r>
        <w:rPr>
          <w:b/>
        </w:rPr>
        <w:t>Закрепления в Лесном кодексе исключительного права собственности государства на лесной фонд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>Установления разумных сроков аренды в Лесном кодексе; запрещения долгосрочной аренды лесных земель до 99 лет.</w:t>
      </w:r>
    </w:p>
    <w:p>
      <w:pPr>
        <w:pStyle w:val="Normal"/>
        <w:ind w:firstLine="54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Просим Вас внести в Государственную Думу РФ проект Лесного кодекса, разработанный с учетом мнения российского народа. </w:t>
      </w:r>
    </w:p>
    <w:p>
      <w:pPr>
        <w:pStyle w:val="Normal1"/>
        <w:rPr>
          <w:bCs/>
          <w:iCs/>
          <w:sz w:val="20"/>
          <w:lang w:val="ru-RU"/>
        </w:rPr>
      </w:pPr>
      <w:r>
        <w:rPr>
          <w:bCs/>
          <w:iCs/>
          <w:sz w:val="20"/>
          <w:lang w:val="ru-RU"/>
        </w:rPr>
      </w:r>
    </w:p>
    <w:p>
      <w:pPr>
        <w:pStyle w:val="Normal1"/>
        <w:rPr>
          <w:sz w:val="20"/>
          <w:lang w:val="ru-RU"/>
        </w:rPr>
      </w:pPr>
      <w:r>
        <w:rPr>
          <w:sz w:val="20"/>
          <w:lang w:val="ru-RU"/>
        </w:rPr>
        <w:t>Верим в Вас и надеемся, что Президент сохранит леса России для наших детей и внуков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дписи граждан под обращением к Президенту РФ о Лесном кодексе РФ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03"/>
        <w:gridCol w:w="4149"/>
        <w:gridCol w:w="108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40"/>
              <w:jc w:val="both"/>
              <w:rPr/>
            </w:pPr>
            <w:r>
              <w:rPr>
                <w:b/>
                <w:bCs/>
              </w:rPr>
              <w:t xml:space="preserve">№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40"/>
              <w:jc w:val="both"/>
              <w:rPr/>
            </w:pPr>
            <w:r>
              <w:rPr>
                <w:b/>
                <w:bCs/>
              </w:rPr>
              <w:t xml:space="preserve">№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en-US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rticles/PMAbout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06:00Z</dcterms:created>
  <dc:creator>Yakovlev</dc:creator>
  <dc:description/>
  <dc:language>en-US</dc:language>
  <cp:lastModifiedBy>Грищенко</cp:lastModifiedBy>
  <cp:lastPrinted>2004-06-21T16:25:00Z</cp:lastPrinted>
  <dcterms:modified xsi:type="dcterms:W3CDTF">2004-09-22T13:59:00Z</dcterms:modified>
  <cp:revision>9</cp:revision>
  <dc:subject/>
  <dc:title>Президенту Российской Федерации</dc:title>
</cp:coreProperties>
</file>