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 № Э-8 от 06.10.2004 г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МИНИСТЕРСТ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ЧЕСКОГО РАЗВИТИЯ</w:t>
        <w:tab/>
        <w:tab/>
        <w:tab/>
        <w:tab/>
      </w:r>
      <w:r>
        <w:rPr>
          <w:bCs/>
        </w:rPr>
        <w:t>125464, г.Москва, а/я 64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ТОРГОВЛИ</w:t>
        <w:tab/>
        <w:tab/>
        <w:tab/>
        <w:tab/>
        <w:tab/>
        <w:tab/>
      </w:r>
      <w:r>
        <w:rPr>
          <w:bCs/>
        </w:rPr>
        <w:t>АНО «ЮРИКС»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ЙСКОЙ ЕДЕРАЦИИ</w:t>
      </w:r>
    </w:p>
    <w:p>
      <w:pPr>
        <w:pStyle w:val="Normal"/>
        <w:rPr/>
      </w:pPr>
      <w:r>
        <w:rPr/>
        <w:t>(</w:t>
      </w:r>
      <w:r>
        <w:rPr>
          <w:sz w:val="20"/>
        </w:rPr>
        <w:t>МИНЭКОНОМРАЗВИТИЯ РОССИ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ДЕПАРТАМЕНТ ИМУЩЕСТВЕН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 ЗЕМЕЛЬНЫХ ОТНОШЕН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И ПРИРОДОПОЛЬЗОВАНИЯ</w:t>
      </w:r>
    </w:p>
    <w:p>
      <w:pPr>
        <w:pStyle w:val="Normal"/>
        <w:rPr>
          <w:sz w:val="20"/>
        </w:rPr>
      </w:pPr>
      <w:r>
        <w:rPr>
          <w:sz w:val="20"/>
        </w:rPr>
        <w:t>Ул. 1-я Тверская-Ямская, д. 1,3, Москва, 125993</w:t>
      </w:r>
    </w:p>
    <w:p>
      <w:pPr>
        <w:pStyle w:val="Normal"/>
        <w:rPr>
          <w:sz w:val="20"/>
        </w:rPr>
      </w:pPr>
      <w:r>
        <w:rPr>
          <w:sz w:val="20"/>
        </w:rPr>
        <w:t>Тел. 291-19-19, Факс 248-84-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             </w:t>
      </w:r>
      <w:r>
        <w:rPr>
          <w:sz w:val="20"/>
          <w:u w:val="single"/>
        </w:rPr>
        <w:t xml:space="preserve">17.09.2004        </w:t>
      </w:r>
      <w:r>
        <w:rPr>
          <w:sz w:val="20"/>
        </w:rPr>
        <w:t xml:space="preserve"> № </w:t>
      </w:r>
      <w:r>
        <w:rPr>
          <w:sz w:val="20"/>
          <w:u w:val="single"/>
        </w:rPr>
        <w:t xml:space="preserve">     1955-ПГ</w:t>
      </w:r>
      <w:r>
        <w:rPr>
          <w:sz w:val="20"/>
          <w:u w:val="single"/>
          <w:lang w:val="en-US"/>
        </w:rPr>
        <w:t>/</w:t>
      </w:r>
      <w:r>
        <w:rPr>
          <w:sz w:val="20"/>
          <w:u w:val="single"/>
        </w:rPr>
        <w:t>ДО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№_______________ от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Лес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Департамент имущественных и земельных отношений, экономики природопользования Минэкономразвития России рассмотрел, в пределах своей компетенции, Ваше обращение по проекту Лесного кодекса Российской Федерации и сообщает.</w:t>
      </w:r>
    </w:p>
    <w:p>
      <w:pPr>
        <w:pStyle w:val="TextBody"/>
        <w:rPr/>
      </w:pPr>
      <w:r>
        <w:rPr/>
        <w:tab/>
        <w:t>Законопроект подготовлен в строгом соответствии с Конституцией Российской Федерации и системеообразующими законами Российской Федерации, установившей возможность нахождения природных ресурсов  в различных формах собственности, а также статьи 72 Конституции Российской Федерации, в соответствии с которой вопросы владения и распоряжения природными ресурсами, а также природопользование, охрана окружающей среды и обеспечение экологической безопасности находятся в совместном ведении Российской Федерации и субъект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проектом все лесные участки находятся в федеральной собственности, за исключением лесных участков, переданных в государственную собственность субъектов Российской Федерации, муниципальную и частную соб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ача в собственность субъектов Российской Федерации и муниципальных образований лесных участков осуществляется в порядке, установленном лесным законодательством и федеральным законом об обороте земель лесного фонда.</w:t>
      </w:r>
    </w:p>
    <w:p>
      <w:pPr>
        <w:pStyle w:val="Normal"/>
        <w:jc w:val="both"/>
        <w:rPr/>
      </w:pPr>
      <w:r>
        <w:rPr>
          <w:sz w:val="28"/>
        </w:rPr>
        <w:tab/>
        <w:t>Вместе с тем граждане имеют право бесплатно без предоставления в уполномоченный федеральный орган  исполнительской власти по надзору за соблюдением лесного законодательства лесной декларации свободно пребывать в лесах для целей, не связанных с изъятием лесных ресурсов, а также собирать для собственных нужд дикорастущие ягоды, орехи, грибы, другие пищевые лесные ресурсы, лекарственные растения и техническое сырье, второстепенные ресурсы, если оное не предусмотрено лес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ект закона предусматривает изъятие из сферы ведения органов государственного управления функции ведения лесного хозяйства. Обязанности по ведению лесного хозяйства возлагаются на собственников и арендаторов лесных участков. В случаях предоставления лесного участка в аренду на срок до одного года ведение лесного хозяйства возлагается на федеральный орган исполнительной власти по управлению лесным фон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странения дублирования функций государственного управления по уровням публичной власти и повышения его эффективности в законопроекте предусмотрено четкое разграничение полномочии Российской Федерацией, ее субъектов и муниципальных образований в области использования, охраны, защиты и воспроизводства л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цессе работы над законопроектом проводились согласительные совещания с заинтересованными министерствами и ведомствами, а также консультационные встречи по вопросам лесопользования и лесовозобновления с сотрудниками РАН и РАСХ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того, руководителям всех субъектов Российской Федерации были разосланы письма с рабочими вариантами новой редакции Лесного кодекса Российской Федерации. Представленные предложения  и замечания были рассмотрены и частично учтены в ходе работы над законопроект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знакомиться с рабочим вариантом проекта Лесного кодекса Российской Федерации можно на официальной странице Минэкономики России размещенной во всемирной информационной сет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стоящее время Минэкономразвития России совместно с заинтересованными федеральными органами исполнительной власти завершает доработку указанного законопроекта с учетом поступивших предложений от субъектов Российской Федерации, депутатов Государственной Думы Федерального Собрания Российской Федерации, коммерческих, экологических и обществен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Директора Департамента</w:t>
        <w:tab/>
        <w:tab/>
        <w:tab/>
        <w:tab/>
        <w:tab/>
        <w:tab/>
        <w:tab/>
        <w:t xml:space="preserve">В.В. Гаври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50:00Z</dcterms:created>
  <dc:creator>irina</dc:creator>
  <dc:description/>
  <dc:language>en-US</dc:language>
  <cp:lastModifiedBy>Sasha_</cp:lastModifiedBy>
  <dcterms:modified xsi:type="dcterms:W3CDTF">2004-10-12T13:34:00Z</dcterms:modified>
  <cp:revision>4</cp:revision>
  <dc:subject/>
  <dc:title/>
</cp:coreProperties>
</file>