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эру Москвы Ю. М. Лужкову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й Юрий Михайлович!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ы любим свою Отчизну и природу своей Родин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ы считаем, что негуманно, неразумно и слишком дорого – то есть НЕКУЛЬТУРНО – застраивать, вырубать и выстригать сохранившиеся в Москве леса и луга – экономичные природные сообщества, заселённые множеством растений и животных. Это обедняет их, делает неустойчивыми и требующими постоянного дорогостоящего ухода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сим Вас: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вернуть цветы нашей Родины на улицы Москвы, прекратить постоянную стрижку газонов и вернуться к традиционному для Москвы умеренному выкашиванию, чтобы васильки и ромашки снова могли зацвест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 прекратить необоснованные штрафы за листья под деревьями. Удаление опада из-под деревьев и кустов – это нарушение Правил содержания зелёных насаждений, из-за этого во дворах стало больше пыли, земля голая и сохнет, а трава на ней исчезает. Правила содержания зелёных насаждений разрешают убирать листья только с открытых газонов!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рекратить заливать деревья асфальтом. Это позор, когда за каждую горсть опавших листьев, прикрывающих истощённую иссохшую землю,  накладывают штрафы, а целые аллеи деревьев заживо замурованы!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рекратить застройку особо охраняемых природных территорий Москвы. Зелёные насаждения Москвы – это санирующие городскую среду земли. Они существуют, чтобы было чем дышать!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рекратить превращение лугов с жаворонком и коростелем в мёртвый стриженый газон, рек - в канавы с берегами из железной сетки, а прудов с рогозом и стрекозами - в бетонные корыта с еврогазоно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екратить окультуривание городских лесов и превращение их в парки, разрушающее природные процессы. Лес бережёт наши деньги, а парк  требует постоянного ухода. В лесу преобладают среднерусские растения и животные, а парке – чужеродные интродуценты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екратить превращение зелёных территорий общего пользования в закрытые для всех, кроме немногих любителей гольфа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берегая многообразие Природы, сберегаешь здоровье и деньги!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Охрана живой природы – самый дешёвый способ создания благоприятной среды обитания людей</w:t>
      </w:r>
      <w:r>
        <w:rPr>
          <w:sz w:val="32"/>
          <w:szCs w:val="32"/>
        </w:rPr>
        <w:t>!</w:t>
      </w:r>
    </w:p>
    <w:sectPr>
      <w:type w:val="nextPage"/>
      <w:pgSz w:w="11906" w:h="16838"/>
      <w:pgMar w:left="72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0:11:00Z</dcterms:created>
  <dc:creator>Некто</dc:creator>
  <dc:description/>
  <dc:language>en-US</dc:language>
  <cp:lastModifiedBy>Николай Соболев</cp:lastModifiedBy>
  <cp:lastPrinted>2009-06-06T10:13:00Z</cp:lastPrinted>
  <dcterms:modified xsi:type="dcterms:W3CDTF">2009-11-24T11:01:00Z</dcterms:modified>
  <cp:revision>25</cp:revision>
  <dc:subject/>
  <dc:title>Уважаемый Юрий Михайлович</dc:title>
</cp:coreProperties>
</file>