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136"/>
        <w:jc w:val="center"/>
        <w:rPr>
          <w:b/>
          <w:b/>
          <w:bCs/>
        </w:rPr>
      </w:pPr>
      <w:r>
        <w:rPr>
          <w:b/>
          <w:bCs/>
        </w:rPr>
        <w:t>Приложение 2 к постановлению Правительства Москвы от 10 ноября 2009 г. N 1219-ПП</w:t>
      </w:r>
    </w:p>
    <w:p>
      <w:pPr>
        <w:pStyle w:val="Normal"/>
        <w:spacing w:before="136" w:after="136"/>
        <w:ind w:right="5395" w:hanging="0"/>
        <w:rPr/>
      </w:pPr>
      <w:r>
        <w:rPr/>
        <w:t xml:space="preserve">Приложение к постановлению Правительства Москвы </w:t>
        <w:br/>
        <w:t>от 2 сентября 2008 г. N 788-ПП</w:t>
      </w:r>
    </w:p>
    <w:p>
      <w:pPr>
        <w:pStyle w:val="Normal"/>
        <w:spacing w:before="136" w:after="136"/>
        <w:jc w:val="center"/>
        <w:rPr/>
      </w:pPr>
      <w:r>
        <w:rPr/>
        <w:t>Состав</w:t>
        <w:br/>
        <w:t>Рабочей группы по координации работ по подготовке целевой</w:t>
        <w:br/>
        <w:t>программы сохранения и развития особо охраняемых природных</w:t>
        <w:br/>
        <w:t>территорий города Москвы</w:t>
      </w:r>
    </w:p>
    <w:p>
      <w:pPr>
        <w:pStyle w:val="Normal"/>
        <w:spacing w:before="136" w:after="13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очин Леонид Арнольдович - руководитель Департамента природополь зования и охраны окружающей среды города Москвы, министр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лпатов Юрий Михайлович - префект Западного административного округа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айдаков Сергей Львович - заместитель Мэра Москвы в Правительстве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ноградов Валерий Юрьевич - заместитель Мэра Москвы в Правительстве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кресенский Игорь Николаевич - заместитель председателя Москомархите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втихиев Николай Николаевич - префект Восточного административного округа города Москвы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льина Ирина Николаевна - заместитель директора ГУП "НИиПИ Генплана Москв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тволь Олег Львович - префект Северного административного округа города Москвы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ер Ирина Яковлевна - префект Северо-Восточного административного округа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ыжков Олег Владимирович - первый заместитель руководителя Департамента земельных ресурсов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йлов Борис Леонтьевич - заведующий лабораторией Московского региона Всероссийского научно-исследовательского института охраны природы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мирнова Ирина Вячеславовна - первый заместитель руководителя Департамента экономической политики и развития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ляев Александр Евгеньевич - заместитель председателя Москомнаслед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лодков Владислав Владимирович - заместитель руководителя Департамента природопользования и охраны окружающей среды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варц Евгений Аркадьевич - директор по природоохранной политике Всемирного фонда природы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екретарь рабочей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йволов Юрий Анатольевич - начальник Отдела особо охраняемых природных территорий Департамента природопользования и охраны окружающей среды города Москв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5:00Z</dcterms:created>
  <dc:creator>Николай Соболев</dc:creator>
  <dc:description/>
  <cp:keywords/>
  <dc:language>en-US</dc:language>
  <cp:lastModifiedBy>Николай Соболев</cp:lastModifiedBy>
  <dcterms:modified xsi:type="dcterms:W3CDTF">2010-02-27T08:42:00Z</dcterms:modified>
  <cp:revision>1</cp:revision>
  <dc:subject/>
  <dc:title>Приложение 2 к постановлению Правительства Москвы от 10 ноября 2009 г</dc:title>
</cp:coreProperties>
</file>