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</w:rPr>
        <w:t>Предложенные показате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реализаци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Целевой программы сохранения и развития особо охраняемых природных территорий города Москвы на 2011-2013 г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величение общей площади сети ООПТ (га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снижение земель хозяйствующих субъектов в границах ООПТ, деятельность которых не соответствует задачам ООПТ (% от общей площади ООПТ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лощадь рекультивированных территорий за год (га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ыполнение программы экологического мониторинга (количество показателей в программе мониторинга, количество объектов мониторинга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оличество инспекторов по охране ООПТ, прошедших курсы специального обучения инспекторов, в % от численного состав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езультаты инвентаризации зелёных насаждений на ООПТ (% площади, на которую имеются актуальные материалы инвентаризации от общей площади зелёных насаждений на ООПТ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меры по охране редких и исчезающих животных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величение площади луговых и болотных травянисто-кустарниковых природных сообществ (га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оличество видов Красной книги Российской Федерации (число видов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оцент площади, на которую разработаны территориальные схемы и проекты планировок от общей площади ООПТ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бъем рекреационных услуг, оказанных населению на ООПТ (в млн. руб.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оличество граждан, воспользовавшихся эколого-просветительскими услугами, предоставленными на ООПТ (как сумма участников различных эколого-просветительских мероприятий – экскурсий, лекций, бесед, экопраздников и т. д., в тыс. чел.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оля работников государственных природоохранных учреждений, прошедших обучение или повышение профессиональной квалификации (% ежегодного охвата от общей численности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6:00Z</dcterms:created>
  <dc:creator>Николай Соболев</dc:creator>
  <dc:description/>
  <cp:keywords/>
  <dc:language>en-US</dc:language>
  <cp:lastModifiedBy>Николай Соболев</cp:lastModifiedBy>
  <dcterms:modified xsi:type="dcterms:W3CDTF">2010-02-27T08:30:00Z</dcterms:modified>
  <cp:revision>2</cp:revision>
  <dc:subject/>
  <dc:title>Предложенные показатели реализации Целевой программы сохранения и развития особо охраняемых природных территорий города Москвы на 2011-2013 гг</dc:title>
</cp:coreProperties>
</file>