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/>
        <w:t xml:space="preserve">Внесен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Мэром Москв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Принят в первом чт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10 октября 200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Доработан с учетом поправок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одобренных реда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Предлагается для принятия 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втором чт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 охране диких животных в городе Москв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ий Закон регулирует отношения в области охраны диких животных и среды их обитания в городе Москве. Положения настоящего Закона не распространяются на домашних, одомашненных и синантропных животных, диких животных, содержащихся в неволе, а также на редких и находящихся под угрозой исчезновения диких животных, занесенных в Красную книгу Российской Федерации или охраняемых в соответствии с международными договорами Российской Федерации, если иное не предусмотрено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2268" w:hanging="155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понятия, используемые в настоящем  Законе </w:t>
      </w:r>
    </w:p>
    <w:p>
      <w:pPr>
        <w:pStyle w:val="Normal"/>
        <w:autoSpaceDE w:val="false"/>
        <w:ind w:left="2268" w:hanging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икие животные - представители типичной для города Москвы фауны, обитающие в условиях естественной свободы либо содержащиеся в полувольных условиях или искусственно созданной среде об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2. Редкие и находящиеся под угрозой исчезновения дикие животные - виды диких животных, которые занесены в Красную книгу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  <w:t>3. Синантропные животные - виды животных, в том числе диких, не содержащиеся человеком, но использующие продукты его жизнедеятельности и находящиеся в условиях, возникших или видоизмененных в результате его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4. Естественная свобода - состояние диких животных, при котором они обитают в условиях естественной среды обитания без ограничения их передвижения, питаются природными кормами и сохраняют свое видовое разнообразие и целостность сообществ диких животных.</w:t>
      </w:r>
    </w:p>
    <w:p>
      <w:pPr>
        <w:pStyle w:val="Normal"/>
        <w:autoSpaceDE w:val="false"/>
        <w:ind w:firstLine="720"/>
        <w:jc w:val="both"/>
        <w:rPr/>
      </w:pPr>
      <w:r>
        <w:rPr/>
        <w:t>5. Полувольные условия - система ограничений передвижения диких животных в пределах природного объекта города Москвы, предназначенного для их содержания, при частичном жизнеобеспечении диких животных человеком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Искусственно созданная среда обитания - совокупность наиболее приближенных к естественной среде обитания искусственно созданных условий, необходимых для жизнеобеспечения диких животных и отвечающих требованиям безопасности жизни и здоровья диких животных, санитарно-эпидемиологическим и зоологическим требованиям, а также требованиям безопасности жизни и здоровь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7. Неволя - содержание диких животных в условиях полного жизнеобеспечения человеком, исключающих их свободное передвижение  по территории города Москвы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Критическое местообитание - часть среды обитания популяций редких и находящихся под угрозой исчезновения диких животных, выраженная в конкретных пространственных параметрах, с которой связаны (на которой осуществляются) этапы их жизненного цикла, наиболее значимые для сохранения популяций диких животных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Центр реабилитации диких животных - организация, основной деятельностью которой является восстановление здоровья, передержка, карантинирование и содействие адаптации диких животных, изъятых из среды обитания либо из незаконного владения и 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10. Учет пользователей диких животных - система мер по сбору информации о лицах, осуществляющих разрешенные в соответствии с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</w:t>
      </w:r>
      <w:r>
        <w:rPr>
          <w:b/>
          <w:bCs/>
        </w:rPr>
        <w:t xml:space="preserve"> </w:t>
      </w:r>
      <w:r>
        <w:rPr/>
        <w:t>виды пользования дикими животным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ричинение беспокойства диким животным - противоправные умышленные действия или бездействие, результатом которых является изменение естественного поведения диких животны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атья 2. Задачи настоящего Закон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дачами настоящего Закон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храна диких животных и среды их обитания</w:t>
      </w:r>
      <w:r>
        <w:rPr>
          <w:b/>
          <w:bCs/>
        </w:rPr>
        <w:t xml:space="preserve"> </w:t>
      </w:r>
      <w:r>
        <w:rPr/>
        <w:t>в качестве неотъемлемых компонентов природной среды города Москвы;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обеспечение условий обитания диких животных в состоянии естественной свободы;</w:t>
      </w:r>
    </w:p>
    <w:p>
      <w:pPr>
        <w:pStyle w:val="Normal"/>
        <w:autoSpaceDE w:val="false"/>
        <w:ind w:firstLine="720"/>
        <w:jc w:val="both"/>
        <w:rPr/>
      </w:pPr>
      <w:r>
        <w:rPr/>
        <w:t>3) сохранение целостности сообществ диких животных в городе Москве;</w:t>
      </w:r>
    </w:p>
    <w:p>
      <w:pPr>
        <w:pStyle w:val="Normal"/>
        <w:autoSpaceDE w:val="false"/>
        <w:ind w:firstLine="720"/>
        <w:jc w:val="both"/>
        <w:rPr/>
      </w:pPr>
      <w:r>
        <w:rPr/>
        <w:t>4) использование диких животных в городе Москве в целях их сох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>5) обеспечение законности в обла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6) учет численности диких животных в городе Москве;</w:t>
      </w:r>
    </w:p>
    <w:p>
      <w:pPr>
        <w:pStyle w:val="Normal"/>
        <w:autoSpaceDE w:val="false"/>
        <w:ind w:firstLine="720"/>
        <w:jc w:val="both"/>
        <w:rPr/>
      </w:pPr>
      <w:r>
        <w:rPr/>
        <w:t>7) создание условий для улучшения состояния популяций диких животных в городе Москв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  <w:t>Статья 3. Основные принципы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принципами охраны диких животных и среды их обита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оритет сохранения диких животных как составной части животного мира и среды их обитания в качестве неотъемлемого компонента природной среды города Москвы;</w:t>
      </w:r>
    </w:p>
    <w:p>
      <w:pPr>
        <w:pStyle w:val="Normal"/>
        <w:autoSpaceDE w:val="false"/>
        <w:ind w:firstLine="720"/>
        <w:jc w:val="both"/>
        <w:rPr/>
      </w:pPr>
      <w:r>
        <w:rPr/>
        <w:t>2) своевременное выявление негативных изменений биологического разнообразия животного мира;</w:t>
      </w:r>
    </w:p>
    <w:p>
      <w:pPr>
        <w:pStyle w:val="Normal"/>
        <w:autoSpaceDE w:val="false"/>
        <w:ind w:firstLine="720"/>
        <w:jc w:val="both"/>
        <w:rPr/>
      </w:pPr>
      <w:r>
        <w:rPr/>
        <w:t>3) привлечение граждан и юридических лиц к решению задач в области охраны, воспроизводства и использования диких животных;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обязательное возмещение вреда, причиненного диким животным и среде их обитания, в порядке, предусмотренном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  <w:t>Статья 4. Полномочия Московской городской Думы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К полномочиям Московской городской Думы в области охраны диких животных и среды их обитания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нятие законов города Москвы в обла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2) утверждение городских долгосрочных целевых программ в области охраны диких животных и среды их обитания, объемов и источников их финансирования, контроль за реализацией указанных программ;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иные полномочия, предусмотренные федеральными законами, законами города Москв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127" w:hanging="1418"/>
        <w:jc w:val="both"/>
        <w:rPr>
          <w:b/>
          <w:b/>
          <w:bCs/>
        </w:rPr>
      </w:pPr>
      <w:r>
        <w:rPr>
          <w:b/>
          <w:bCs/>
        </w:rPr>
        <w:t>Статья 5. Полномочия Правительства Москвы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К полномочиям Правительства Москвы в области охраны диких животных и среды их обитания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разработка, принятие, реализация и контроль за исполнением городских среднесрочных целевых программ в обла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2) разработка, реализация и контроль за исполнением городских долгосрочных целевых программ в обла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3) установление требований к проведению мероприятий с участием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4) установление требований к использованию мест обитания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учреждение и организация ведения Красной книги города Москвы; </w:t>
      </w:r>
    </w:p>
    <w:p>
      <w:pPr>
        <w:pStyle w:val="Normal"/>
        <w:autoSpaceDE w:val="false"/>
        <w:ind w:firstLine="720"/>
        <w:jc w:val="both"/>
        <w:rPr/>
      </w:pPr>
      <w:r>
        <w:rPr/>
        <w:t>6) осуществление нормирования в обла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7) координация деятельности по осуществлению государственного экологического контроля в обла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8) участие в организации проведения государственного экологического мониторинга в области охраны диких животных и среды их обитания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города Москвы;</w:t>
      </w:r>
    </w:p>
    <w:p>
      <w:pPr>
        <w:pStyle w:val="Normal"/>
        <w:autoSpaceDE w:val="false"/>
        <w:ind w:firstLine="720"/>
        <w:jc w:val="both"/>
        <w:rPr/>
      </w:pPr>
      <w:r>
        <w:rPr/>
        <w:t>9) организация осуществления учета пользователей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10) организация осуществления учета подлежащих государственному экологическому контролю объектов и источников негативного воздействия на среду обитания диких животных,  за исключением объектов и источников, подлежащих федеральному государственному экологическому контролю;</w:t>
      </w:r>
    </w:p>
    <w:p>
      <w:pPr>
        <w:pStyle w:val="Normal"/>
        <w:autoSpaceDE w:val="false"/>
        <w:ind w:firstLine="720"/>
        <w:jc w:val="both"/>
        <w:rPr/>
      </w:pPr>
      <w:r>
        <w:rPr/>
        <w:t>11) организация и контроль деятельности центров реабилитации диких животных;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) организация оказания методической и иной помощи субъектам хозяйственной и иной деятельности независимо от форм собственности при осуществлении ими деятельности по охране и использованию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13) организация научных исследований в целях разработки новых методов повышения эффективно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14) участие в соответствии с федеральным законодательством в выполнении международных договоров Российской Федерации в области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15) иные полномочия, предусмотренные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татья 6. Полномочия органов государственной власти города Москвы, осуществляемые за счет субвенций из федерального бюджет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 полномочиям органов государственной власти города Москвы, осуществляемым за счет субвенций из федерального бюджета,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регулирование использования диких животных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/>
        <w:t>а)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занесенных в Красную книгу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в) подпадающих под действие международных договор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г) отнесенных к особо ценным в хозяйственном отношении в соответствии с перечне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 и рыболов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обеспечение воспроизводства диких животных, за исключением диких животных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введение ограничений на использование диких животных в целях их охраны и воспроизводства, за исключением диких животных, указанных в подпунктах «а» - «г» пункта 1 части 1 настоящей статьи;</w:t>
      </w:r>
    </w:p>
    <w:p>
      <w:pPr>
        <w:pStyle w:val="Normal"/>
        <w:autoSpaceDE w:val="false"/>
        <w:ind w:firstLine="720"/>
        <w:jc w:val="both"/>
        <w:rPr/>
      </w:pPr>
      <w:r>
        <w:rPr/>
        <w:t>4) ведение государственного учета численности диких животных и их использования, государственного кадастра диких животных, обитающих на территории города Москвы, за исключением диких животных, указанных в подпунктах «а» - «г» пункта 1 части 1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/>
        <w:t>2. Полномочия, указанные в части 1 настоящей статьи, осуществляются уполномоченным органом исполнительной власти города Москвы, осуществляющим организацию охраны диких животных. Уполномоченный орган исполнительной власти города Москвы, осуществляющий организацию охраны диких животных, - орган исполнительной власти города Москвы, осуществляющий государственное управление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  <w:t>Статья 7. Права и обязанности граждан и юридических лиц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Граждане и юридические лица в области охраны диких животных и среды их обитания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1) использовать диких животных в порядке, установленном федеральными законами и иными нормативными правовыми актами Российской Федерации, настоящим Законом и иными нормативными правовыми актами города Москвы;</w:t>
      </w:r>
    </w:p>
    <w:p>
      <w:pPr>
        <w:pStyle w:val="Normal"/>
        <w:autoSpaceDE w:val="false"/>
        <w:ind w:firstLine="720"/>
        <w:jc w:val="both"/>
        <w:rPr/>
      </w:pPr>
      <w:r>
        <w:rPr/>
        <w:t>2) содержать диких животных в полувольных условиях или искусственно созданной среде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3) получать от уполномоченного органа исполнительной власти города Москвы, осуществляющего организацию охраны диких животных, информацию по вопросам охраны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4) осуществлять добровольный экологический мониторинг;</w:t>
      </w:r>
    </w:p>
    <w:p>
      <w:pPr>
        <w:pStyle w:val="Normal"/>
        <w:autoSpaceDE w:val="false"/>
        <w:ind w:firstLine="720"/>
        <w:jc w:val="both"/>
        <w:rPr/>
      </w:pPr>
      <w:r>
        <w:rPr/>
        <w:t>5) осуществлять общественный экологический контроль;</w:t>
      </w:r>
    </w:p>
    <w:p>
      <w:pPr>
        <w:pStyle w:val="Normal"/>
        <w:autoSpaceDE w:val="false"/>
        <w:ind w:firstLine="720"/>
        <w:jc w:val="both"/>
        <w:rPr/>
      </w:pPr>
      <w:r>
        <w:rPr/>
        <w:t>6) содействовать реализации соответствующих городски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7) проводить мероприятия по охране диких животных и среды их обитания совместно с уполномоченным органом исполнительной власти города Москвы, осуществляющим организацию охраны диких животных;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) осуществлять другие предусмотренные федеральными законами и иными нормативными правовыми актами Российской Федерации, законами и иными нормативными правовыми актами города Москвы права.</w:t>
      </w:r>
    </w:p>
    <w:p>
      <w:pPr>
        <w:pStyle w:val="Normal"/>
        <w:autoSpaceDE w:val="false"/>
        <w:ind w:firstLine="720"/>
        <w:jc w:val="both"/>
        <w:rPr/>
      </w:pPr>
      <w:r>
        <w:rPr/>
        <w:t>2. Граждане и юридические лица в области охраны диких животных и среды их обитания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1) сохранять диких животных как компонент природной среды;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2) соблюдать требования федеральных законов и иных нормативных правовых актов Российской Федерации, настоящего Закон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ругих законов и иных нормативных правовых актов города Москвы в области охраны окружающей среды и животного мира;</w:t>
      </w:r>
    </w:p>
    <w:p>
      <w:pPr>
        <w:pStyle w:val="Normal"/>
        <w:autoSpaceDE w:val="false"/>
        <w:ind w:firstLine="720"/>
        <w:jc w:val="both"/>
        <w:rPr/>
      </w:pPr>
      <w:r>
        <w:rPr/>
        <w:t>3) исполнять иные обязанности, предусмотр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552" w:hanging="1843"/>
        <w:rPr>
          <w:sz w:val="24"/>
          <w:szCs w:val="24"/>
        </w:rPr>
      </w:pPr>
      <w:r>
        <w:rPr>
          <w:sz w:val="24"/>
          <w:szCs w:val="24"/>
        </w:rPr>
        <w:t>Статья 8. Государственный экологический мониторинг и государственный экологический контроль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Государственный экологический мониторинг в области охраны диких животных и среды их обитания осуществляется в целях:</w:t>
      </w:r>
    </w:p>
    <w:p>
      <w:pPr>
        <w:pStyle w:val="Normal"/>
        <w:autoSpaceDE w:val="false"/>
        <w:ind w:firstLine="720"/>
        <w:jc w:val="both"/>
        <w:rPr/>
      </w:pPr>
      <w:r>
        <w:rPr/>
        <w:t>1) регулярного наблюдения за состоянием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2) оценки состояния диких животных и среды их обитания и прогноза его изменения под воздействием природных и антропогенных факторов;</w:t>
      </w:r>
    </w:p>
    <w:p>
      <w:pPr>
        <w:pStyle w:val="Normal"/>
        <w:autoSpaceDE w:val="false"/>
        <w:ind w:firstLine="720"/>
        <w:jc w:val="both"/>
        <w:rPr/>
      </w:pPr>
      <w:r>
        <w:rPr/>
        <w:t>3) получения информации о количественном и видовом составе диких животных.</w:t>
      </w:r>
    </w:p>
    <w:p>
      <w:pPr>
        <w:pStyle w:val="Normal"/>
        <w:autoSpaceDE w:val="false"/>
        <w:ind w:firstLine="720"/>
        <w:jc w:val="both"/>
        <w:rPr/>
      </w:pPr>
      <w:r>
        <w:rPr/>
        <w:t>2. Организация государственного экологического мониторинга в области охраны диких животных и среды их обитания в городе Москве осуществляется специализированной организацией экологического мониторинга с предоставлением данных в Единый городской фонд данных экологического мониторинга.</w:t>
      </w:r>
    </w:p>
    <w:p>
      <w:pPr>
        <w:pStyle w:val="Normal"/>
        <w:autoSpaceDE w:val="false"/>
        <w:ind w:firstLine="720"/>
        <w:jc w:val="both"/>
        <w:rPr/>
      </w:pPr>
      <w:r>
        <w:rPr/>
        <w:t>3. Государственный экологический контроль в области охраны диких животных и среды их обитания осуществляется уполномоченным органом исполнительной власти города Москвы, осуществляющим организацию охраны диких животных</w:t>
      </w:r>
      <w:r>
        <w:rPr>
          <w:b/>
          <w:bCs/>
        </w:rPr>
        <w:t>,</w:t>
      </w:r>
      <w:r>
        <w:rPr/>
        <w:t xml:space="preserve"> в целях:</w:t>
      </w:r>
    </w:p>
    <w:p>
      <w:pPr>
        <w:pStyle w:val="Normal"/>
        <w:autoSpaceDE w:val="false"/>
        <w:ind w:firstLine="720"/>
        <w:jc w:val="both"/>
        <w:rPr/>
      </w:pPr>
      <w:r>
        <w:rPr/>
        <w:t>1) предотвращения, выявления и пресечения нарушений, предусмотренных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 в области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/>
        <w:t>2) обеспечения соблюдения субъектами хозяйственной и иной деятельности требований, в том числе нормативов и нормативных документов, в области охраны диких животных и среды их об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Государственный экологический мониторинг и государственный экологический контроль в области охраны диких животных и среды их обитания осуществляю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 с учетом особенностей, установленных настоящим Закон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268" w:hanging="1559"/>
        <w:rPr>
          <w:sz w:val="24"/>
          <w:szCs w:val="24"/>
        </w:rPr>
      </w:pPr>
      <w:r>
        <w:rPr>
          <w:sz w:val="24"/>
          <w:szCs w:val="24"/>
        </w:rPr>
        <w:t>Статья 9. Требования и ограничения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и осуществлении хозяйственной и иной деятельности, влекущей за собой изменение среды обитания диких животных, должны соблюдаться требования и ограничения, обеспечивающие охрану диких животных и среды их об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2. К числу требований и ограничений, указанных в части 1 настоящей статьи,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необходимость сохранения видового разнообразия диких животных, обитающих в условиях естественной свобод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еобходимость обеспечения сохранения мест обитания, условий </w:t>
      </w:r>
      <w:r>
        <w:rPr>
          <w:i/>
          <w:iCs/>
        </w:rPr>
        <w:t xml:space="preserve"> </w:t>
      </w:r>
      <w:r>
        <w:rPr/>
        <w:t>воспроизводства</w:t>
      </w:r>
      <w:r>
        <w:rPr>
          <w:b/>
          <w:bCs/>
        </w:rPr>
        <w:t xml:space="preserve"> </w:t>
      </w:r>
      <w:r>
        <w:rPr/>
        <w:t>и путей миграции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3) необходимость сохранения целостности сообществ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4) необходимость обеспечения охраны диких животных и среды их обитания при подготовке, рассмотрении и утверждении проектной и иной градостроитель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5) недопустимость действий по выжиганию сухой раст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6) недопустимость хранения материалов, сырья и отходов производства и потребления без принятия мер по предотвращению воздействия указанных веществ на диких животных и среду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7) недопустимость действий, которые могут привести к гибели, сокращению численности или нарушению среды обитания диких животных, занесенных в Красную книгу города Москвы;</w:t>
      </w:r>
    </w:p>
    <w:p>
      <w:pPr>
        <w:pStyle w:val="Normal"/>
        <w:autoSpaceDE w:val="false"/>
        <w:ind w:firstLine="720"/>
        <w:jc w:val="both"/>
        <w:rPr/>
      </w:pPr>
      <w:r>
        <w:rPr/>
        <w:t>8) иные установленные Правительством Москвы требования и ограничения в области охраны диких животных и среды их об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3. Соответствие хозяйственной и иной деятельности указанным в части 2 настоящей статьи требованиям и ограничениям определяется по результатам государственного экологического мониторинга и государственного экологического контроля в области охраны диких животных и среды их обитания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4. Лица, в результате хозяйственной и и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и которых оказывается воздействие на диких животных и среду их обитания, обязаны осуществлять меры по предупреждению и устранению негативного воздействия и его последствий. Указанные меры могут включать в себя восстановление популяций уничтоженных ди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ивотных, оказание ветеринарной помощи заболевшим диким животным, восстановление нарушенной среды их обитания и путей миграции, осуществление иных действий, установленных нормативными правовыми актами города Москвы или определенных уполномоченным органом исполнительной власти города Москвы, осуществляющим организацию охраны диких животны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2694" w:hanging="1985"/>
        <w:rPr>
          <w:sz w:val="24"/>
          <w:szCs w:val="24"/>
        </w:rPr>
      </w:pPr>
      <w:r>
        <w:rPr>
          <w:sz w:val="24"/>
          <w:szCs w:val="24"/>
        </w:rPr>
        <w:t>Статья 10. Охрана редких и находящихся под угрозой исчезновения диких животных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Редкие и находящиеся под угрозой исчезновения дикие животные подлежат особой охране. Изъятие редких и находящихся под угрозой исчезновения диких животных из среды обитания запрещается, за исключением изъятия в соответствии с федеральным законодательством и законодательством города Москвы в научных целях и в целях осуществления государственного экологического мониторинга.</w:t>
      </w:r>
    </w:p>
    <w:p>
      <w:pPr>
        <w:pStyle w:val="Normal"/>
        <w:autoSpaceDE w:val="false"/>
        <w:ind w:firstLine="720"/>
        <w:jc w:val="both"/>
        <w:rPr/>
      </w:pPr>
      <w:r>
        <w:rPr/>
        <w:t>2. Редкие и находящиеся под угрозой исчезновения дикие животные подлежат занесению в Красную книгу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расная книга города Москвы содержит данные о распространении, численности, особенностях обитания, лимитирующих факторах, принятых мерах и необходимых мероприятиях по сохранению или восстановлению редких и находящихся под угрозой исчезновения </w:t>
      </w:r>
      <w:r>
        <w:rPr>
          <w:i/>
          <w:iCs/>
        </w:rPr>
        <w:t xml:space="preserve"> </w:t>
      </w:r>
      <w:r>
        <w:rPr/>
        <w:t>видов диких животных, обитающих на территории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  <w:t>4. Порядок ведения Красной книги города Москвы устанавливается Правительством Москвы.</w:t>
      </w:r>
    </w:p>
    <w:p>
      <w:pPr>
        <w:pStyle w:val="Normal"/>
        <w:autoSpaceDE w:val="false"/>
        <w:ind w:firstLine="720"/>
        <w:jc w:val="both"/>
        <w:rPr/>
      </w:pPr>
      <w:r>
        <w:rPr/>
        <w:t>5. В городе Москве в целях обеспечения сохранения и увеличения численности редких и находящихся под угрозой исчезновения диких животных могут осуществляться мероприятия по разведению указанных животных, в том числе путем организации их содержания в полувольных условиях или искусственно созданной среде об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6. Лица, осуществляющие хозяйственную и иную деятельность на территориях и акваториях, в пределах которых обитают занесенные в Красную книгу города Москвы дикие животные, несут ответственность за их сохранение в соответствии с федеральным законодательством и законодательством города Москвы.</w:t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атья 11. Учет пользователей диких животных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чет пользователей диких животных осуществляется на добровольной основе уполномоченным органом исполнительной власти города Москвы, осуществляющим организацию охраны диких животных, в порядке, установленном Правительством Москвы.</w:t>
      </w:r>
    </w:p>
    <w:p>
      <w:pPr>
        <w:pStyle w:val="Normal"/>
        <w:autoSpaceDE w:val="false"/>
        <w:ind w:firstLine="720"/>
        <w:jc w:val="both"/>
        <w:rPr/>
      </w:pPr>
      <w:r>
        <w:rPr/>
        <w:t>2. Зарегистрированным пользователям диких животных предоставляется право на получение услуг ветеринарного обслуживания, а также платных услуг по временному содержанию диких животных в центрах реабилитации диких животных, созданных Правительством Москв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атья 12. Центры реабилитации диких животных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городе Москве центры реабилитации диких животных создаются Правительством Москвы, юридическими лицами, индивидуальными предпринимателями 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 Основными направлениями деятельности центров реабилитации диких животных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содержание и карантинирование диких животных, находящихся в беспомощном состоянии, а также диких животных, изъятых из незаконного пользования либо конфискованных по решению суда;</w:t>
      </w:r>
    </w:p>
    <w:p>
      <w:pPr>
        <w:pStyle w:val="Normal"/>
        <w:autoSpaceDE w:val="false"/>
        <w:ind w:firstLine="720"/>
        <w:jc w:val="both"/>
        <w:rPr/>
      </w:pPr>
      <w:r>
        <w:rPr/>
        <w:t>2) ветеринарное обслуживание содержащихся, проходящих карантинирование и иных доставленных в центры реабилитации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3) определение возможности выпуска и выпуск в установленном Правительством Москвы порядке диких животных, находящихся в удовлетворительном физиологическом состоянии, в природную среду города Москвы;</w:t>
      </w:r>
    </w:p>
    <w:p>
      <w:pPr>
        <w:pStyle w:val="Normal"/>
        <w:autoSpaceDE w:val="false"/>
        <w:ind w:firstLine="720"/>
        <w:jc w:val="both"/>
        <w:rPr/>
      </w:pPr>
      <w:r>
        <w:rPr/>
        <w:t>4) создание условий, необходимых для содержания и разведения диких животных в полувольных условиях или искусственно созданной среде об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По решению Правительства Москвы центрам реабилитации диких животных предоставляются в пользование земельные участки, здания и иные объекты, необходимые для их размещения и функцио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деятельностью центров реабилитации диких животных осуществляется Правительством Москвы непосредственно или через уполномоченный орган исполнительной власти города Москвы, осуществляющий организацию охраны диких животны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атья 13. Пользование дикими животным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льзование дикими животными на территории города Москвы разрешается исключительно в природоохранных, научных и просветительских целях.</w:t>
      </w:r>
    </w:p>
    <w:p>
      <w:pPr>
        <w:pStyle w:val="Normal"/>
        <w:autoSpaceDE w:val="false"/>
        <w:ind w:firstLine="720"/>
        <w:jc w:val="both"/>
        <w:rPr/>
      </w:pPr>
      <w:r>
        <w:rPr/>
        <w:t>2. В соответствии с федеральным законодательством и законодательством города Москвы осуществляются следующие виды пользования дикими животными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е массовых мероприятий с участием диких животных, содержащихся в полувольных условиях или искусственно созданной среде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2) исследование диких животных в научных целях и целях государственного экологического мониторинга с изъятием их из среды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3) фотографирование, наблюдение за образом жизни диких животных без их изъятия из среды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4) использование полезных свойств жизнедеятельности диких животных без их изъятия из среды об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При пользовании дикими животными запрещ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их травля, преследование, умерщ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2) причинение им беспокойства;</w:t>
      </w:r>
    </w:p>
    <w:p>
      <w:pPr>
        <w:pStyle w:val="Normal"/>
        <w:autoSpaceDE w:val="false"/>
        <w:ind w:firstLine="720"/>
        <w:jc w:val="both"/>
        <w:rPr/>
      </w:pPr>
      <w:r>
        <w:rPr/>
        <w:t>3) принуждение к выполнению травмирующих и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4) причинение им травм, боли, увечий;</w:t>
      </w:r>
    </w:p>
    <w:p>
      <w:pPr>
        <w:pStyle w:val="Normal"/>
        <w:autoSpaceDE w:val="false"/>
        <w:ind w:firstLine="720"/>
        <w:jc w:val="both"/>
        <w:rPr/>
      </w:pPr>
      <w:r>
        <w:rPr/>
        <w:t>5) иное жестокое обращение с дикими животными.</w:t>
      </w:r>
    </w:p>
    <w:p>
      <w:pPr>
        <w:pStyle w:val="Normal"/>
        <w:autoSpaceDE w:val="false"/>
        <w:ind w:firstLine="720"/>
        <w:jc w:val="both"/>
        <w:rPr/>
      </w:pPr>
      <w:r>
        <w:rPr/>
        <w:t>4. Охота на территории города Москвы запрещена.</w:t>
      </w:r>
    </w:p>
    <w:p>
      <w:pPr>
        <w:pStyle w:val="3"/>
        <w:spacing w:lineRule="auto" w:line="240"/>
        <w:ind w:left="2268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2268" w:hanging="1559"/>
        <w:rPr>
          <w:sz w:val="24"/>
          <w:szCs w:val="24"/>
        </w:rPr>
      </w:pPr>
      <w:r>
        <w:rPr>
          <w:sz w:val="24"/>
          <w:szCs w:val="24"/>
        </w:rPr>
        <w:t>Статья 14. Содержание диких животных в полувольных условиях или искусственно созданной среде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Содержание диких животных в полувольных условиях или искусственно созданной среде обитания осуществляется в целях обеспечения их охраны от неблагоприятного воздействия антропогенных объектов, а также от неблагоприятных последствий взаимодействия с людьм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олувольные условия содержания диких животных создаются на территориях природного комплекса гражданами и юридическими лицами при наличии документов, предусмотренных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, а также при наличии согласования уполномоченного органа исполнительной власти города Москвы, осуществляющего организацию охраны диких животных.</w:t>
      </w:r>
    </w:p>
    <w:p>
      <w:pPr>
        <w:pStyle w:val="Normal"/>
        <w:autoSpaceDE w:val="false"/>
        <w:ind w:firstLine="720"/>
        <w:jc w:val="both"/>
        <w:rPr/>
      </w:pPr>
      <w:r>
        <w:rPr/>
        <w:t>3. При создании полувольных условий содержания диких животных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/>
        <w:t>1) соответствие площади территории, на которой создаются полувольные условия, физиологическим особенностям, включая возможность иметь потомство, и количеству содержащихся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2) возможность питаться природными кормами;</w:t>
      </w:r>
    </w:p>
    <w:p>
      <w:pPr>
        <w:pStyle w:val="Normal"/>
        <w:autoSpaceDE w:val="false"/>
        <w:ind w:firstLine="720"/>
        <w:jc w:val="both"/>
        <w:rPr/>
      </w:pPr>
      <w:r>
        <w:rPr/>
        <w:t>3) ограждения, предотвращающие проникновение за их пределы, в зависимости от параметров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4) соблюдение иных требований, предусмотренных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Искусственно созданная среда обитания диких животных организуется на особо охраняемых природных территориях регионального значения гражданами и юридическими лицами при наличии документов, предусмотренных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, а также при наличии согласования уполномоченного органа исполнительной власти города Москвы, осуществляющего организацию охраны диких животных.</w:t>
      </w:r>
    </w:p>
    <w:p>
      <w:pPr>
        <w:pStyle w:val="Normal"/>
        <w:autoSpaceDE w:val="false"/>
        <w:ind w:firstLine="720"/>
        <w:jc w:val="both"/>
        <w:rPr/>
      </w:pPr>
      <w:r>
        <w:rPr/>
        <w:t>5. При организации искусственно созданной среды обитания диких животных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/>
        <w:t>1) соответствие искусственной среды обитания физиологическим особенностям и количеству содержащихся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2) получение корма в количестве и составе, соответствующем физиологической норме;</w:t>
      </w:r>
    </w:p>
    <w:p>
      <w:pPr>
        <w:pStyle w:val="Normal"/>
        <w:autoSpaceDE w:val="false"/>
        <w:ind w:firstLine="720"/>
        <w:jc w:val="both"/>
        <w:rPr/>
      </w:pPr>
      <w:r>
        <w:rPr/>
        <w:t>3) соблюдение иных требований, предусмотренных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  <w:t>6. Для получения согласования на создание полувольных условий содержания диких животных или организацию искусственно созданной среды обитания диких животных лица, указанные в частях 2 или 4 настоящей статьи, представляют в уполномоченный орган исполнительной власти города Москвы, осуществляющий организацию охраны диких животных: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проект организации полувольных условий или искусственно созданной среды обитания диких животных (графический и/или текстовый материал, содержащий общее описание предполагаемых ограничений передвижения диких животных, обоснование размера и местоположения необходимого земельного участка);</w:t>
      </w:r>
    </w:p>
    <w:p>
      <w:pPr>
        <w:pStyle w:val="Normal"/>
        <w:autoSpaceDE w:val="false"/>
        <w:ind w:firstLine="720"/>
        <w:jc w:val="both"/>
        <w:rPr/>
      </w:pPr>
      <w:r>
        <w:rPr/>
        <w:t>2) описание условий содержания диких животных (в частности рацион и периодичность кормления, обеспечение теплом, светом, водой и иные условия);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иные документы, предусмотренные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  <w:t>7. Дикие животные, содержащиеся в полувольных условиях или искусственно созданной среде обитания, могут демонстрироваться гражданам и быть объектом научных наблюдений.</w:t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  <w:t>Статья 15. Экономическое регулирование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ерами экономического регулирования в области охраны диких животных и среды их обита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разработка и реализация городских целевых программ по охране диких животных и среды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2) разработка и проведение мероприятий по охране диких животных и среды их обитания в целях предотвращения причинения вреда объектам животного мира и среде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3) возмещение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города Москвы, вреда, причиненного диким животным и среде их об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4) экономическое стимулирование охраны, восстановления и рационального использования диких животных и среды их обитания юридическими лицами, в том числе специализированными учреждениями города Москвы, осуществляющими охрану, содержание и использование особо охраняемых природных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5) предоставление льгот по налогам и иным платежам в бюджет города Москвы в соответствии с законами и иными нормативными правовыми актами города Москвы;</w:t>
      </w:r>
    </w:p>
    <w:p>
      <w:pPr>
        <w:pStyle w:val="Normal"/>
        <w:autoSpaceDE w:val="false"/>
        <w:ind w:firstLine="720"/>
        <w:jc w:val="both"/>
        <w:rPr/>
      </w:pPr>
      <w:r>
        <w:rPr/>
        <w:t>6) иные меры экономического регулирования в целях</w:t>
      </w:r>
      <w:r>
        <w:rPr>
          <w:i/>
          <w:iCs/>
        </w:rPr>
        <w:t xml:space="preserve"> </w:t>
      </w:r>
      <w:r>
        <w:rPr/>
        <w:t>совершенствования и эффективного осуществления охраны диких животных и среды их обит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268" w:hanging="1559"/>
        <w:rPr>
          <w:sz w:val="24"/>
          <w:szCs w:val="24"/>
        </w:rPr>
      </w:pPr>
      <w:r>
        <w:rPr>
          <w:sz w:val="24"/>
          <w:szCs w:val="24"/>
        </w:rPr>
        <w:t>Статья 16. Возмещение вреда, причиненного диким животным и среде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Юридические лица, должностные лица и граждане обязаны возместить вред, причиненный диким животным и среде их обитания, в полном объеме в соответствии с федеральными законами и иными нормативными правовыми актами Российской Федерации, настоящим Законом и иными нормативными правовыми актами города Москвы. Возмещение вреда осуществляется добровольно или по решению суда.</w:t>
      </w:r>
    </w:p>
    <w:p>
      <w:pPr>
        <w:pStyle w:val="Normal"/>
        <w:autoSpaceDE w:val="false"/>
        <w:ind w:firstLine="720"/>
        <w:jc w:val="both"/>
        <w:rPr/>
      </w:pPr>
      <w:r>
        <w:rPr/>
        <w:t>2. Вред, причиненный диким животным и среде их обитания, возмещается в соответствии с методиками исчисления размера вреда, утвержденными в установленном порядке Правительством Москвы, федеральным органом исполнительной власти, осуществляющим государственное управление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  <w:t>Статья 17. Финансирование деятельности в области охраны диких животных и среды их обитания в городе Москв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Финансирование деятельности в области охраны диких животных и среды их обитания в городе Москве, в том числе городских целевых программ по охране диких животных и среды их обитания, осуществляется за счет средств бюджета города Москвы, добровольных отчислений и пожертвований граждан и юридических лиц, а также иных источников, не запрещенных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ые в части 1 статьи 6 настоящего Закона полномочия осуществляются за счет субвенций из федерального бюджета, если федеральным законом о федеральном бюджете на соответствующий год предусмотрено предоставление бюджету города Москвы указанных субвенций, за исключением случаев, установленных</w:t>
      </w:r>
      <w:r>
        <w:rPr>
          <w:b/>
          <w:bCs/>
        </w:rPr>
        <w:t xml:space="preserve"> </w:t>
      </w:r>
      <w:r>
        <w:rPr/>
        <w:t>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3. Уполномоченный орган исполнительной власти города Москвы, осуществляющий организацию охраны диких животных, имеет право использовать имеющиеся в его распоряжении материальные ресурсы и финансовые средства бюджета города Москвы для осуществления переданных полномочий Российской Феде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lineRule="auto" w:line="240"/>
        <w:ind w:left="2268" w:hanging="1559"/>
        <w:rPr>
          <w:sz w:val="24"/>
          <w:szCs w:val="24"/>
        </w:rPr>
      </w:pPr>
      <w:r>
        <w:rPr>
          <w:sz w:val="24"/>
          <w:szCs w:val="24"/>
        </w:rPr>
        <w:t>Статья 18. Уничтожение диких животных, занесенных в Красную книгу города Москв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ничтожение или повреждение критических местообитаний видов диких животных, занесенных в Красную книгу города Москвы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на граждан в размере от двух тысяч до двух тысяч пятисот рублей; на должностных лиц - двадцати тысяч рублей; на юридических лиц - двухсот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 Уничтожение диких животных, занесенных в Красную книгу города Москвы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на граждан в размере от двух тысяч до двух тысяч пятисот рублей; на должностных лиц - двадцати тысяч рублей; на юридических лиц - двухсот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  <w:t>Статья 19. Незаконная торговля дикими животными, занесенными в Красную книгу города Москв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езаконная торговля дикими животными, занесенными в Красную книгу города Москвы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на граждан в размере от двух тысяч до двух тысяч пятисот рублей; на должностных лиц - двадцати тысяч рублей; на юридических лиц - двухсот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268" w:hanging="1559"/>
        <w:rPr>
          <w:sz w:val="24"/>
          <w:szCs w:val="24"/>
        </w:rPr>
      </w:pPr>
      <w:r>
        <w:rPr>
          <w:sz w:val="24"/>
          <w:szCs w:val="24"/>
        </w:rPr>
        <w:t>Статья 20. Причинение домашним животным дикому животному увечья или гибел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чинение домашним животным дикому животному увечья или гибели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на граждан - владельцев домашних животных в размере от двух тысяч до двух тысяч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410" w:hanging="1701"/>
        <w:rPr>
          <w:sz w:val="24"/>
          <w:szCs w:val="24"/>
        </w:rPr>
      </w:pPr>
      <w:r>
        <w:rPr>
          <w:sz w:val="24"/>
          <w:szCs w:val="24"/>
        </w:rPr>
        <w:t>Статья 21. Нарушение требований и ограничений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Хранение материалов, сырья и отходов производства и потребления без осуществления мер по предотвращению гибели диких животных, выжигание сухой растительности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пятнадцати тысяч рублей; на юридических лиц – ста пят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 Нарушение требований и ограничений в области охраны диких животных и среды их обитания, установленных настоящим Законом и иными правовыми актами города Москвы, за исключением правонарушений, предусмотренных частью 1 настоящей статьи, -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двадцати тысяч рублей; на юридических лиц - двухсот тысяч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2552" w:hanging="1843"/>
        <w:rPr>
          <w:sz w:val="24"/>
          <w:szCs w:val="24"/>
        </w:rPr>
      </w:pPr>
      <w:r>
        <w:rPr>
          <w:sz w:val="24"/>
          <w:szCs w:val="24"/>
        </w:rPr>
        <w:t>Статья 22. Должностные лица, уполномоченные составлять протоколы и рассматривать дела об административных правонарушениях, предусмотренных настоящим Законом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оставлять протоколы и рассматривать дела об административных правонарушениях, предусмотренных настоящим Законом, вправе соответствующие государственные инспектора города Москвы по охране приро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410" w:hanging="1701"/>
        <w:rPr>
          <w:sz w:val="24"/>
          <w:szCs w:val="24"/>
        </w:rPr>
      </w:pPr>
      <w:r>
        <w:rPr>
          <w:sz w:val="24"/>
          <w:szCs w:val="24"/>
        </w:rPr>
        <w:t>Статья 23. Зачисление денежных средств, взысканных в виде административных штрафов</w:t>
      </w:r>
    </w:p>
    <w:p>
      <w:pPr>
        <w:pStyle w:val="Normal"/>
        <w:autoSpaceDE w:val="false"/>
        <w:ind w:firstLine="720"/>
        <w:jc w:val="both"/>
        <w:rPr/>
      </w:pPr>
      <w:r>
        <w:rPr/>
        <w:t>Денежные средства, взысканные в виде административных штрафов за правонарушения, предусмотренные настоящим Законом, подлежат зачислению в бюджет города Москв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127" w:hanging="1418"/>
        <w:rPr>
          <w:sz w:val="24"/>
          <w:szCs w:val="24"/>
        </w:rPr>
      </w:pPr>
      <w:r>
        <w:rPr>
          <w:sz w:val="24"/>
          <w:szCs w:val="24"/>
        </w:rPr>
        <w:t>Статья 24. Разрешение споров в области охраны диких животных и среды их обитания</w:t>
      </w:r>
    </w:p>
    <w:p>
      <w:pPr>
        <w:pStyle w:val="Normal"/>
        <w:autoSpaceDE w:val="false"/>
        <w:ind w:firstLine="720"/>
        <w:jc w:val="both"/>
        <w:rPr/>
      </w:pPr>
      <w:r>
        <w:rPr/>
        <w:t>Споры в области охраны диких животных и среды их обитания разрешаются в судебном порядке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татья 25. Вступление в силу настоящего Закона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lineRule="auto" w:line="240"/>
        <w:ind w:left="2694" w:hanging="1985"/>
        <w:rPr>
          <w:sz w:val="24"/>
          <w:szCs w:val="24"/>
        </w:rPr>
      </w:pPr>
      <w:r>
        <w:rPr>
          <w:sz w:val="24"/>
          <w:szCs w:val="24"/>
        </w:rPr>
        <w:t>Статья 26. Приведение нормативных правовых актов в соответствие с настоящим Законом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ые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дактор про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стр Правительства Москвы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Департамента природополь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храны окружающей среды города Москвы</w:t>
      </w:r>
    </w:p>
    <w:p>
      <w:pPr>
        <w:pStyle w:val="Heading4"/>
        <w:tabs>
          <w:tab w:val="clear" w:pos="708"/>
          <w:tab w:val="left" w:pos="851" w:leader="none"/>
          <w:tab w:val="left" w:pos="3516" w:leader="none"/>
        </w:tabs>
        <w:spacing w:lineRule="auto" w:line="240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.А.Боч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ind w:firstLine="72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0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40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400"/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4:00Z</dcterms:created>
  <dc:creator>User</dc:creator>
  <dc:description/>
  <cp:keywords/>
  <dc:language>en-US</dc:language>
  <cp:lastModifiedBy>Alexey Zimenko</cp:lastModifiedBy>
  <dcterms:modified xsi:type="dcterms:W3CDTF">2010-05-29T14:50:00Z</dcterms:modified>
  <cp:revision>3</cp:revision>
  <dc:subject/>
  <dc:title>                                                                                   Проект</dc:title>
</cp:coreProperties>
</file>