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«Марша парков»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арш парков» – международная общественная акция, призванная объединять людей вокруг идеи поддержки и сохранения заповедников, национальных и природных парков, заказников и других особо охраняемых природных территорий (ООПТ). 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«Марша парков»</w:t>
      </w:r>
      <w:r>
        <w:rPr>
          <w:rFonts w:cs="Times New Roman" w:ascii="Times New Roman" w:hAnsi="Times New Roman"/>
          <w:sz w:val="24"/>
          <w:szCs w:val="24"/>
        </w:rPr>
        <w:t xml:space="preserve"> – помочь местным жителям, представителям органов власти и госуправления, учреждений образования, бизнеса, СМИ узнать как можно больше об ООПТ и лично внести свой вклад в их поддержку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анах Северной Евразии природоохранная акция «Марш парков» инициирована Центром охраны дикой природы в 1995 году. Ежегодно в акции принимают участие сотни тысяч человек. Более 200 государственных и неправительственных организаций выступают в качестве организаторов локальных маршей. «Марш парков» – самая массовая акция по охране живой природы в России.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м (международным) координатором</w:t>
      </w:r>
      <w:r>
        <w:rPr>
          <w:rFonts w:cs="Times New Roman" w:ascii="Times New Roman" w:hAnsi="Times New Roman"/>
          <w:sz w:val="24"/>
          <w:szCs w:val="24"/>
        </w:rPr>
        <w:t xml:space="preserve"> акции является Центр охраны дикой природы (ЦОДП), который ежегодно определяет ее формат и тематику, объявляет о проведении общих мероприятий, конкурсов и т. п., подводит итоги акции и распространяет их, стремится поощрять наиболее активных участников «Марша парков»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окальный координатор</w:t>
      </w:r>
      <w:r>
        <w:rPr>
          <w:rFonts w:cs="Times New Roman" w:ascii="Times New Roman" w:hAnsi="Times New Roman"/>
          <w:sz w:val="24"/>
          <w:szCs w:val="24"/>
        </w:rPr>
        <w:t xml:space="preserve"> – физическое или юридическое лицо, выступающее организатором акции на местном уровне. Локальный координатор своевременно направляет в ЦОДП заявку на участие в «Марше парков», разрабатывает программу акции для конкретной территории, организует ее мероприятия на местном, районном или региональном уровне, предоставляет в ЦОДП отчет о проведённой акции. 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</w:rPr>
        <w:t xml:space="preserve"> «Марша парков» – любой человек или учреждение, принявшее участие в акции, которая проводится в соответствии с настоящими Принципами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агающие положения «Марша парков»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бровольность участия</w:t>
      </w:r>
      <w:r>
        <w:rPr>
          <w:rFonts w:cs="Times New Roman" w:ascii="Times New Roman" w:hAnsi="Times New Roman"/>
          <w:sz w:val="24"/>
          <w:szCs w:val="24"/>
        </w:rPr>
        <w:t>. Координаторы приглашают всех к участию в акции, убеждают, рассказывают, какие это может дать результаты, приводят примеры удачных Маршей, которые помогли решить какие-либо проблемы, но отвергают какое-либо принуждение к участию в ней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енные рамки</w:t>
      </w:r>
      <w:r>
        <w:rPr>
          <w:rFonts w:cs="Times New Roman" w:ascii="Times New Roman" w:hAnsi="Times New Roman"/>
          <w:sz w:val="24"/>
          <w:szCs w:val="24"/>
        </w:rPr>
        <w:t>. «Марш парков» – это праздник ООПТ, имеющий строгие временные ограничения (не более двух недель). Временные рамки важны как повод для обращения к органам власти и спонсорам, для информационного «штурма» в СМИ, концентрации внимания населения. В разных регионах с различными климатическими условиями «Марш парков» может проводиться в разные даты, предпочтительно в дни наступления устойчивой весны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тические границы</w:t>
      </w:r>
      <w:r>
        <w:rPr>
          <w:rFonts w:cs="Times New Roman" w:ascii="Times New Roman" w:hAnsi="Times New Roman"/>
          <w:sz w:val="24"/>
          <w:szCs w:val="24"/>
        </w:rPr>
        <w:t>. Мероприятия «Марша парков» должны иметь прямое отношение к ООПТ: содействовать распространению информации о них (см. пункт «Информационная насыщенность»), привлечению к ним внимания и получению ими реальной помощи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светительская эффективность</w:t>
      </w:r>
      <w:r>
        <w:rPr>
          <w:rFonts w:cs="Times New Roman" w:ascii="Times New Roman" w:hAnsi="Times New Roman"/>
          <w:sz w:val="24"/>
          <w:szCs w:val="24"/>
        </w:rPr>
        <w:t xml:space="preserve"> в области заповедного дела является одним из ведущих приоритетов акции и каждого отдельно взятого её мероприятия. Количественные показатели участия в акции, число проведённых мероприятий не могут быть главными ориентирами её подготовки, проведения и критериями оценки.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одготовке и проведении различных мероприятий целесообразно привлекать соответствующих специалистов – сотрудников научных отделов ООПТ, научно-исследовательских институтов, ВУЗов, общественных организаций и др.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ая насыщенность</w:t>
      </w:r>
      <w:r>
        <w:rPr>
          <w:rFonts w:cs="Times New Roman" w:ascii="Times New Roman" w:hAnsi="Times New Roman"/>
          <w:sz w:val="24"/>
          <w:szCs w:val="24"/>
        </w:rPr>
        <w:t>. Любые мероприятия «Марша парков» должны сопровождаться качественным и разносторонним информированием участников и населения о сути заповедных территорий (о природной ценности ООПТ, их важности для сохранения разнообразия растений, животных, ландшафтов, регулирования природных процессов и т. п.) с помощью различных бесед, лекций, семинаров, газет, журналов, радио, телевидения, интернета и др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правленность и характер мероприятий: 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формационно-просветительское, или познавательное – конференции, выставки, круглые столы, семинары, лекции, специальные уроки, беседы, демонстрации фильмов, выступления в СМИ и т. д.;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актическое – посадки деревьев и кустарников и другие работы по восстановлению нарушенных природных участков, расчистка родников, обустройство экологических троп и др.;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сследовательское – оценка состояния ценных природных комплексов и территорий, зеленых зон, общественный экологический мониторинг и др.; 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агитационное – выступления молодежных агитбригад, агитационные трамваи, сбор подписей по актуальным природоохранным проблемам, специализированные фандрайзинговые акции и др.;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конкурсное – творческие конкурсы, викторины, кроссворды, олимпиады и т. п.;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раздничное – уличные шествия, театрализованные представления, фестивали, итоговые мероприятия Марша с награждением активных участников и др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мероприятий разных организаций в одном регионе могут отличаться друг от друга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«Марша парков» должны проводиться только те мероприятия, которые соответствуют целям акции, т. е. сопровождаются непосредственными действиями в поддержку ООПТ и привлечением внимания к ним.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 тщательной подготовки требуют мероприятия, не имеющие прямого отношения к ООПТ, например: уборка мусора, обустройство пришкольных территорий, спортивные состязания, концерты, конкурсы, в том числе поделок из вторсырья, клумб и т. п. Подобные мероприятия могут проводиться в рамках «Марша парков» только в тех случаях, если организаторами будет обеспечена их органичная связь с тематикой ООПТ. 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висимости от условий местности и в разных типах населенных пунктов мероприятия «Марша парков» могут иметь свои особенности: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границах ООПТ и в их окрестностях – часть мероприятий может быть непосредственно связана с территорией и объектами ООПТ (естественно, в соответствии с действующим режимом охраны), более широким участием сотрудников ООПТ, проведением занятий или наблюдений на природе и т. п. (при этом локальные координаторы не должны стремиться проводить все мероприятия на территории ООПТ);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значительном удалении от ООПТ – мероприятия могут быть связаны с городскими парками и другими озеленёнными участками, пригородными лесами, иными природными территориями, не имеющими природоохранного статуса, что может потребовать от локальных координаторов дополнительных усилий для проведения акции в соответствии с настоящими Принципами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благотворительности</w:t>
      </w:r>
      <w:r>
        <w:rPr>
          <w:rFonts w:cs="Times New Roman" w:ascii="Times New Roman" w:hAnsi="Times New Roman"/>
          <w:sz w:val="24"/>
          <w:szCs w:val="24"/>
        </w:rPr>
        <w:t xml:space="preserve">. Одна из главных задач «Марша парков» – содействие благотворительности в пользу ООПТ. При этом следует стремиться к тому, чтобы спонсорская помощь преимущественно была направлена на непосредственную поддержку ООПТ.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Атрибутика</w:t>
      </w:r>
      <w:r>
        <w:rPr>
          <w:rFonts w:cs="Times New Roman" w:ascii="Times New Roman" w:hAnsi="Times New Roman"/>
          <w:sz w:val="24"/>
          <w:szCs w:val="24"/>
        </w:rPr>
        <w:t xml:space="preserve">. Мероприятия акции должны проходить с использованием символики «Марша парков» (название акции, ее логотип, девиз). В то же время локальные координаторы могут использовать символику, актуальную для их территории и дополняющую (но не исключающую) общероссийскую. Наградные и иные документы локальных координаторов должны заметно отличаться по дизайну от аналогичных документов национального координатора (ЦОДП).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нято участниками </w:t>
        <w:br/>
        <w:t xml:space="preserve">Первого всероссийского фестиваля «Марша парков» </w:t>
        <w:br/>
        <w:t>5 октября 2013 г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0">
    <w:name w:val="Plain_0"/>
    <w:basedOn w:val="Normal"/>
    <w:qFormat/>
    <w:pPr>
      <w:suppressAutoHyphens w:val="true"/>
      <w:spacing w:lineRule="atLeast" w:line="360" w:before="0" w:after="120"/>
      <w:ind w:firstLine="567"/>
      <w:jc w:val="both"/>
    </w:pPr>
    <w:rPr>
      <w:rFonts w:ascii="Arial" w:hAnsi="Arial" w:cs="Arial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01:00Z</dcterms:created>
  <dc:creator/>
  <dc:description/>
  <cp:keywords/>
  <dc:language>en-US</dc:language>
  <cp:lastModifiedBy>Алексей Зименко</cp:lastModifiedBy>
  <dcterms:modified xsi:type="dcterms:W3CDTF">2014-04-08T15:44:00Z</dcterms:modified>
  <cp:revision>20</cp:revision>
  <dc:subject/>
  <dc:title>Принципы «Марша парков»</dc:title>
</cp:coreProperties>
</file>