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гра </w:t>
      </w:r>
    </w:p>
    <w:p>
      <w:pPr>
        <w:pStyle w:val="Normal"/>
        <w:jc w:val="center"/>
        <w:rPr>
          <w:b/>
          <w:b/>
          <w:sz w:val="28"/>
          <w:szCs w:val="28"/>
        </w:rPr>
      </w:pPr>
      <w:r>
        <w:rPr>
          <w:b/>
          <w:sz w:val="28"/>
          <w:szCs w:val="28"/>
        </w:rPr>
        <w:t>«Большое путешествие по окрестностям озера Баскунчак»</w:t>
      </w:r>
    </w:p>
    <w:p>
      <w:pPr>
        <w:pStyle w:val="Normal"/>
        <w:rPr>
          <w:b/>
          <w:b/>
          <w:sz w:val="28"/>
          <w:szCs w:val="28"/>
        </w:rPr>
      </w:pPr>
      <w:r>
        <w:rPr>
          <w:b/>
          <w:sz w:val="28"/>
          <w:szCs w:val="28"/>
        </w:rPr>
      </w:r>
    </w:p>
    <w:p>
      <w:pPr>
        <w:pStyle w:val="Normal"/>
        <w:ind w:left="3540" w:firstLine="708"/>
        <w:jc w:val="right"/>
        <w:rPr/>
      </w:pPr>
      <w:r>
        <w:rPr/>
        <w:t xml:space="preserve">Автор: </w:t>
      </w:r>
    </w:p>
    <w:p>
      <w:pPr>
        <w:pStyle w:val="Normal"/>
        <w:ind w:left="3540" w:firstLine="708"/>
        <w:jc w:val="right"/>
        <w:rPr/>
      </w:pPr>
      <w:r>
        <w:rPr>
          <w:b/>
        </w:rPr>
        <w:t>Воропаева Татьяна Владимировна</w:t>
      </w:r>
      <w:r>
        <w:rPr/>
        <w:t xml:space="preserve">, </w:t>
      </w:r>
    </w:p>
    <w:p>
      <w:pPr>
        <w:pStyle w:val="Normal"/>
        <w:ind w:left="3540" w:firstLine="708"/>
        <w:jc w:val="right"/>
        <w:rPr/>
      </w:pPr>
      <w:r>
        <w:rPr/>
        <w:t xml:space="preserve">методист по эколого-просветительской работе </w:t>
      </w:r>
    </w:p>
    <w:p>
      <w:pPr>
        <w:pStyle w:val="Normal"/>
        <w:ind w:left="3540" w:firstLine="708"/>
        <w:jc w:val="right"/>
        <w:rPr/>
      </w:pPr>
      <w:r>
        <w:rPr/>
        <w:t>заповедника «Богдинско-Баскунчакский»</w:t>
      </w:r>
    </w:p>
    <w:p>
      <w:pPr>
        <w:pStyle w:val="Normal"/>
        <w:rPr/>
      </w:pPr>
      <w:r>
        <w:rPr/>
      </w:r>
    </w:p>
    <w:p>
      <w:pPr>
        <w:pStyle w:val="Normal"/>
        <w:spacing w:before="120" w:after="0"/>
        <w:ind w:firstLine="397"/>
        <w:jc w:val="both"/>
        <w:rPr/>
      </w:pPr>
      <w:r>
        <w:rPr>
          <w:b/>
          <w:i/>
        </w:rPr>
        <w:t>Правила игры</w:t>
      </w:r>
      <w:r>
        <w:rPr/>
        <w:t>: В игре может принимать участие любое количество участников. Выберите себе фишку. С помощью кубика определяется очередность движения. Выигрывает тот участник, который первым доберется до финиша. Для того чтобы игра была более увлекательной, воспользуйтесь пояснением к «Большому путешествию»</w:t>
      </w:r>
    </w:p>
    <w:p>
      <w:pPr>
        <w:pStyle w:val="Normal"/>
        <w:rPr/>
      </w:pPr>
      <w:r>
        <w:rPr/>
      </w:r>
    </w:p>
    <w:p>
      <w:pPr>
        <w:pStyle w:val="Normal"/>
        <w:rPr/>
      </w:pPr>
      <w:r>
        <w:rPr/>
      </w:r>
    </w:p>
    <w:p>
      <w:pPr>
        <w:pStyle w:val="Normal"/>
        <w:jc w:val="center"/>
        <w:rPr>
          <w:b/>
          <w:b/>
          <w:i/>
          <w:i/>
        </w:rPr>
      </w:pPr>
      <w:r>
        <w:rPr>
          <w:b/>
          <w:i/>
        </w:rPr>
        <w:t>Пояснение к игре «Большое путешествие по окрестностям озера Баскунчак»</w:t>
      </w:r>
    </w:p>
    <w:p>
      <w:pPr>
        <w:pStyle w:val="Normal"/>
        <w:jc w:val="center"/>
        <w:rPr>
          <w:b/>
          <w:b/>
          <w:i/>
          <w:i/>
        </w:rPr>
      </w:pPr>
      <w:r>
        <w:rPr>
          <w:b/>
          <w:i/>
        </w:rPr>
      </w:r>
    </w:p>
    <w:p>
      <w:pPr>
        <w:pStyle w:val="Normal"/>
        <w:jc w:val="center"/>
        <w:rPr/>
      </w:pPr>
      <w:r>
        <w:rPr/>
        <w:t>Добрый день, дорогие друзья!</w:t>
      </w:r>
    </w:p>
    <w:p>
      <w:pPr>
        <w:pStyle w:val="Normal"/>
        <w:spacing w:before="120" w:after="0"/>
        <w:ind w:firstLine="397"/>
        <w:jc w:val="both"/>
        <w:rPr/>
      </w:pPr>
      <w:r>
        <w:rPr/>
        <w:t>Мы начинаем наше путешествие по окрестностям озера Баскунчак, крупнейшего соленого озера Астраханской области.</w:t>
      </w:r>
    </w:p>
    <w:p>
      <w:pPr>
        <w:pStyle w:val="Normal"/>
        <w:spacing w:before="120" w:after="0"/>
        <w:ind w:firstLine="397"/>
        <w:jc w:val="both"/>
        <w:rPr/>
      </w:pPr>
      <w:r>
        <w:rPr/>
        <w:t>Наше странствие начинается от станции Верхний Баскунчак Приволжской железной дороги. Станция является крупнейшим транспортным узлом на данном участке железной дороги, поэтому зачастую все приезжающие экскурсионные группы вынуждены подолгу ждать открытия железнодорожного переезда (</w:t>
      </w:r>
      <w:r>
        <w:rPr>
          <w:i/>
        </w:rPr>
        <w:t>красная метка - пропусти ход</w:t>
      </w:r>
      <w:r>
        <w:rPr/>
        <w:t>).</w:t>
      </w:r>
    </w:p>
    <w:p>
      <w:pPr>
        <w:pStyle w:val="Normal"/>
        <w:spacing w:before="120" w:after="0"/>
        <w:ind w:firstLine="397"/>
        <w:jc w:val="both"/>
        <w:rPr/>
      </w:pPr>
      <w:r>
        <w:rPr/>
        <w:t>Далее наш путь лежит в поселок Нижний Баскунчак. Между поселками Верхний и Нижний Баскунчак расположен Средний Баскунчак (</w:t>
      </w:r>
      <w:r>
        <w:rPr>
          <w:i/>
        </w:rPr>
        <w:t>оранжевая метка – следуй направлению</w:t>
      </w:r>
      <w:r>
        <w:rPr/>
        <w:t>). Своим образованием поселок Средний Баскунчак обязан залежам гипса, обнаруженным в первой половине 20 века. В настоящее время работу по добыче и переработке гипса ведет совместное российско-германское предприятие ЗАО «Кнауф Гипс Минерал». Одной из достопримечательностей Среднего Баскунчака, привлекающей туристов, стало Мраморное озеро с чистейшей водой, по составу напоминающей морскую воду. Добыча гипса ведется открытым способом, в том числе и в карьере Мраморного озера, поэтому во время взрывных работ посещение озера запрещено (</w:t>
      </w:r>
      <w:r>
        <w:rPr>
          <w:i/>
        </w:rPr>
        <w:t>красная метка – пропусти ход</w:t>
      </w:r>
      <w:r>
        <w:rPr/>
        <w:t>).</w:t>
      </w:r>
    </w:p>
    <w:p>
      <w:pPr>
        <w:pStyle w:val="Normal"/>
        <w:spacing w:before="120" w:after="0"/>
        <w:ind w:firstLine="397"/>
        <w:jc w:val="both"/>
        <w:rPr/>
      </w:pPr>
      <w:r>
        <w:rPr/>
        <w:t>Следующий пункт нашего путешествия – поселок Нижний Баскунчак. Общероссийскую известность поселок получил благодаря Баскунчаскому солепромыслу (</w:t>
      </w:r>
      <w:r>
        <w:rPr>
          <w:i/>
        </w:rPr>
        <w:t>оранжевая метка – следуй направлению</w:t>
      </w:r>
      <w:r>
        <w:rPr/>
        <w:t>). Добыча соли на озере Баскунчак осуществлялась с незапамятных времен. Однако широкую промышленную разработку соли начали только в середине 19 века с появлением рынка свободного наемного труда. Вначале добыча соли осуществлялась только вручную, но с 1922 года с изобретением соледобывающих комбайнов не только увеличивается объем добытой соли, но и отпадает необходимость в использовании тяжелейшего ручного труда. В настоящее время добычу соли на озере Баскунчак осуществляет АО «Бассоль».</w:t>
      </w:r>
    </w:p>
    <w:p>
      <w:pPr>
        <w:pStyle w:val="Normal"/>
        <w:spacing w:before="120" w:after="0"/>
        <w:ind w:firstLine="397"/>
        <w:jc w:val="both"/>
        <w:rPr/>
      </w:pPr>
      <w:r>
        <w:rPr/>
        <w:t>Озеро Баскунчак (оранжевая метка – следуй направлению) является крупнейшим месторождением самосадочной поваренной соли. Площадь озера около 110 кв.км. Предполагается, что Баскунчак – это своеобразное углубление на вершине громадного соляного купола, уходящего вглубь на тысячи метров и прикрытой толщей осадочных пород. Только поверхностный слой соли на озере составляет около 20 метров. В период таяния снегов озеро наполняется рапой – насыщенным раствором поваренной соли. Плотность воды такова, что даже металлические предметы в ней не тонут. Рапа служит излюбленным местом купания туристов. Однако после таких ванн необходимо обмыться пресной водой, т.к. все, что побывало в рапе, тут же покрывается кристаллами соли (</w:t>
      </w:r>
      <w:r>
        <w:rPr>
          <w:i/>
        </w:rPr>
        <w:t>черная метка – возвращаешься назад)</w:t>
      </w:r>
      <w:r>
        <w:rPr/>
        <w:t>.</w:t>
      </w:r>
    </w:p>
    <w:p>
      <w:pPr>
        <w:pStyle w:val="Normal"/>
        <w:spacing w:before="120" w:after="0"/>
        <w:ind w:firstLine="397"/>
        <w:jc w:val="both"/>
        <w:rPr/>
      </w:pPr>
      <w:r>
        <w:rPr/>
        <w:t>И вот мы на границе Государственного природного заповедника «Богдинско-Баскунчакский». Заповедник образован Постановлением Правительства РФ от 18 ноября 1997 года. Его площадь составляет 18478 га. Заповедник является уникальным биолого-геологическим комплексом, сохраняющим типичные полупустынные сообщества. На территории заповедника произрастает около 400 видов высших сосудистых растений, многие из которых являются реликтовыми (ревень татарский, козлобородник окаймленнолистный и др.). Здесь встречаются большое видовое разнообразие насекомых (более 700 видов), птиц (187 видов) и млекопитающих (41 вид). В Красную книгу России занесены: растения – живокость пунцовая, тюльпан Геснера, ковыль перистый; насекомые – дозорщик-император и пахучий краснотел; рептилия – пискливый геккончик; млекопитающие – перевязка; птицы – степной лунь, европейский тювик, курганник, степной орел, большой подорлик, орел-могильник, орлан-белохвост, степная пустельга, красавка, стрепет, авдотка, кречетка, ходулочник, шилоклювка, большой кроншнеп, степная тиркушка, филин, серый сорокопут. Заповедник является одним из ключевых пунктов сезонной миграции птиц.</w:t>
      </w:r>
    </w:p>
    <w:p>
      <w:pPr>
        <w:pStyle w:val="Normal"/>
        <w:spacing w:before="120" w:after="0"/>
        <w:ind w:firstLine="397"/>
        <w:jc w:val="both"/>
        <w:rPr/>
      </w:pPr>
      <w:r>
        <w:rPr/>
        <w:t>Мы продолжаем наше путешествие. Наш путь лежит к Суриковской балке. Свое название балка получила по имени садовода-любителя Сурикова Н.П., высадившего в ней фруктовый сад. До сих пор в Суриковской балке растут и плодоносят вишня, яблони, груши, золотистая смородина. Интересен также небольшой водопад, находящийся здесь же. Водяные потоки можно наблюдать лишь ранней весной, в период таяния снегов, но в остальное время каньон у водопада привлекает причудливыми формами водной эрозии карста (</w:t>
      </w:r>
      <w:r>
        <w:rPr>
          <w:i/>
        </w:rPr>
        <w:t>красная метка – пропусти ход</w:t>
      </w:r>
      <w:r>
        <w:rPr/>
        <w:t>).</w:t>
      </w:r>
    </w:p>
    <w:p>
      <w:pPr>
        <w:pStyle w:val="Normal"/>
        <w:spacing w:before="120" w:after="0"/>
        <w:ind w:firstLine="397"/>
        <w:jc w:val="both"/>
        <w:rPr/>
      </w:pPr>
      <w:r>
        <w:rPr/>
        <w:t>Гора Большое Богдо – высшая точка Прикаспийской низменности. Ее высота 149.5 м (</w:t>
      </w:r>
      <w:r>
        <w:rPr>
          <w:i/>
        </w:rPr>
        <w:t>красная метка – пропусти ход</w:t>
      </w:r>
      <w:r>
        <w:rPr/>
        <w:t>). Гора Богдо находится на юго-западном берегу озера Баскунчак. Она имеет вытянутую с востока на запад подковообразную форму. Западные склоны горы пологие, восточные обрывистые. Особенностью Богдо является наличие большого числа в ее структуре пустот, небольших впадин, пещерок и гротов, возникших в результате ветровой и водной эрозии. Уникальность горы Большое Богдо не только в том, что это единственное место в Европейской России, где на поверхность выходят обнажения триасового периода (250-200 млн. лет назад), но и в ее строении. В основании горы находится громадный соляной купол, который и вызвал поднятие поверхности земной коры. Богдо интересна и как биологический объект. Из-за того, что, являясь достаточно высоким поднятием над поверхностью окружающей степи, гора не подвергалась затоплению Древнехвалынским морем, здесь сохранилось большое количество реликтовых видов растений, а также некоторых реликтовых животных. Кроме того, Большое Богдо стало священным местом для буддистов России. Одно из названий ее так и переводится – «святая гора».</w:t>
      </w:r>
    </w:p>
    <w:p>
      <w:pPr>
        <w:pStyle w:val="Normal"/>
        <w:spacing w:before="120" w:after="0"/>
        <w:ind w:firstLine="397"/>
        <w:jc w:val="both"/>
        <w:rPr/>
      </w:pPr>
      <w:r>
        <w:rPr/>
        <w:t>Гора Богдо – единственное место в Европе, а также в России, где встречается уникальная рептилия – пискливый геккончик. Это мелкая ящерица, достигающая в длину всего 40 мм. Туловище и голова слегка приплюснуты, окраска тела бледновато-желтая. Питается геккончик насекомыми, ведет ночной образ жизни, селится под камнями и в трещинах горной породы. Занесен в Красную книгу России. Обнаружить геккончика достаточно сложно (</w:t>
      </w:r>
      <w:r>
        <w:rPr>
          <w:i/>
        </w:rPr>
        <w:t>зеленая метка – переходишь вперед</w:t>
      </w:r>
      <w:r>
        <w:rPr/>
        <w:t>).</w:t>
      </w:r>
    </w:p>
    <w:p>
      <w:pPr>
        <w:pStyle w:val="Normal"/>
        <w:spacing w:before="120" w:after="0"/>
        <w:ind w:firstLine="397"/>
        <w:jc w:val="both"/>
        <w:rPr/>
      </w:pPr>
      <w:r>
        <w:rPr/>
        <w:t>С вершины горы Богдо открывается прекрасный вид на урочище Шарбулак. В 1985 г. урочище стало памятником природы Астраханской области. Оно представляет собой комплекс карстовых понижений, балок, оврагов, воронок, служащих прекрасным местом обитания для уникальных растений и животных, в частности, здесь отмечены места гнездования курганника. Курганник – птица семейства ястребиных, отряда соколообразных. Основными местами обитания являются степи, полупустыни и пустыни. Гнездится чаще всего на деревьях, крупных кустах, курганах, обрывах, иногда на земле. В кладке до 4 яиц. Питается грызунами. Природным фактором, влияющим на численность курганника, является отсутствие достаточных мест для гнездования, богатых кормом (грызунами). Занесен в Красную книгу России. Насиживающие кладку птицы, подвергаясь беспокойству, оставляют гнездо, которое в это время может быть разорено воронами, грачами и т.д. (</w:t>
      </w:r>
      <w:r>
        <w:rPr>
          <w:i/>
        </w:rPr>
        <w:t>черная метка - возвращайся назад</w:t>
      </w:r>
      <w:r>
        <w:rPr/>
        <w:t>).</w:t>
      </w:r>
    </w:p>
    <w:p>
      <w:pPr>
        <w:pStyle w:val="Normal"/>
        <w:spacing w:before="120" w:after="0"/>
        <w:ind w:firstLine="397"/>
        <w:jc w:val="both"/>
        <w:rPr/>
      </w:pPr>
      <w:r>
        <w:rPr/>
        <w:t>Далее наш путь лежит в Зеленый сад (</w:t>
      </w:r>
      <w:r>
        <w:rPr>
          <w:i/>
        </w:rPr>
        <w:t>оранжевая метка – следуй направлению)</w:t>
      </w:r>
      <w:r>
        <w:rPr/>
        <w:t>. На территории Богдинско-Баскунчакского заповедника есть уникальный лесной массив – Зеленый сад. Это бывшая территория Богдинской научно-исследовательской агролесомелиоративной опытной станции имени М.А.Орлова. Своим рождением Зеленый сад обязан постановлению о борьбе с засухой в Поволжье. Именно после него было принято решение о закладке в засушливой Астраханской степи опытных защитных лесополос. Высадка первых деревьев осуществлена в 1926 году. Уже в 1931 году на территории Богдинской станции высаживаются технические культуры, бахчи и др. С 1957 года в Зеленом саду появляются фруктовые сады. Своей деятельностью Богдинская НИАГЛОС им. Орлова доказала возможность и необходимость высаживания и выращивания в условиях полупустыни кустарников и деревьев в качестве лесополос. В 1995 году станция прекратила свою деятельность, а ее территория была впоследствии передана Богдинско-Баскунчакскому заповеднику. В настоящее время на территории Зеленого сада произрастают тополь канадский, дуб черешчатый, вяз мелколистный, ясень, берест, лох, тамарикс, жимолость, золотистая смородина и многие другие кустарниковые и древесные культуры. Имеется также небольшая сосновая роща. Эта территория служит местом обитания для большого числа млекопитающих (заяц-русак, лисица, мелкие грызуны и др.), а также птиц (ушастая сова, кобчик, сорока и т.д.). На территории Зеленого сада расположен инспекторский кордон по охране заповедника (</w:t>
      </w:r>
      <w:r>
        <w:rPr>
          <w:i/>
        </w:rPr>
        <w:t>красная метка – пропускаешь ход)</w:t>
      </w:r>
      <w:r>
        <w:rPr/>
        <w:t>.</w:t>
      </w:r>
    </w:p>
    <w:p>
      <w:pPr>
        <w:pStyle w:val="Normal"/>
        <w:spacing w:before="120" w:after="0"/>
        <w:ind w:firstLine="397"/>
        <w:jc w:val="both"/>
        <w:rPr/>
      </w:pPr>
      <w:r>
        <w:rPr/>
        <w:t>Являясь особо охраняемой природной территорией, Богдинско-Баскунчакский заповедник закрыт для хозяйственной деятельности человека. Так, например, здесь запрещен сбор растений, охота, прогон и выпас скота, проезд транспорта. Наиболее частыми нарушениями заповедного режима являются несанкционированное нахождение, проезд на автотранспорте, выпас скота и заготовка сена на территории заповедника. При задержании нарушителей инспекцией по охране заповедника составляется протокол об административном правонарушении и налагается взыскание (</w:t>
      </w:r>
      <w:r>
        <w:rPr>
          <w:i/>
        </w:rPr>
        <w:t>зеленая метка – переходишь вперед)</w:t>
      </w:r>
      <w:r>
        <w:rPr/>
        <w:t>.</w:t>
      </w:r>
    </w:p>
    <w:p>
      <w:pPr>
        <w:pStyle w:val="Normal"/>
        <w:spacing w:before="120" w:after="0"/>
        <w:ind w:firstLine="397"/>
        <w:jc w:val="both"/>
        <w:rPr/>
      </w:pPr>
      <w:r>
        <w:rPr/>
        <w:t>На территории заповедника обитает несколько видов хищных млекопитающих. Это волк, лисица, корсак, перевязка, степной хорь. Крупнейший из них волк. Логово этого хищника было обнаружено в урочищах Шарбулак, в карстовых воронках недалеко от озера Карасун, а также в урочище Красная Лощина (</w:t>
      </w:r>
      <w:r>
        <w:rPr>
          <w:i/>
        </w:rPr>
        <w:t>красная метка – пропусти ход)</w:t>
      </w:r>
      <w:r>
        <w:rPr/>
        <w:t>.</w:t>
      </w:r>
    </w:p>
    <w:p>
      <w:pPr>
        <w:pStyle w:val="Normal"/>
        <w:spacing w:before="120" w:after="0"/>
        <w:ind w:firstLine="397"/>
        <w:jc w:val="both"/>
        <w:rPr/>
      </w:pPr>
      <w:r>
        <w:rPr/>
        <w:t>У восточного побережья в озеро Баскунчак впадает Горькая речка (</w:t>
      </w:r>
      <w:r>
        <w:rPr>
          <w:i/>
        </w:rPr>
        <w:t>оранжевая метка – следуй направлению)</w:t>
      </w:r>
      <w:r>
        <w:rPr/>
        <w:t xml:space="preserve">. Свое начало река берет в Казахстане. На всем протяжении ее питают подземные родники, большинство из которых горько-соленые. Благодаря большому количеству растворенных в воде хлормагниевых солей, берега речки окрашены в оранжево-красные цвета. Горькая речка служит местом обитания многих водоплавающих птиц, а ее берега представляют собой заросли галофитов: солянок и солеросов </w:t>
      </w:r>
      <w:r>
        <w:rPr>
          <w:i/>
        </w:rPr>
        <w:t>(красная метка – пропусти ход</w:t>
      </w:r>
      <w:r>
        <w:rPr/>
        <w:t>).</w:t>
      </w:r>
    </w:p>
    <w:p>
      <w:pPr>
        <w:pStyle w:val="Normal"/>
        <w:spacing w:before="120" w:after="0"/>
        <w:ind w:firstLine="397"/>
        <w:jc w:val="both"/>
        <w:rPr/>
      </w:pPr>
      <w:r>
        <w:rPr/>
        <w:t>Большинство водоемов, расположенных в окрестностях озера Баскунчак, соленые или горько-соленые. Одним из пресных озер является Карасун, что в переводе означает «черная вода» (</w:t>
      </w:r>
      <w:r>
        <w:rPr>
          <w:i/>
        </w:rPr>
        <w:t>оранжевая метка – следуй направлению</w:t>
      </w:r>
      <w:r>
        <w:rPr/>
        <w:t xml:space="preserve">). Глубина озера около 4 метров. По его берегам произрастают влаголюбивые растения: тростник южный, пырей ползучий, ситняг и другие. </w:t>
      </w:r>
    </w:p>
    <w:p>
      <w:pPr>
        <w:pStyle w:val="Normal"/>
        <w:spacing w:before="120" w:after="0"/>
        <w:ind w:firstLine="397"/>
        <w:jc w:val="both"/>
        <w:rPr/>
      </w:pPr>
      <w:r>
        <w:rPr/>
        <w:t>Окрестности озера Карасун являются местом гнездования большого числа пернатых. В заповеднике гнездится большое количество хищных птиц и сов: филин, ушастая сова, могильник, орлан-белохвост, курганник, кобчик, черный коршун, степная пустельга и др. Один из них – степной орел. Это птица семейства ястребиных, отряда соколообразных. Орел селится чаще всего на открытых пространствах, избегая земель, освоенных человеком. Основной рацион составляют суслики. Гнездится на земле, небольших стогах соломы, линиях электропередач. В кладке 2-3 яйца. Занесен в Красную книгу России. Основная причина сокращения вида – распашка целинных земель, а также беспокойство со стороны человека (</w:t>
      </w:r>
      <w:r>
        <w:rPr>
          <w:i/>
        </w:rPr>
        <w:t>черная метка – возвращайся назад</w:t>
      </w:r>
      <w:r>
        <w:rPr/>
        <w:t>).</w:t>
      </w:r>
    </w:p>
    <w:p>
      <w:pPr>
        <w:pStyle w:val="Normal"/>
        <w:spacing w:before="120" w:after="0"/>
        <w:ind w:firstLine="397"/>
        <w:jc w:val="both"/>
        <w:rPr/>
      </w:pPr>
      <w:r>
        <w:rPr/>
        <w:t>На территории заповедника выпас скота запрещен (зеленая метка – переходишь вперед).</w:t>
      </w:r>
    </w:p>
    <w:p>
      <w:pPr>
        <w:pStyle w:val="Normal"/>
        <w:spacing w:before="120" w:after="0"/>
        <w:ind w:firstLine="397"/>
        <w:jc w:val="both"/>
        <w:rPr/>
      </w:pPr>
      <w:r>
        <w:rPr/>
        <w:t>Особенностью Богдинско-Баскунчакского природного комплекса как геологического объекта является наличие большого числа карстовых образований. Наиболее крупные из них – карстовые пещеры (</w:t>
      </w:r>
      <w:r>
        <w:rPr>
          <w:i/>
        </w:rPr>
        <w:t>красная метка – пропускаешь ход</w:t>
      </w:r>
      <w:r>
        <w:rPr/>
        <w:t>). Самая известная – пещера Баскунчакская. Ее протяженность более полутора километров.</w:t>
      </w:r>
    </w:p>
    <w:p>
      <w:pPr>
        <w:pStyle w:val="Normal"/>
        <w:spacing w:before="120" w:after="0"/>
        <w:ind w:firstLine="397"/>
        <w:jc w:val="both"/>
        <w:rPr/>
      </w:pPr>
      <w:r>
        <w:rPr/>
        <w:t xml:space="preserve">Ценнейшим представителем фауны Богдинско-Баскунчакского района является сайгак </w:t>
      </w:r>
      <w:r>
        <w:rPr>
          <w:i/>
        </w:rPr>
        <w:t>(зеленая метка – переходишь вперед</w:t>
      </w:r>
      <w:r>
        <w:rPr/>
        <w:t xml:space="preserve">). Исторически сложившиеся пути миграции животного пролегают вдоль восточного побережья озера Баскунчак мимо пресноводного озера Карасун, которое он использует для водопоя. Сайгак живет в сухих степях и полупустынях. Основная пища – трава и листья, из которых животное получает не только питательные вещества, но и воду. Сайгаки живут небольшими семьями, к осени объединяются в многотысячные стада. Вид находится на грани уничтожения. </w:t>
      </w:r>
    </w:p>
    <w:p>
      <w:pPr>
        <w:pStyle w:val="Normal"/>
        <w:spacing w:before="120" w:after="0"/>
        <w:ind w:firstLine="397"/>
        <w:jc w:val="both"/>
        <w:rPr/>
      </w:pPr>
      <w:r>
        <w:rPr/>
        <w:t>Настоящим бедствием для растительного и животного мира степи является пожар (</w:t>
      </w:r>
      <w:r>
        <w:rPr>
          <w:i/>
        </w:rPr>
        <w:t>красная метка – пропускаешь ход</w:t>
      </w:r>
      <w:r>
        <w:rPr/>
        <w:t xml:space="preserve">). Основной причиной возгораний в степи является небрежное обращение человека с огнем или преднамеренные поджоги. В результате пожаров гибнут не только животные, но и страдает уникальный растительный покров почвы. Для восстановления поврежденного огнем растительного сообщества степи требуется несколько десятилетий. </w:t>
      </w:r>
    </w:p>
    <w:p>
      <w:pPr>
        <w:pStyle w:val="Normal"/>
        <w:spacing w:before="120" w:after="0"/>
        <w:ind w:firstLine="397"/>
        <w:jc w:val="both"/>
        <w:rPr/>
      </w:pPr>
      <w:r>
        <w:rPr/>
        <w:t>И вот наше путешествие закончилось. Надеемся, что вы узнали много нового об уникальном природном комплексе этого уголка Астраханской области.</w:t>
      </w:r>
    </w:p>
    <w:p>
      <w:pPr>
        <w:pStyle w:val="Normal"/>
        <w:spacing w:before="120" w:after="0"/>
        <w:ind w:firstLine="397"/>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55:00Z</dcterms:created>
  <dc:creator/>
  <dc:description/>
  <cp:keywords/>
  <dc:language>en-US</dc:language>
  <cp:lastModifiedBy>Алексей Зименко</cp:lastModifiedBy>
  <dcterms:modified xsi:type="dcterms:W3CDTF">2013-10-30T19:17:00Z</dcterms:modified>
  <cp:revision>21</cp:revision>
  <dc:subject/>
  <dc:title/>
</cp:coreProperties>
</file>