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творительный фонд «Центр охраны дикой природы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13036362 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703.810.5.38000013659 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ПАО Сбербанк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044525225 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101.810.4.00000000225 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лаготворительное пожертвование на охрану сайгака 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-_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 руб. 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«_____» ____________________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творительный фонд «Центр охраны дикой природы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3036362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3.810.5.3800001365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ПАО Сбербанк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1.810.4.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лаготворительное пожертвование на охрану сайгака 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-__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руб. 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_ руб. 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«_____» ____________________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6:00Z</dcterms:created>
  <dc:creator>===</dc:creator>
  <dc:description/>
  <cp:keywords/>
  <dc:language>en-US</dc:language>
  <cp:lastModifiedBy>User</cp:lastModifiedBy>
  <cp:lastPrinted>2010-08-09T20:54:00Z</cp:lastPrinted>
  <dcterms:modified xsi:type="dcterms:W3CDTF">2022-08-21T20:32:00Z</dcterms:modified>
  <cp:revision>4</cp:revision>
  <dc:subject/>
  <dc:title>Квитанция извещение Форма № ПД-4</dc:title>
</cp:coreProperties>
</file>