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5715000" cy="78136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5715000" cy="805624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5829300" cy="81089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5943600" cy="782383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 к карте-схеме участка «Буртинская степь» заповед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. Расположение водоисточников: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350</wp:posOffset>
            </wp:positionH>
            <wp:positionV relativeFrom="margin">
              <wp:posOffset>605790</wp:posOffset>
            </wp:positionV>
            <wp:extent cx="337820" cy="354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     - Место забора воды на роднике Кайнар. Наполняемость в течение всего года (забор воды можно осуществлять ведрами, мотопомпами, пожарными расчетами)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350</wp:posOffset>
            </wp:positionH>
            <wp:positionV relativeFrom="margin">
              <wp:posOffset>1114425</wp:posOffset>
            </wp:positionV>
            <wp:extent cx="356235" cy="373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4"/>
        </w:rPr>
        <w:t>2     - Исток родника Кайнар. Наполняемость в течение всего года. Забор воды можно осуществлять ведрами, мотопомпами, пожарными расчетами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350</wp:posOffset>
            </wp:positionH>
            <wp:positionV relativeFrom="margin">
              <wp:posOffset>1645920</wp:posOffset>
            </wp:positionV>
            <wp:extent cx="364490" cy="3816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    - Противопожарный пруд – долина балки Белоглинка. Наполняемость от весны до середины лета. Забор воды можно осуществлять ведрами, мотопомпами, пожарными расчетами (май - июнь)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400300</wp:posOffset>
            </wp:positionV>
            <wp:extent cx="341630" cy="3575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    - Озера Косколь. Наполняемость в течение весны, начала лета. Забор воды можно осуществлять ведрами, мотопомпами. В весенний период - пожарными расче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 Силы и средства, которые могут быть привлечены для борьбы с пожарами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ФГКУ «9 отряд ОФПС по Оренбургской области». Место дислокации – г. Оренбург.  Силы пожаротушения: 5 – человек, 1 – группа, 1 – пожарный расчет, 5 – ранцевых лесных огнетушителей. Удаленность от участка заповедника – 170 км. Примерное время прибытия – 5,6 ч;</w:t>
      </w:r>
    </w:p>
    <w:p>
      <w:pPr>
        <w:pStyle w:val="Normal"/>
        <w:jc w:val="both"/>
        <w:rPr/>
      </w:pPr>
      <w:r>
        <w:rPr>
          <w:szCs w:val="24"/>
        </w:rPr>
        <w:t>- Пожарная часть №26. Место дислокации – с. Беляевка Беляевского района Оренбургской области.  Силы пожаротушения: 5 – человек, 1 – группа, 1 – пожарный расчет, 5 – ранцевых лесных огнетушителей. Удаленность от участка заповедника – 45 км. Примерное время прибытия – 1,5 ч;</w:t>
      </w:r>
    </w:p>
    <w:p>
      <w:pPr>
        <w:pStyle w:val="Normal"/>
        <w:jc w:val="both"/>
        <w:rPr/>
      </w:pPr>
      <w:r>
        <w:rPr>
          <w:szCs w:val="24"/>
        </w:rPr>
        <w:t>- МО Бурлыкский сельский совет. Место дислокации -  село Бурлык Беляевского района Оренбургской области. Силы пожаротушения: 4 – человека, 1 – группа, 1 – плуг лесной, 1 – трактор гусеничный, 1 – трактор колесный, 1 – пожарная емкость, 4 -  ранцевых лесных огнетушителей. Удаленность от участка заповедника – 20 км. Примерное время прибытия – 0,6 ч;</w:t>
      </w:r>
    </w:p>
    <w:p>
      <w:pPr>
        <w:pStyle w:val="Normal"/>
        <w:jc w:val="both"/>
        <w:rPr/>
      </w:pPr>
      <w:r>
        <w:rPr>
          <w:szCs w:val="24"/>
        </w:rPr>
        <w:t>- ФГБУ «Государственный заповедник «Оренбургский». Место дислокации -  Участок «Буртинская степь» заповедника. Силы пожаротушения: 5 – человека, 1 – группа, 1 – плуг лесной, 1 – культиватор КТ-3,9М, 1 – мотопомпа, 1 – бензопила, 3 – воздуходувки, 2 – зажигательных аппаратов, 1 – трактор гусеничный, 1 – трактор колесный, 1 – малый лесопатрульный комплекс, 1 – легковая машина, 10 – ранцевых лесных огнетушителей, 5 –лопат, 5 – топоров, 5 – грабель, 4 – УКВ-радио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 к карте-схеме участка «Ащисайская степь» заповед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. Расположение водоисточников: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800100</wp:posOffset>
            </wp:positionV>
            <wp:extent cx="356235" cy="373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   - Противопожарный водоем. Наполняемость в течение весенне-осеннего периода. Забор воды можно осуществлять ведрами, мотопомпами, пожарными расчетами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1257300</wp:posOffset>
            </wp:positionV>
            <wp:extent cx="356235" cy="3733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4"/>
        </w:rPr>
        <w:t>2    - Озеро Журманколь. Наполняемость в течение весенне-осеннего периода. Забор воды можно осуществлять ведрами, подручными средствами, мотопомпами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828800</wp:posOffset>
            </wp:positionV>
            <wp:extent cx="356235" cy="3733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4"/>
        </w:rPr>
        <w:t>3   - Противопожарный водоем. Наполняемость в течение весенне-осеннего периода. Забор воды можно осуществлять ведрами, мотопомпами, пожарными расче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 Силы и средства, которые могут быть привлечены для борьбы с пожарами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ГКУ «5 отряд ОФПС по Оренбургской области». Место дислокации – г. Орск.  Силы пожаротушения: 5 – человек, 1 – группа, 1 – пожарный расчет, 5 – ранцевых лесных огне</w:t>
      </w:r>
    </w:p>
    <w:p>
      <w:pPr>
        <w:pStyle w:val="Normal"/>
        <w:jc w:val="both"/>
        <w:rPr/>
      </w:pPr>
      <w:r>
        <w:rPr>
          <w:szCs w:val="24"/>
        </w:rPr>
        <w:t>тушителей. Удаленность от участка заповедника – 259 км. Примерное время прибытия – 8,6;</w:t>
      </w:r>
    </w:p>
    <w:p>
      <w:pPr>
        <w:pStyle w:val="Normal"/>
        <w:jc w:val="both"/>
        <w:rPr/>
      </w:pPr>
      <w:r>
        <w:rPr>
          <w:szCs w:val="24"/>
        </w:rPr>
        <w:t>- Пожарная часть. Место дислокации – п. Светлый Светлинского района Оренбургской области.  Силы пожаротушения: 5 – человек, 1 – группа, 1 – пожарный расчет, 5 – ранцевых лесных огнетушителей. Удаленность от участка заповедника – 39 км. Примерное время прибытия – 1,3 ч;</w:t>
      </w:r>
    </w:p>
    <w:p>
      <w:pPr>
        <w:pStyle w:val="Normal"/>
        <w:jc w:val="both"/>
        <w:rPr/>
      </w:pPr>
      <w:r>
        <w:rPr>
          <w:szCs w:val="24"/>
        </w:rPr>
        <w:t>- МО Спутниковский сельский совет. Место дислокации -  п.  Первомайский Светлинского района Оренбургской области. Силы пожаротушения: 5 – человек, 1 – группа, 1 – плуг лесной, 1 – трактор колесный, 1 – пожарная емкость, Удаленность от участка заповедника – 17 км. Примерное время прибытия – 0,6 ч;</w:t>
      </w:r>
    </w:p>
    <w:p>
      <w:pPr>
        <w:pStyle w:val="Normal"/>
        <w:jc w:val="both"/>
        <w:rPr/>
      </w:pPr>
      <w:r>
        <w:rPr>
          <w:szCs w:val="24"/>
        </w:rPr>
        <w:t>- ФГБУ «Государственный заповедник «Оренбургский». Место дислокации -  Участок «Ащисайская степь» заповедника. Силы пожаротушения: 4 – человека, 1 – группа, 2 – плуг лесной, 1 – культиватор КТ-3,9М, 1 – мотопомпа, 1 – бензопила, 3 – воздуходувки, 2 – зажигательных аппаратов, 1 – трактор колесный, 1 – малый лесопатрульный комплекс, 1 – легковая машина, 9 – ранцевых лесных огнетушителей, 5 –лопат, 5 – топоров, 5 – грабель, 4 – УКВ-радио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 к карте-схеме участка «Таловская степь» заповед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. Расположение водоисточников: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571500</wp:posOffset>
            </wp:positionV>
            <wp:extent cx="356235" cy="3733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  - Противопожарный водоем. Наполняемость в течение весенне-осеннего периода (забор воды можно осуществлять ведрами, мотопомпами, пожарными расчетами)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1143000</wp:posOffset>
            </wp:positionV>
            <wp:extent cx="356235" cy="3733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  - Противопожарный водоем. Наполняемость в течение весенне-осеннего периода (забор воды можно осуществлять ведрами, мотопомпами, пожарными расчетами)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1600200</wp:posOffset>
            </wp:positionV>
            <wp:extent cx="356235" cy="4876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  - Пруд в п. Курлин. Наполняемость в течение весенне-осеннего периода (забор воды можно осуществлять ведрами, мотопомпами, пожарными расчетами);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2171700</wp:posOffset>
            </wp:positionV>
            <wp:extent cx="356235" cy="3733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4"/>
        </w:rPr>
        <w:t>4    - Пруд в п. Маштаков. Наполняемость в течение весенне-осеннего периода (забор воды можно осуществлять ведрами, мотопомпами, пожарными расчетам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 Силы и средства, которые могут быть привлечены для борьбы с пожарами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ФГКУ «10 отряд ОФПС по Оренбургской области». Место дислокации – г. Бузулук Оренбургской области.  Силы пожаротушения: 5 – человек, 1 – группа, 1 – пожарный расчет, 5 – ранцевых лесных огнетушителей. Удаленность от участка заповедника – 197 км. Примерное время прибытия – 6,5 ч;</w:t>
      </w:r>
    </w:p>
    <w:p>
      <w:pPr>
        <w:pStyle w:val="Normal"/>
        <w:jc w:val="both"/>
        <w:rPr/>
      </w:pPr>
      <w:r>
        <w:rPr>
          <w:szCs w:val="24"/>
        </w:rPr>
        <w:t>- Пожарная часть. Место дислокации – п. Первомайский Первомайского района Оренбургской области.  Силы пожаротушения: 5 – человек, 1 – группа, 1 – пожарный расчет, 5 – ранцевых лесных огнетушителей. Удаленность от участка заповедника – 87 км. Примерное время прибытия – 2,9 ч;</w:t>
      </w:r>
    </w:p>
    <w:p>
      <w:pPr>
        <w:pStyle w:val="Normal"/>
        <w:jc w:val="both"/>
        <w:rPr/>
      </w:pPr>
      <w:r>
        <w:rPr>
          <w:szCs w:val="24"/>
        </w:rPr>
        <w:t>- МО Мало-Зайкинский сельский совет. Место дислокации -  село Малое Зайкино Первомайского района Оренбургской области. Силы пожаротушения: 5 – человека, 1 – группа, 1 – плуг лесной, 1 – трактор колесный,  3 -  ранцевых лесных огнетушителей. Удаленность от участка заповедника – 35 км. Примерное время прибытия – 1,2 ч;</w:t>
      </w:r>
    </w:p>
    <w:p>
      <w:pPr>
        <w:pStyle w:val="Normal"/>
        <w:jc w:val="both"/>
        <w:rPr/>
      </w:pPr>
      <w:r>
        <w:rPr>
          <w:szCs w:val="24"/>
        </w:rPr>
        <w:t>- ФГБУ «Государственный заповедник «Оренбургский». Место дислокации -  Участок «Таловская степь» заповедника. Силы пожаротушения: 4 – человека, 1 – группа, 1 – плуг лесной, 1 – культиватор КТ-3,9М, 1 – мотопомпа, 1 – бензопила, 3 – воздуходувки, 2 – зажигательных аппаратов, 1 – бульдозер, 1 – трактор колесный, 1 – малый лесопатрульный комплекс, 1 – легковая машина, 10 – ранцевых лесных огнетушителей, 5 –лопат, 5 – топоров, 5 – грабель, 4 – УКВ-рации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ОО К/Х «Курлинское». п. Курлин Первомайского района Оренбургской обл. Силы пожаротушения: 7 – человека, 1 – группа, 1 – плуг лесной, 1 – трактор колесный,  1 – пожарная емкость</w:t>
      </w:r>
      <w:r>
        <w:rPr>
          <w:color w:val="FF0000"/>
          <w:szCs w:val="24"/>
        </w:rPr>
        <w:t xml:space="preserve">. </w:t>
      </w:r>
      <w:r>
        <w:rPr>
          <w:szCs w:val="24"/>
        </w:rPr>
        <w:t>Удаленность от участка заповедника – 8 км. Примерное время прибытия – 0,3 ч;</w:t>
      </w:r>
    </w:p>
    <w:p>
      <w:pPr>
        <w:pStyle w:val="Normal"/>
        <w:jc w:val="both"/>
        <w:rPr/>
      </w:pPr>
      <w:r>
        <w:rPr>
          <w:szCs w:val="24"/>
        </w:rPr>
        <w:t>На границе с Республикой Казахстан имеется контрольно-следовая полоса, длина которой составляет примерно 7,5 км, ширина – до 8 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 к карте-схеме участка «Айтуарская степь» заповед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Расположение водоисточников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42545</wp:posOffset>
            </wp:positionH>
            <wp:positionV relativeFrom="margin">
              <wp:posOffset>594995</wp:posOffset>
            </wp:positionV>
            <wp:extent cx="356235" cy="3733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4"/>
        </w:rPr>
        <w:t>1   - место забора воды на реке Урал. Наполняемость в течение всего года (забор воды можно осуществлять ведрами, мотопомпами, пожарными расчетам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илы и средства, которые могут быть привлечены для борьбы с пожар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ГКУ «5 отряд ОФПС по Оренбургской области». Место дислокации – г. Орск Оренбургской обл.  Силы пожаротушения: 5 – человек, 1 – группа, 1 – пожарный расчет, 5 – ранцевых лесных огнетушителей. Удаленность от участка заповедника – 160 км. Примерное время прибытия – 5,6 ч;</w:t>
      </w:r>
    </w:p>
    <w:p>
      <w:pPr>
        <w:pStyle w:val="Normal"/>
        <w:jc w:val="both"/>
        <w:rPr/>
      </w:pPr>
      <w:r>
        <w:rPr>
          <w:szCs w:val="24"/>
        </w:rPr>
        <w:t>- МО Маячный сельский совет. Место дислокации -  п. Маячный Кувандыкского района Оренбургской области. Силы пожаротушения: 5 – человек, 1 – группа, , 5 -  ранцевых лесных огнетушителей. Удаленность от участка заповедника – 15 км. Примерное время прибытия – 0,5 ч;</w:t>
      </w:r>
    </w:p>
    <w:p>
      <w:pPr>
        <w:pStyle w:val="Normal"/>
        <w:jc w:val="both"/>
        <w:rPr/>
      </w:pPr>
      <w:r>
        <w:rPr>
          <w:szCs w:val="24"/>
        </w:rPr>
        <w:t>- Пост пожарной охраны г. Кувандык. Место дислокации – г. Кувандык Оренбургской обл.  Силы пожаротушения: 5 – человек, 1 – группа, 1 – пожарный расчет, 5 – ранцевых лесных огнетушителей. Удаленность от участка заповедника – 70 км. Примерное время прибытия – 2,3 ч;</w:t>
      </w:r>
    </w:p>
    <w:p>
      <w:pPr>
        <w:pStyle w:val="Normal"/>
        <w:jc w:val="both"/>
        <w:rPr/>
      </w:pPr>
      <w:r>
        <w:rPr>
          <w:szCs w:val="24"/>
        </w:rPr>
        <w:t>- ФГБУ «Государственный заповедник «Оренбургский». Место дислокации -  Участок «Буртинская степь» заповедника. Силы пожаротушения: 4 – человека, 1 – группа, 1 – плуг лесной, 1 – культиватор КТ-3,9М, 1 – мотопомпа, 1 – бензопила, 3 – воздуходувки, 2 – зажигательных аппаратов, 1 – трактор гусеничный, 1 – трактор колесный, 1 – малый лесопатрульный комплекс, 2 – легковые машины, 10 – ранцевых лесных огнетушителей, 5 –лопат, 5 – топоров, 5 – грабель, 4 – УКВ-радио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а границе с Республикой Казахстан имеется контрольно-следовая полоса, длина которой составляет примерно 6 км, ширина – от 4 до 6 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иболее ценные природные объект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поведника «Оренбургский» которые могут пострадать от пожа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Березово-осиновые колки, приручьевые черноольшаники, ивняки, тополевники, заросли степных кустарников - древесно-кустарниковая растительность. В течение всего пожароопасного периода.</w:t>
      </w:r>
    </w:p>
    <w:p>
      <w:pPr>
        <w:pStyle w:val="Normal"/>
        <w:jc w:val="both"/>
        <w:rPr/>
      </w:pPr>
      <w:r>
        <w:rPr>
          <w:szCs w:val="24"/>
        </w:rPr>
        <w:t>2. Степные участки - краснокнижные виды растений. В течение всего пожароопасного пери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ыходы каменистых пород, кварцитовые гряды на участках «Айтуарская степь» и «Ащисайская степь» - мохово-лишайниковый покров. В течение всего периода.</w:t>
      </w:r>
    </w:p>
    <w:p>
      <w:pPr>
        <w:pStyle w:val="Normal"/>
        <w:jc w:val="both"/>
        <w:rPr/>
      </w:pPr>
      <w:r>
        <w:rPr>
          <w:szCs w:val="24"/>
        </w:rPr>
        <w:t>4. Вершины и склоны холмов и увалов – горностепные эндемики и реликты. В течение всего пожароопасного периода.</w:t>
      </w:r>
    </w:p>
    <w:p>
      <w:pPr>
        <w:pStyle w:val="Normal"/>
        <w:jc w:val="both"/>
        <w:rPr/>
      </w:pPr>
      <w:r>
        <w:rPr>
          <w:szCs w:val="24"/>
        </w:rPr>
        <w:t>5. Урочище Черепашье участок «Буртинская степь» - торфяное болото, место обитания болотной черепахи. В течение всего пожароопасного периода.</w:t>
      </w:r>
    </w:p>
    <w:p>
      <w:pPr>
        <w:pStyle w:val="Normal"/>
        <w:jc w:val="both"/>
        <w:rPr/>
      </w:pPr>
      <w:r>
        <w:rPr>
          <w:szCs w:val="24"/>
        </w:rPr>
        <w:t>6. Урочище Облепиховое, седловина у дома-кордона на участке «Буртинская степь», урочище Карагашты,  урочище Ташкак на участке «Айтуарская степь» - места произрастания ятрышника шлемоносного, занесенного в Красную книгу.  С июня и до конца пожароопасного периода.</w:t>
      </w:r>
    </w:p>
    <w:p>
      <w:pPr>
        <w:pStyle w:val="Normal"/>
        <w:jc w:val="both"/>
        <w:rPr/>
      </w:pPr>
      <w:r>
        <w:rPr>
          <w:szCs w:val="24"/>
        </w:rPr>
        <w:t>7. Возвышенность Кармен на участке «Буртинская степь» - место сохранения настоящих каменистых и кустарниковых степей. В течение всего пожароопасного периода.</w:t>
      </w:r>
    </w:p>
    <w:p>
      <w:pPr>
        <w:pStyle w:val="Normal"/>
        <w:jc w:val="both"/>
        <w:rPr/>
      </w:pPr>
      <w:r>
        <w:rPr>
          <w:szCs w:val="24"/>
        </w:rPr>
        <w:t>8. Северная и северо-западная часть участка «Таловская степь» по границе с охранной зоной – популяция стрепета. В течение всего пожароопасного периода.</w:t>
      </w:r>
    </w:p>
    <w:p>
      <w:pPr>
        <w:pStyle w:val="Normal"/>
        <w:jc w:val="both"/>
        <w:rPr/>
      </w:pPr>
      <w:r>
        <w:rPr>
          <w:szCs w:val="24"/>
        </w:rPr>
        <w:t xml:space="preserve">9. Балка Дусансай участок «Буртинская степь» - гнездо могильника. В течение всего пожароопасного периода. </w:t>
      </w:r>
    </w:p>
    <w:p>
      <w:pPr>
        <w:pStyle w:val="Normal"/>
        <w:jc w:val="both"/>
        <w:rPr/>
      </w:pPr>
      <w:r>
        <w:rPr>
          <w:szCs w:val="24"/>
        </w:rPr>
        <w:t>10. Верховья балки Акбулак, тополевник вдоль руч. Айтуар – гнезда могильника. В течение всего пожароопасного пери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Каменистые увалы в северной части участка «Ащисайская степь» - гнезда степного орла. В течение всего пожароопасного периода.</w:t>
      </w:r>
    </w:p>
    <w:p>
      <w:pPr>
        <w:pStyle w:val="Normal"/>
        <w:jc w:val="both"/>
        <w:rPr/>
      </w:pPr>
      <w:r>
        <w:rPr>
          <w:szCs w:val="24"/>
        </w:rPr>
        <w:t>12. Заросли степных кустарников на участке «Ащисайская степь» - места гнездования горной чечётки, занесенной в Красную книгу. В течение всего пожароопасного периода.</w:t>
      </w:r>
    </w:p>
    <w:p>
      <w:pPr>
        <w:pStyle w:val="Normal"/>
        <w:jc w:val="both"/>
        <w:rPr/>
      </w:pPr>
      <w:r>
        <w:rPr>
          <w:szCs w:val="24"/>
        </w:rPr>
        <w:t>13. Колонии степного сурка на всех участках заповедника. В течение всего пожароопасного пери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19:00Z</dcterms:created>
  <dc:creator>Grigorian</dc:creator>
  <dc:description/>
  <cp:keywords/>
  <dc:language>en-US</dc:language>
  <cp:lastModifiedBy>Grigorian</cp:lastModifiedBy>
  <dcterms:modified xsi:type="dcterms:W3CDTF">2013-06-09T13:24:00Z</dcterms:modified>
  <cp:revision>2</cp:revision>
  <dc:subject/>
  <dc:title> </dc:title>
</cp:coreProperties>
</file>