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35"/>
        <w:gridCol w:w="2932"/>
        <w:gridCol w:w="1942"/>
      </w:tblGrid>
      <w:tr>
        <w:trPr>
          <w:trHeight w:val="2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9433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49935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75945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04215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рограмма </w:t>
              <w:br/>
              <w:t>развития ООН</w:t>
            </w:r>
          </w:p>
        </w:tc>
        <w:tc>
          <w:tcPr>
            <w:tcW w:w="29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Глобальный </w:t>
              <w:br/>
              <w:t xml:space="preserve">экологический фонд 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инистерство </w:t>
              <w:br/>
              <w:t>природных ресурсов РФ</w:t>
            </w:r>
          </w:p>
        </w:tc>
        <w:tc>
          <w:tcPr>
            <w:tcW w:w="19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Центр охраны </w:t>
              <w:br/>
              <w:t>дикой приро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ОН/ГЭФ/Минприроды Ро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«Совершенствование системы и механизмов управления ООПТ </w:t>
        <w:br/>
        <w:t>в степном биоме Росс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чего совещ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пожарной ситуацией в степных ООПТ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Курск, 24-25 ноября 2015 г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 ноябр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-30 – 10-00 Регистрация участ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-00 – 13-30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Сессия 1. Итоги проекта «Устойчивое управление пожарной ситуацией на степных ООПТ – отработка методик и подготовка методического руководства по комплексному управлению пожарами на ООПТ» в рамках проекта ПРООН/ГЭФ/Минприроды России «Совершенствование системы и механизмов управления ООПТ в степном биоме России</w:t>
      </w:r>
      <w:r>
        <w:rPr>
          <w:b/>
          <w:bCs/>
          <w:cap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водное слово представителя Степного проекта ПРООН/ГЭФ/Минприроды России (10 ми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ригорян Армен.  Презентация ЦОДП (10 мин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зентация Центрально-Черноземного заповедника: Особенности возникновения и тушения травяных пожаров в условиях Центрально-Черноземного заповедника и его охранной (буферной) зоны (15 мин.) директор А.А. Вла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зентация заповедника «Черные земли» (15 мин.)  зам. директора по научной работе Убушаев Борис Сангаджи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зентация Оренбургского заповедника: Сотрудничество в области профилактики и тушения пожаров: опыт ФГБУ "Заповедники Оренбуржья" (20 мин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резент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ур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оведника</w:t>
      </w:r>
      <w:r>
        <w:rPr>
          <w:sz w:val="22"/>
          <w:szCs w:val="22"/>
          <w:lang w:val="en-US"/>
        </w:rPr>
        <w:t xml:space="preserve"> (15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 xml:space="preserve">.)  </w:t>
      </w:r>
      <w:r>
        <w:rPr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>Представление изданий, выпущенных в рамках проекта ЦОДП и ПРООН/ГЭФ/Минприроды России – представитель ЦОДП или проекта (20 мин.)</w:t>
      </w:r>
    </w:p>
    <w:p>
      <w:pPr>
        <w:pStyle w:val="Normal"/>
        <w:widowControl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-45 – 18-3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ссия 2. Степные пожары как экологический и ландшафтный фактор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модератор – Аркадий Тишков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лады (по 20 мин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шков А.А Пирогенные сукцессии и роль огня в филоценогенезе степ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риних В.А. Роль пожаров в степных экосистем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качук Т.Е. Влияние огня на степную растительность и почву: данные маршрутных и экспериментальных исследов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качук Т.Е. Многолетняя динамика степных пожаров в Дау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авлейчик В. Динамика степных пожаров в Оренбургской области и прилегающей части Казахстана (Докладывать за него будет Смелянский И.Э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.И. Фильков доклад от имени А.М. Гришин, Е.Л. Лобода, А.И. Фильков Ландшафтные пожары, причины возникновения и способы борьбы  (Национальный исследовательский Томский государственный университ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мелянский И.Э.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мен мнениями (круглый стол) по тема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роль пожаров в степных экосистемах (экологические эффекты: воздействие на почвы, растения и растительность, различные группы животных)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оль пожаров в поддержании характерной ландшафтной мозаики экосистем и зональных границ степного био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тенциальная возможность и экологические эффекты исключения пожаров в степных экосистемах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скуссии по темам докладов первой половины сесс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ноябр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-00 – 13-00 Начало заседа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Сессия 3. Экологические и практические аспекты управления пожарной ситуацией в степных ООПТ (</w:t>
      </w:r>
      <w:r>
        <w:rPr>
          <w:b/>
          <w:bCs/>
          <w:i/>
          <w:iCs/>
          <w:sz w:val="22"/>
          <w:szCs w:val="22"/>
        </w:rPr>
        <w:t>модератор – Илья Смелянский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оклады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20 </w:t>
      </w:r>
      <w:r>
        <w:rPr>
          <w:sz w:val="22"/>
          <w:szCs w:val="22"/>
        </w:rPr>
        <w:t>мин</w:t>
      </w:r>
      <w:r>
        <w:rPr>
          <w:sz w:val="22"/>
          <w:szCs w:val="22"/>
          <w:lang w:val="en-US"/>
        </w:rPr>
        <w:t>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еленская Н.Н. Палы как инструмент управления функционированием степной экосистемы. Плюсы и мину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лмыкова Ольга и заместитель директора по науке заповедника "Оренбургский" Ольга Владимировна Сорока. Организация мониторинговых исследований после пожара на участке "Буртинская степь" заповедника "Оренбургский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арышников Д.,  NextGIS. Разработка ГИС для степных заповедников и ее возможности для контроля пожарной ситу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4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хаметдинова Гульшат Авхадиевна, начальник отдела экологического просвещения ГБУ Дирекция по ООПТ РБ «Современное состояние и проблемы управления степными пожарами на региональных ООПТ РБ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мен мнениями (круглый стол) по тема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жары как источник риска для степных ООП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ушение пожаров как источник риска для степных экосистем в ООПТ (использование химикатов, пропашки, движение транспорта вне дорог и пр.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алы как элемент противопожарной профилактики и защиты и инструмент управления экосистемами в степных ООП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есные, торфяные и тростниковые пожары в степных ООПТ как отдельный фактор рис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скуссии по темам докладов первой половины сесс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П</w:t>
      </w:r>
      <w:r>
        <w:rPr>
          <w:i/>
          <w:iCs/>
          <w:spacing w:val="-2"/>
          <w:sz w:val="22"/>
          <w:szCs w:val="22"/>
        </w:rPr>
        <w:t>резентации или краткие сообщ. представителей ООПТ, кроме пилотных – 9 сообщений</w:t>
      </w:r>
      <w:r>
        <w:rPr>
          <w:spacing w:val="-2"/>
          <w:sz w:val="22"/>
          <w:szCs w:val="22"/>
        </w:rPr>
        <w:t xml:space="preserve"> по 5-15 м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мен мнениями (круглый стол) по тема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ушение и профилактика пожаров в степных ООПТ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заимодействие с соседями и иными заинтересованными организациями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пределение ущерба, выявление и наказание виновных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просы применения оборудования и методических прие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искусс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-00 – 18-00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Экскурсия в Центрально-Черноземный заповедник на участок «Стрелецкая степь» (Демонстрация пожарной техники,  визит в Эколого-просветительский центр, Музей природы, фуршет в административном здании заповедника в актовом зале). </w:t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мен мнениям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писок участников </w:t>
      </w:r>
      <w:r>
        <w:rPr>
          <w:b/>
          <w:bCs/>
        </w:rPr>
        <w:t xml:space="preserve">Рабочего совещ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Управление пожарной ситуацией в степных ООПТ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урск, 24-25 ноября 2015 г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6"/>
        <w:gridCol w:w="1930"/>
        <w:gridCol w:w="2521"/>
        <w:gridCol w:w="276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рганиз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епной проект ПРООН\ ГЭФ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мелянский Илья Эдуард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лавный технический консультант Степного проекта ПРООН\ ГЭФ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ОДП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ригорян Арме</w:t>
            </w:r>
            <w:r>
              <w:rPr>
                <w:b/>
                <w:color w:val="000000"/>
                <w:sz w:val="20"/>
                <w:szCs w:val="20"/>
                <w:lang w:val="en-US" w:eastAsia="ar-SA"/>
              </w:rPr>
              <w:t>н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Руководитель программ по ООПТ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a.r.grig.un@gmail.com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ОДП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троганова Ари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ординатор программ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tro97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Государственный заповедник "Хакасский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Шуркина Виктория Владими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научной работе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hurkina v v @ yandex. 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ститут степи УрО РА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алмыкова Ольга Геннад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тарший научный сотрудник лаборатории биогеографии и мониторинга биоразнообразия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.k.81@ list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природный заповедник "Белогорье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лхимова Наталья Анатол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ши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ta_alximova@ 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едеральное государственное бюджетное учреждение науки Институт фундаментальных проблем биологии РАН  (ИФПБ РАН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Зеленская Надежда Никола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едущий научный сотрудник, к.г.н. </w:t>
              <w:br/>
              <w:t>лаб. «Функциональной экологии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ar-SA"/>
                </w:rPr>
                <w:t>zelen_1@ram</w:t>
              </w:r>
            </w:hyperlink>
            <w:r>
              <w:rPr>
                <w:sz w:val="20"/>
                <w:szCs w:val="20"/>
                <w:lang w:eastAsia="ar-SA"/>
              </w:rPr>
              <w:t>bler. 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сударственный природный биосферный заповедник «Даурский». Забайкальский государственный  университет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качук Татьяна Евген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научный сотрудник; доцент; к.б.н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tkachuk@yaudex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ститут географии РА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Белоновская Елена Анатольевна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ный секретарь Института, к.г.н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lena53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Дирекция по ООПТ Республика Башкортоста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Мухаметдинова Гульшат Авхади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чальник отдела экологического просвещения, к.б.н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ga_bio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титут географии РА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Тишков Аркадий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научной работе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ishkov 6biodat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титут географии РАН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оболев Николай Андр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.н.с., к.г.н. Института географии РАН,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bolev_nikolas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ГБУ «Заповедники Оренбуржья»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Латыпов Андрей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научной работе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ndrei.latypov@gmail.com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ОО "NextGIS"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Барышников Дмитрий Валерь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генерального директора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mitry.baryshnikov@nextgis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Государственный заповедник "Богдинско-Баскунчакский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лаголев Станислав Борис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lagolev1972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Государственный заповедник "Богдинско-Баскунчакский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ребенников Константин Алекс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научной работе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rebennikov@gmail.com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биосферный заповедник "Убсунурская котловина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Сарыг-Хаа Темир Кызыл-оолович -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лесохозяйственной деятельност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bsunur@yancex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биосферный заповедник "Черные земли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Убушаев Борис Сангаджиевич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научной работе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buschbs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природный заповедник "Белогорье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Шаповалов Александр Семен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fz_belogorye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природный заповедник "Белогорье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Жемчужников Александр Станислав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охране заповедной территор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hemchuznikov@rambler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ый природный заповедник "Белогорье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Денисенко Олег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ковы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fz_belogorye@mail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ыжкова Галина Александ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научный сотрудник; к.б.н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ласов Андрей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Малешин Николай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м. директора по охране заповедной территор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ыжков Дмитрий Олег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ши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арханов Александр Михайл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ковы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фанасьев Юрий Семен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ковы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Белоконь Леонид Владими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ковы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Белкин Игорь Александ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ковый государственный инспектор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К природный, архитектурно-археологический музей-заповедник "Дивногорье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заров Игорь Серг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ший научный сотрудник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iv-vrn@mail.ru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ошнин   Петр       Геннадь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тодист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Буткова Людмила Михайл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аборант-исследователь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Майборода Елена Павл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аборант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ошнина Валентина Пет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м. директора по экологическому просвещению                                         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ГБУ "Центрально-Черноземный заповедник"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илатова Татьяна Дмитри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тарший научный сотрудник            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exchin@zapoved.kurs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sectPr>
      <w:footerReference w:type="default" r:id="rId8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mailto:zelen_1@ra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00:00Z</dcterms:created>
  <dc:creator/>
  <dc:description/>
  <cp:keywords/>
  <dc:language>en-US</dc:language>
  <cp:lastModifiedBy>Алексей Зименко</cp:lastModifiedBy>
  <cp:lastPrinted>2016-06-17T18:57:00Z</cp:lastPrinted>
  <dcterms:modified xsi:type="dcterms:W3CDTF">2016-06-17T18:01:00Z</dcterms:modified>
  <cp:revision>18</cp:revision>
  <dc:subject/>
  <dc:title>   </dc:title>
</cp:coreProperties>
</file>